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НАУКОВО-ВИРОБНИЧЕ ПIДПРИЄМСТВО "ТЕПЛОАВТОМАТ" (00225667)</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8.09.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rPr>
              <w:t>Ti00225667.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воєнним станом .</w:t>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ПIДПРИЄМСТВО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НВП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2566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7.04.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Україна, Харківська обл., Основ'янський р-н м.Харкова р-н,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Харкiвська область , Основ'янський р-н м.Харкова,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buxteploi@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25667.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3266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215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0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51 - Виробництво iнструментiв i обладнання для вимiрювання, дослiдження та навiг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20 - Установлення та монтаж машин i устатков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IЛIЯ-ХАРКIВСЬКЕ ОБЛАСНЕ УПРАВЛIННЯ АКЦIОНЕРНОГО ТОВАРИСТВА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93516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15351823000002600930067065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закова Ольг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Кiктєва Валентина Фед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Дудко Iгор Серг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Ланкевич Дмитро Владислав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ПАТ "ВЕСОТРА-ХАРКIВ"</w:t>
            </w:r>
          </w:p>
          <w:p>
            <w:pPr>
              <w:pStyle w:val="Normal"/>
              <w:widowControl w:val="false"/>
              <w:autoSpaceDE w:val="false"/>
              <w:jc w:val="center"/>
              <w:rPr/>
            </w:pPr>
            <w:r>
              <w:rPr>
                <w:rFonts w:cs="Times New Roman CYR" w:ascii="Times New Roman CYR" w:hAnsi="Times New Roman CYR"/>
                <w:sz w:val="20"/>
                <w:szCs w:val="20"/>
              </w:rPr>
              <w:t>00225667; 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менедж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8.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менеджер,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начальник вiддiлу маркетингових дослiджень,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ТОВ "ПУЛЬС-М'ЯС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 4076331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в.о. головного бухгалтера;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3.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7 19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3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07 1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 87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 87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0225667.pat.ua/documents/informaciya-dlya-akcioneriv-ta-steikholderiv?doc=1178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25667.pat.ua/documents/informaciya-dlya-akcioneriv-ta-steikholderiv?doc=1178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 нарахування амортизацiї - пооб'єктний прямолiнiй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 оцiнки вартостi запасiв - первiсної 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замов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 у зв'язку з вiдсутнiстю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БУК (все модификации) - на Ду вiд 50 до 1400м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iльше 468 шт на загальну суму бiльше 38,9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згiдно прайсу, не змiнювались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7540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спорт 25586,9 тис.грн. - 53,8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сть виробництв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нки збуту : українськi пiдприємства газотранспортної промисловостi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зики в дiяльностi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переджаюче зростання цiн на сировиннi та паливно-енергетичнi ресурси в порiвняннi зi змiною цiн на прил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кономiчне та полiтичне становище в свiтi та окремих регiон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i нормативно-правовi акти i дiї української та iноземних держав з регулювання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ростання податкового тиску (збiльшення земельного пода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ляцiйнi процеси в економiцi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птовий вихiд з ладу основних виробничих фон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иження обсягiв реалiзацiї товару внаслiдок змiни дiяльностi конкурен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передбачене зниження обсягiв закупiвель i реалiзацiї порiвняно з намiченими, що зменшує масштаб усiєї операцiї й збiльшує витрати на одиницю об'єму реалiзованого товару (за рахунок умовно постiйних витр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бiльшення податку на землю та податку на нерухом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ходи емiтента щодо зменшення ризикiв, захисту своєї дiяльностi та розширення виробництва та ринкiв збуту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iльш жорсткий контроль сировини, що надходить на пiдприємство, загальних показникiв якостi продукцiї, що випускається, зниження незапланованих простоїв для пiдвищення ефективностi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уворе дотримання заходiв профiлактичного обстеження основного обладн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ходи по зменшенню витрати на паливно-енергетичнi ресур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а сировина - метал, дрiт та метизи, паливно-мастильнi матерiали. Джерелами є рiзнi виробники України. На протязi року постачальники змiнювалися виходячи з найкращої пропозицiї по цiнах та якостi. Цiни коливались-зростали у межах 5-15%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блокiв керування кранами для установки на приводи двопозицiйний трубопровiдної армату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досконалення конструкцiй виробiв, удосконалення технологiй виготовлення виробiв, удосконалення умов виробництва, удосконалення управлiнськ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ширення виробництва не план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римувати кошти за рахунок збуту власної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найбiльше - земельний подато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ерiод 2020 - 2024 значних придбань або вiдчуждень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удiвлi, споруди, машини та обладнання, транспортнi засоби. Орендованих примiщень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не задовольняю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складаються з: обладнання та устаткування, технологiй виробництва, якостi сировини та матерiалiв, рiвня унiфiкацiї i стандартизацiї готової продукцiї, осво¬єння технiки працiвниками пiдприємства, технiчнi норми об¬ладнання, якi вiдображають найбiльш досконалi тех¬нологiчнi режими i краще освоєння технi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вул. Молочна, 3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609,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8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8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9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6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7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0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8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8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20 рокiв - 3 група; 5 рокiв - 4 група; 5 рокiв - 5 група; 4 роки - 6 група.; 10 група - не встановл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6299,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6585,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55%, 4 група -84%, 5 група - 100%, 6 група - 94%, 10 група - 100%, 11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3 група - 55%, 4 група -25%, 5 група - 25%, 6 група - 26%, 10 група - 25%, 11 група - 2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0295,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9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36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844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125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378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724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4996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4366,9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47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66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13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УК усi модифiка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8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94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5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42,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чинним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моги ст. 65 Закону України "Про акцiонернi товариства" не поширюються на Товари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64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5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07 1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06 4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 - Виробництво iнструментiв i обладнання для вимiрювання, дослiдження та навiгацiї</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36842,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59 - Iншi види освiти,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97,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0.1 - Виробництво контрольно-вимiрювальної апаратур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0225667.pat.ua/documents/informaciya-dlya-akcioneriv-ta-steikholderiv?doc=1178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ня Кiктєва Валентина Фед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яти коло замовникiв основної продукцiї, пiдвищувати конкурентоспроможнiсть продукцiї та послуг, розширяти асортимент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частини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225667.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Манцуров Михайло Миколайович, члени наглядової ради: Дудко Сергiй Васильович, Розакова Ольг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ктєва Валентина Федор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анкевич Дмитро Владислав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7.08.2020 Головою правлiння Товариства було обрано Кiктєву Валентину Федорiвну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04.2019 членами правлiння Товариства було обрано Дудко Iгоря Сергiйович (до переобрання). Та Ланкевича Дмитра Владиславовича (до переобрання). Зазначенi особи не обiймають посад на будь-яких iнших пiдприємствах.  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вiтлана Серг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9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93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ушiк Мадхукан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950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совий Володимир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дюцька Юлiя Анатол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18.03.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8.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629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629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46</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дко Iгор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нкевич Дмитро Влади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2566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68186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струментів і обладнання для вимірювання, дослідження та навігації</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3</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01, Харківська обл., Основ'янський р-н м.Харкова р-н, м. Харкiв, вул. Молочна, 38, (057)732664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8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9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8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0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5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63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5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34,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6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34,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4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Про бухгалтерський облiк та фiнансову звiтнiсть в Українi" облiкова полiтика в Товариствi обрана самостiйно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4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4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24р. фiнансовi iнвестицiї не здiйснювалися i станом на 31.12.2024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 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4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оцi операцiй з повязаними сторонами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ої та кредиторської заборгованостi по операцiях з пов'язаними сторонами на 31.12.2024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4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 Облiковою полiтикою , та дiючим законодавств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4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1.202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4 роцi Товариство iндексацiю основних засобiв не проводи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86,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З у 2024 склали за рiк -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i у заставу основнi засоб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 -1890,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4 роцi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склали за рiк  -25,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НМА за 2024 рiк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 Вигiд вiд вiдновлення корисностi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242 )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4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  має зобов`язання за борговими цiнними паперами (векселi виданi)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1.2024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5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9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78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4 роцi товариство отримало чистий прибуток(збиток) у розмiрi 791,3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вирiшено дивiденди не нарахов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охiд вiд реалiзацiї становить- 4754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й операцiйний дохiд становить-  1064,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доходи - 889,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склали - 6710,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даток на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звiтному перiодi Пiдприємство не  отримувало  бюджетних кош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3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Сердюцька Юлiя Анатолi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4:14:00Z</dcterms:created>
  <dc:creator/>
  <dc:description/>
  <cp:keywords/>
  <dc:language>en-US</dc:language>
  <cp:lastModifiedBy>Serg</cp:lastModifiedBy>
  <dcterms:modified xsi:type="dcterms:W3CDTF">2025-09-28T14:20:00Z</dcterms:modified>
  <cp:revision>7</cp:revision>
  <dc:subject/>
  <dc:title>Титульний аркуш</dc:title>
</cp:coreProperties>
</file>