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09.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3-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лова правлiнння</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iктєва Валентина Федорiвна</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НАУКОВО-ВИРОБНИЧЕ ПIДПРИЄМСТВО "ТЕПЛОАВТОМАТ" (00225667)</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3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25.09.25, Затвердити рiчну iнформацiю про Товариство за 2023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0225667.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09.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ради та загальний опис прийнятих рiшень" -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в складi колегiального виконавчого органу комiтети не ст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дноосiбний виконавчий орган та загальний опис прийнятих рiшень" - Емiтент має колегiаль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засiдання колегiального виконавчого органу не проводилися у зв'язку iз воєнним стан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Е ПIДПРИЄМСТВО "ТЕПЛОАВТОМА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Т "НВП "ТЕПЛОАВТОМА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22566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7.04.9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01, Україна, Харківська обл., Основ'янський р-н м.Харкова р-н, м. Харкiв, вул. Молочна, 3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01, Харкiвська область , Основ'янський р-н м.Харкова, м. Харкiв, вул. Молочна, 3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buxteploi@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0225667.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7)732664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72150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236,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6.51 - Виробництво iнструментiв i обладнання для вимiрювання, дослiдження та навiга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3.20 - Установлення та монтаж машин i устаткова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Згiдно Стату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авлi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ФIЛIЯ-ХАРКIВСЬКЕ ОБЛАСНЕ УПРАВЛIННЯ АКЦIОНЕРНОГО ТОВАРИСТВА "ДЕРЖАВНИЙ ОЩАДНИЙ БАНК УКРАЇН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93516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15351823000002600930067065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Манцуров Михайло Микола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Дудко Сергiй Василь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Розакова Ольга Iван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правлiння складається з 3 членiв: голова правлiння та 2 члена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правлiння Кiктєва Валентина Федор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правлiння Дудко Iгор Серг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правлiння Ланкевич Дмитро Владиславович.</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закова Ольг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iктєва Валентина Фед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 ПАТ "ВЕСОТРА-ХАРКIВ"</w:t>
            </w:r>
          </w:p>
          <w:p>
            <w:pPr>
              <w:pStyle w:val="Normal"/>
              <w:widowControl w:val="false"/>
              <w:autoSpaceDE w:val="false"/>
              <w:jc w:val="center"/>
              <w:rPr/>
            </w:pPr>
            <w:r>
              <w:rPr>
                <w:rFonts w:cs="Times New Roman CYR" w:ascii="Times New Roman CYR" w:hAnsi="Times New Roman CYR"/>
                <w:sz w:val="20"/>
                <w:szCs w:val="20"/>
              </w:rPr>
              <w:t>00225667; 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 менедж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8.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Iгор Серг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 менеджер, начальник комерцiйного вiддiл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анкевич Дмитро Владислав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 начальник вiддiлу маркетингових дослiджень, начальник комерцiйного вiддiл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дюцька Юлiя Анатол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 ТОВ "ПУЛЬС-М'ЯС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 4076331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 в.о. головного бухгалтера;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3.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iктєва Валентина Фед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Iгор Серг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7 19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93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7 1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анкевич Дмитро Владислав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7 73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97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7 73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 87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07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 87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закова Ольг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54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99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54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дюцька Юлiя Анатол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pPr>
      <w:r>
        <w:rPr>
          <w:rFonts w:cs="Times New Roman CYR" w:ascii="Times New Roman CYR" w:hAnsi="Times New Roman CYR"/>
        </w:rPr>
        <w:t>https://ti00225667.pat.ua/documents/informaciya-dlya-akcioneriv-ta-steikholderiv?doc=1175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0225667.pat.ua/documents/informaciya-dlya-akcioneriv-ta-steikholderiv?doc=1175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2  вiд  04.01.2017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етод нарахування амортизацiї - пооб'єктний прямолiнiй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 оцiнки вартостi запасiв - первiсної варт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замовл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 у зв'язку з вiдсутнiстю кош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Блоки керування кранами БУК для установки на приводи двопозицiйний трубопровiдної арматури (кульовi крани, затвори дисковi) та iншi поворотнi пристрої з сигналiзацiєю кiнцевих положень. БУК (все модификации) - на Ду вiд 50 до 1400м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iльше 979 шт на загальну суму бiльше 34,6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реалiзацiйнi цiни - згiдно прайсу, не змiнювались на протязi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9672,2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спорт 3833,4 тис.грн. - 9,7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нки збуту: Украї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а Україн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iсть виробництв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новнi ринки збуту : українськi пiдприємства газотранспортної промисловостi .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новнi ризики в дiяльностi емiтен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переджаюче зростання цiн на сировиннi та паливно-енергетичнi ресурси в порiвняннi зi змiною цiн на прил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економiчне та полiтичне становище в свiтi та окремих регiона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йнятi нормативно-правовi акти i дiї української та iноземних держав з регулювання рин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ростання податкового тиску (збiльшення земельного подат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ляцiйнi процеси в економiцi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птовий вихiд з ладу основних виробничих фонд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ниження обсягiв реалiзацiї товару внаслiдок змiни дiяльностi конкурент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передбачене зниження обсягiв закупiвель i реалiзацiї порiвняно з намiченими, що зменшує масштаб усiєї операцiї й збiльшує витрати на одиницю об'єму реалiзованого товару (за рахунок умовно постiйних витра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своєчаснi розрахунки за виконану робо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бiльшення податку на землю та податку на нерухом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ходи емiтента щодо зменшення ризикiв, захисту своєї дiяльностi та розширення виробництва та ринкiв збуту -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iльш жорсткий контроль сировини, що надходить на пiдприємство, загальних показникiв якостi продукцiї, що випускається, зниження незапланованих простоїв для пiдвищення ефективностi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уворе дотримання заходiв профiлактичного обстеження основного обладн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ходи по зменшенню витрати на паливно-енергетичнi ресурс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а сировина - метал, дрiт та метизи, паливно-мастильнi матерiали. Джерелами є рiзнi виробники України. На протязi року постачальники змiнювалися виходячи з найкращої пропозицiї по цiнах та якостi. Цiни коливались-зростали у межах 5-15% на протязi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ристовується технологiя виготовлення блокiв керування кранами для установки на приводи двопозицiйний трубопровiдної армату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ми конкурентами є приватнi комерцiйнi структури, якi надають аналогiчнi послуги. У галузi наявна жорстка конкуренцiя iз великою кiлькiстю пiдприємств iз сучасним оснащенням, виробляючих аналогiчну продук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досконалення конструкцiй виробiв, удосконалення технологiй виготовлення виробiв, удосконалення умов виробництва, удосконалення управлiнських технолог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вiдключення електроенергiї.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озширення виробництва не плану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римувати кошти за рахунок збуту власної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найбiльше - земельний подато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перiод 2019 - 2023 значних придбань або вiдчуждень актив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будiвлi, споруди, машини та обладнання, транспортнi засоби. Орендованих примiщень немає.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задовольняють/не задовольняють потребам емiтента: вiдсутнi - не задовольняю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складаються з: обладнання та устаткування, технологiй виробництва, якостi сировини та матерiалiв, рiвня унiфiкацiї i стандартизацiї готової продукцiї, осво¬єння технiки працiвниками пiдприємства, технiчнi норми об¬ладнання, якi вiдображають найбiльш досконалi тех¬нологiчнi режими i краще освоєння технi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2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м. Харкiв, вул. Молочна, 3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2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2236,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14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14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5,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11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29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11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297,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7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73,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14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14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5,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користування основними засобами: 20 рокiв - 3 група; 5 рокiв - 4 група; 5 рокiв - 5 група; 4 роки - 6 група.; 10 група - не встановле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 задовiль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26154,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26299,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група - 55%, 4 група -84%, 5 група - 100%, 6 група - 94%, 10 група - 100%, 11 група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3 група - 55%, 4 група -25%, 5 група - 25%, 6 група - 26%, 10 група - 25%, 11 група - 2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1920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366,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85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1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1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9,1254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9750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724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82416</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14366,9 тис.грн. Статутний капiтал дорiвнює 72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13851 тис.грн. Статутний капiтал дорiвнює 72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 130,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 48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УК усi модифiкацiї</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9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502,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8</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9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289,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Матерiальнi за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ОТП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851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33, Україна, Д/В р-н, м. Київ, вул.Жилянська 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3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4900500, 5938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19 - Iншi види грошового посередництв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3/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810 00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и, якi у порядку, встановленому чинним законодавством, набули право власностi на акцiї Товариства, є акцiонер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Отримання у разi лiквiдацiї Товариства частини його майна або вартостi частини майна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ереважне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 при додатковiй емiсiї акцiй реалiзується згiдно чинного законодавства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чинним законодав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моги ст. 65 Закону України "Про акцiонернi товариства" не поширюються на Товари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6.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3/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51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81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15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519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6499</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350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Iгор Серг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07 19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3950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07 1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07 19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3950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07 1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6.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3/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51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810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15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306 49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1 - Виробництво iнструментiв i обладнання для вимiрювання, дослiдження та навiгацiї</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289,4</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5.59 - Iншi види освiти, н. в. i. 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0 - Неспецiалiзована оптова торгiвл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 - Вантажний автомобiльний транспорт</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01,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9 - Дослiдження й експериментальнi розробки у сферi iнших природничих i технiчних наук</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20.1 - Виробництво контрольно-вимiрювальної апаратур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pPr>
      <w:r>
        <w:rPr>
          <w:rFonts w:cs="Times New Roman CYR" w:ascii="Times New Roman CYR" w:hAnsi="Times New Roman CYR"/>
        </w:rPr>
        <w:t>https://ti00225667.pat.ua/documents/informaciya-dlya-akcioneriv-ta-steikholderiv?doc=1175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ва правлiнння Кiктєва Валентина Федорiвна,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яти коло замовникiв основної продукцiї, пiдвищувати конкурентоспроможнiсть продукцiї та послуг, розширяти асортимент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i у порядку, встановленому чинним законодавством, набули право власностi на акцiї Товариства, є акцiонерами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Отримання у разi лiквiдацiї Товариства частини його майна або вартостi частини майна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 при додатковiй емiсiї акцiй реалiзується згiдно чинного законодавства Україн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00225667.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нцуров Михайло Миколай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Сергiй Василь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акова Ольга Iванi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акцiонерного товариства є колегiальним органом, що здiйснює захист прав акцiонерiв товариства i в межах компетенцiї, визначеної статутом та цим Законом, здiйснює управлiння Товариством, а також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цим Статутом, положенням про Наглядову раду Товариства, дiючим законодавством, а також цивiльно-правовим чи трудовим договором (контрактом) з членом Наглядової ради. Такий договiр або контракт вiд iменi Товариства пiдписується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Визначення умов оплати покладається на Загальнi збори. Членам Наглядової ради може виплачуватися винагорода за їхню дiяльнiсть. Порядок виплати винагороди членам Наглядової ради встановлюється Статутом Товариства або положенням про Наглядову раду, або положенням про винагороду членiв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належить вирiшення питань, передбачених дiючим законодавством та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дiючим законодавств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ля здiйснення покладених на неї обов'язкiв та функцiй Наглядова рада має права, передбаченi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до дня проведення найближчих Загальних зборiв акцiоне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3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ом Наглядової ради може бути лише фiзична особа, яка має повну цивiльну дiєздатнiсть. Член Наглядової ради не може бути одночасно членом Правлiння та/або членом Ревiзiйної комiсiї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о складу Наглядової ради обираються акцiонери або особи, якi представляють їхнi iнтереси (далi - представники акцiонерiв), та/або незалежнi директор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вноваження члена Наглядової ради дiйснi з моменту його обрання Загальними зборами. Припинення повноважень члена Наглядової ради вiдбувається вiдповiдно Статуту, Положення про Наглядову раду та дiючого законодавства. З припиненням повноважень одночасно припиняється дiя договору, укладеного з ним. Замiна (або вiдкликання) представника акцiонера  або групи акцiонерiв вiдбувається згiдно положень дiючого законодав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зi свого складу простою бiльшiстю голосiв обирають Голову, який очолює та органiзує робот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Наглядової ради органiзовує її роботу, скликає засiдання Наглядової ради та головує на них, здiйснює iншi повнова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може утворювати постiйнi чи тимчасовi комiтети з числа її членiв для попереднього вивчення i пiдготовки до розгляду на засiданнi питань, що належать до компетенцiї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на вимогу члена Наглядової ради, на вимогу Ревiзiйної комiсiї, Голови правлiння та членiв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будь якi, визначенi нею особ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по мiрi необхiдностi. Засiдання є правомочним, якщо в ньому бере участь бiльше половини складу ради. У разi дострокового припинення повноважень одного чи кiлькох членiв Наглядової ради i до обрання всього її складу засiдання є правомочними для вирiшення питань вiдповiдно компетенцiї Наглядової ради за умови, що кiлькiсть членiв Наглядової ради, повноваження яких є чинними, станови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простою бiльшiстю голосiв її членiв, якi беруть участь у засiданнi та мають право голосу. Кожний член Наглядової ради має один голос. У разi рiвного розподiлу голосiв вирiшальний голос має Голов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можуть прийняти рiшення визначити порядок прийняття окремих рiшень шляхом проведення заочного голосування (опиту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Правлiння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рокове припинення повноважень членiв Наглядової ради здiйснюється вiдповiдно чинн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3-х осiб: голова наглядової ради Манцуров Михайло Миколайович, члени наглядової ради: Дудко Сергiй Васильович, Розакова Ольга Iванiвна. Зазначенi особи не отримують в Товариствi винагороди (як члени наглядової ради). 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iх членiв наглядової ради було обрано до складу наглядової ради  як акцiонерiв.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акцiонерного товариства є колегiальним органом, що здiйснює захист прав акцiонерiв товариства i в межах компетенцiї, визначеної статутом та цим Законом, здiйснює управлiння Товариством, а також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належить вирiшення питань, передбачених дiючим законодавством та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tab/>
        <w:t>затвердження внутрiшнiх положень, якими регулюється дiяльнiсть Товариства, крiм тих, що вiднесенi до виключної компетенцiї Загальних зборiв дiючим законодавством, та тих, що рiшенням Наглядової ради переданi для затвердження Правлiнн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tab/>
        <w:t>затвердження положення про винагороду членiв Правлiння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tab/>
        <w:t>затвердження звiту про винагороду членiв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tab/>
        <w:t>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tab/>
        <w:t>формування тимчасової лiчильної комiсiї у разi скликання Загальних зборiв Наглядовою радою, якщо iнше не встановлено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tab/>
        <w:t>затвердження форми i тексту бюлетеня для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tab/>
        <w:t>прийняття рiшення про проведення чергових або позачергових Загальних зборiв вiдповiдно до Статуту Товариства та у випадках, встановл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tab/>
        <w:t>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tab/>
        <w:t>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tab/>
        <w:t>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w:t>
        <w:tab/>
        <w:t>затвердження ринкової вартостi майна у випадках, передбач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w:t>
        <w:tab/>
        <w:t>обрання та припинення повноважень голови i членiв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w:t>
        <w:tab/>
        <w:t>затвердження умов контрактiв, якi укладатимуться з членами виконавчого органу, встановлення розмiру їх винагор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w:t>
        <w:tab/>
        <w:t>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w:t>
        <w:tab/>
        <w:t>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w:t>
        <w:tab/>
        <w:t>призначення i звiльнення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w:t>
        <w:tab/>
        <w:t>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w:t>
        <w:tab/>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w:t>
        <w:tab/>
        <w:t>розгляд звiту виконавчого органу та затвердження заходiв за результатами його розгляду у разi вiднесення статутом товариства питання про призначення та звiльнення голови та членiв виконавчого органу до виключної компетенцiї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w:t>
        <w:tab/>
        <w:t>обрання реєстрацiйної комiсiї, за винятком випадкiв, встановлених цим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w:t>
        <w:tab/>
        <w:t>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w:t>
        <w:tab/>
        <w:t>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вимог дiюч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вирiшення питань про створення та/або участь в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w:t>
        <w:tab/>
        <w:t>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w:t>
        <w:tab/>
        <w:t>вирiшення питань, вiднесених до компетенцiї Наглядової ради дiючим законодавством,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9)</w:t>
        <w:tab/>
        <w:t>прийняття рiшення про надання згоди на вчинення значного правочину або про попереднє надання згоди на вчинення такого правочину та про надання згоди на вчинення правочинiв iз заiнтересованiстю у випадках, передбач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0)</w:t>
        <w:tab/>
        <w:t>прийняття рiшення про надання згоди на вчинення Головою правлiння правочинiв на суму бiльше 1 000 000 грн. з урахуванням обмежень, передбачених чинним законодавством, а також надання згоди на укладення та пiдписання Головою правлiння договорiв вiдчуження основних засобiв Товариства (у т.ч. нерухомого майна), iпотечних, кредитних договорiв, договорiв застави, поруки, незалежно вiд суми правочину з урахуванням обмежень, передбачених чинн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w:t>
        <w:tab/>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w:t>
        <w:tab/>
        <w:t>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3)</w:t>
        <w:tab/>
        <w:t>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4)</w:t>
        <w:tab/>
        <w:t>надсилання оферти акцiонерам вiдповiдно дiюч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дiючим законодавством.</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lang w:val="uk-UA"/>
        </w:rPr>
        <w:t>Д</w:t>
      </w:r>
      <w:r>
        <w:rPr>
          <w:rFonts w:cs="Times New Roman CYR" w:ascii="Times New Roman CYR" w:hAnsi="Times New Roman CYR"/>
        </w:rPr>
        <w:t>ля здiйснення покладених на неї обов'язкiв та функцiй Наглядова рада має права, передбаченi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на вимогу члена Наглядової ради, на вимогу Ревiзiйної комiсiї, Голови правлiння та членiв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будь якi, визначенi нею особ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по мiрi необхiдностi. Засiдання є правомочним, якщо в ньому бере участь бiльше половини складу ради. У разi дострокового припинення повноважень одного чи кiлькох членiв Наглядової ради i до обрання всього її складу засiдання є правомочними для вирiшення питань вiдповiдно компетенцiї Наглядової ради за умови, що кiлькiсть членiв Наглядової ради, повноваження яких є чинними, станови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простою бiльшiстю голосiв її членiв, якi беруть участь у засiданнi та мають право голосу. Кожний член Наглядової ради має один голос. У разi рiвного розподiлу голосiв вирiшальний голос має Голов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можуть прийняти рiшення визначити порядок прийняття окремих рiшень шляхом проведення заочного голосування (опиту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Правлiння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рокове припинення повноважень членiв Наглядової ради здiйснюється вiдповiдно чинн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асiдання наглядової ради не проводилися у зв'язку iз воєнним стан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5. Виконавчий орган</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колегіального виконавчого органу та його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виконавчого органу,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виконавчого органу</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виконавчого органу</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ктєва Валентина Федорi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Iгор Сергiй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анкевич Дмитро Владислав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Правлiння (колегiаль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авлiння пiдзвiтне Загальним зборам i Наглядовiй радi, органiзовує виконання їх рiше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лiння обирається Наглядовою радою у кiлькостi 3 (три) особи (у тому числi Голова Правлiння) та дiє до переобрання. Голова та члени Правлiння обираються бiльшiстю голосiв членiв Наглядової ради, якi беруть участь у засiданнi, i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ом Правлiння може бути будь-яка фiзична особа, яка має пов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удовий договiр, що укладається з кожним членом Правлiння та Головою Правлiння, вiд iменi Товариства пiдписує Голова Наглядової ради чи особа, уповноважена на те Наглядовою радою. Умови працi Голови та членiв Правлiння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 компетенцiї Правлiння належить вирiшення всiх питань, що пов'язанi з керiвництвом поточною дiяльнiстю Товариства, крiм питань, що належать до виключної компетенцiї Загальних зборiв та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проводяться по мiрi необхiдностi. Засiдання Правлiння скликаються Головою Правлiння самостiйно або на вимогу будь-кого з членiв Правлiння. Кожен член Правлiння має право вимагати проведення засiдання Правлiння та вносити питання до порядку денного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ва Правлiння самостiйно визначає дату, час, мiсце та порядок денний засiдання Правлi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Наглядової ради та Голова Ревiзiйної комiсiї мають право за запитом отримувати iнформацiю про порядок денний, дату, час i мiсце проведення засiдання Правлiння. Голова та члени Наглядової ради та Ревiзiйної комiсiї мають право бути присутнiми на засiданнях Правлiння з правом дорадчого голо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веде Голова Правлiння, а в разi його вiдсутностi - iнший член Правлiння, уповноважений Правлiнн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є правомочним, якщо на ньому присутнi не менше половини членiв Правлiння. Кожен член Правлiння має пiд час проведення засiдань Правлiння один голо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Правлiння приймаються простою бiльшiстю голосiв його членiв, якi присутнi на його засiданнi. При однаковiй кiлькостi голосiв голос Голови Правлiння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розглядаються на кожному засiданнi Правлiння, заносяться до протоколу. Голова Правлiння або особа що виконує його обов'язки має право оформляти витяги з протоколiв засiдання Правлiння, якi засвiдчуються його пiдписом та печатк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Правлiння органiзовує роботу Правлiння, скликає засiдання Правлiння та забезпечує ведення протоколiв засiдань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Правлiння на вимогу органiв та посадових осiб Товариства зобов'язаний надавати можливiсть ознайомитися з iнформацiєю про дiяльнiсть Товариства в межах, встановлених законом, Статутом та внутрiшнiми положенням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Правлiння своїх повноважень, його повноваження за рiшенням Наглядової ради тимчасово виконує (здiйснює) особа, призначена рiшенням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Голови 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угод), якi встановленi цим Статутом та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згоди Наглядової ради Голова правлiння має право пiдписувати угоди на суму до 1 000 000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i договори вiдчуження щодо основних засобiв Товариства (у т.ч. нерухомого майна), iпотечнi, кредитнi договори, договори застави та поруки на будь-яку суму Голова правлiння має право укладати та пiдписувати лише пiсля надання згоди Наглядовою радою або Загальними зборами, з урахуванням обмежень, встановлених чинн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Голови та членiв Правлiння припиняються за рiшенням Наглядової ради бiльшiстю голосiв членiв Наглядової ради. Повноваження Голови Правлiння припиняються з одночасним прийняттям рiшення про призначення Голови правлiння або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7.08.2020 Головою правлiння Товариства було обрано Кiктєву Валентину Федорiвну (до переобр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оба не обiймає посад на будь-яких iнших пiдприємства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Голови правлiння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04.2019 членами правлiння Товариства було обрано Дудко Iгоря Сергiйович (до переобрання). Та Ланкевича Дмитра Владиславовича (до переобрання). Зазначенi особи не обiймають посад на будь-яких iнших пiдприємствах.  Правлiння є Виконавчим колегiальнии органом Товариства, який здiйснює управлiння поточною дiяльнiст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конавчий орган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я вiдповiдних рiшень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Сергiй Василь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7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78</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Свiтлана Сергiї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93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931</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ушiк Мадхукант</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59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59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нцуров Михайло Микола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7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78</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Iгор Серг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3950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39501</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iсова Ганна Володимирi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акова Ольга Iванi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9916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991699</w:t>
            </w:r>
          </w:p>
        </w:tc>
      </w:tr>
    </w:tbl>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ердюцька Юлiя Анатолi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18.03.202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bl>
    <w:p>
      <w:pPr>
        <w:sectPr>
          <w:footerReference w:type="default" r:id="rId11"/>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iктєва Валентина Федор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а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7.08.2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21975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21975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2,61</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удко Iгор Серг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4.19</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0</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анкевич Дмитро Владислав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4.19</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0</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225667.pat.ua/documents/protokoli-zbori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НАУКОВО-ВИРОБНИЧЕ ПIДПРИЄМСТВО "ТЕПЛОАВТОМА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225667</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70010681864</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цтво інструментів і обладнання для вимірювання, дослідження та навігації</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1</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25</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1001, Харківська обл., Основ'янський р-н м.Харкова р-н, м. Харкiв, вул. Молочна, 38, (057)732664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3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4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9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5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29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2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2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6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20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8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5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5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0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37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63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63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55,9</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6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8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6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7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71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8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1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32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63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55,9</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3 роцi Товариство здiйснювало бухгалтерський облiк згiдно прийнятої Облiкової полiтики , що базується на вимогах стандартiв бухгалтерського облiку України та податкового законодавства. Вiдповiдно до ч.5 ст.8 Закону України "Про бухгалтерський облiк та фiнансову звiтнiсть в Українi" облiкова полiтика в Товариствi обрана самостiйно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фiнансової звiтностi по виявленим помилкам попереднiх рокiв у 2022 р. не проводилося за їх вiдсутнiст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 2023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ригування статей фiнансової звiтностi на iндекс iнфляцiї не проводи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ереоцiнки статей фiнансових звiт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У 2023р. фiнансовi iнвестицiї не здiйснювалися i станом на 31.12.2023р.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 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с)БО 27 &lt;Необоротнi активи та група вибуття, утримуванi для продажу, та припинена дiяльнiсть&gt;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 утримуваних для продажу, станом на 31.12.2023р. Товариство не має. Товариство не має жодного компонента , який би вiдповiдав ознакам припиненої дiяльностi та його визнано як утримуваний для продаж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3 роцi операцiй з повязаними сторонами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ої та кредиторської заборгованостi по операцiях з пов'язаними сторонами на 31.12.2023р.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 2023р. залучення банкiвських кредитiв не вiдбув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Примiтки до Балансу (Звiту про фiнансовий ста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вартостi основних засобiв проведена згiдно з Статутом Товариства , Облiковою полiтикою , та дiючим законодавств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основних засобiв у 2023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01.11.2023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ультати iнвентарiзацiї вiдображенi у облiку вiрн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 2023 роцi Товариство iндексацiю основних засобiв не проводи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i засоби , виведенi з експлуатацiї з метою продаж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апiтальнi iнвестицiї у основнi засоби склали за рiк - 156,3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буття ОЗ у 2023 склали за рiк -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ки у зв`язку з вибуттям основних засобiв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формленi у заставу основнi засоби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их засобiв , отриманих внаслiдок обєднання пiдприємств,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гiд вiд вiдновлення корисностi ОЗ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 Затвердженого Наказом Мiнiстерства фiнансiв України вiд 27.04.2000 № 92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23 р. нематерiальнi активи на балансi Товариства за своїм складом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нематерiальнi активи -189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оцiнка нематерiальних активiв у 2023 роцi не вiдбув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апiтальнi iнвестицiї в НМА склали за рiк  -25,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буття НМА за 2022 рiк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 . Вигiд вiд вiдновлення корисностi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их змiн первiсної вартостi та сум зносу НМА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нематерiальних активiв здiйснюється згiдно Положення (стандарту ) бухгалтерського облiку 8 "Нематерiальнi активи" (Затвердженого Наказом Мiнiстерства фiнансiв України вiд 18.10.99 №242 )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ТМЦ у 2023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цiнка запасiв не вiдбув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иторська заборгованiсть з пов`язаними особами протягом року не виника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а дебiторська заборгованiсть облiковувалася за первинною вартiст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нiвна дебiторська заборгованiсть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обов`язання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зобов`язанн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i зобов`яз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а заборгованiсть за довгостроковими зобов`язаннями вiдсут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р. Товариство  має зобов`язання за борговими цiнними паперами (векселi виданi)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роботи, послуги вiдповiдають даним бухгалтерського облiку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вентарiзацiя зобов`язань здiйснена станом на 01.11.2023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ердженого Наказом Мiнфiну № 20 вiд 31.01.2000р./</w:t>
      </w:r>
    </w:p>
    <w:p>
      <w:pPr>
        <w:sectPr>
          <w:footerReference w:type="default" r:id="rId12"/>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9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6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73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9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9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5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0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5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1</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За результатами дiяльностi у 2023 роцi товариство отримало чистий прибуток(збиток) у розмiрi 81,4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вирiшено дивiденди не нараховув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чистого балансового прибутку проведено у вiдповiдностi з вимогами чинного законодав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послуг визначено у вiдповiдностi з Положенням (стандартом) бухгалтерського облiку 15 "Дохiд" ./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Дохiд вiд реалiзацiї становить- 38991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своїм складом це дохiд вiд основної дiяль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ий операцiйний дохiд становить-  681,2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доходи - 63,9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ходи вiд операцiй з пов`язаними особами,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ходи , отриманi внаслiдок надзвичайних подiй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операцiйнi витрати склали - 5802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озмiр операцiйних витрат визначено у вiдповiдностi з Положенням (стандартом) бухгалтерського облiку 16 "Витрати" . /Затвердженого 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 що виникли внаслiдок надзвичайних подiй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даток на прибут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кладi власного капiталу сума поточного та вiдстроченого податку на прибуток не облiков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асовi рiзницi , пов`язанi з фiнансовими iнвестицiями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и вiдстроченого податку на прибуток у звiт про фiнансовi результати не включ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звiтному перiодi Пiдприємство не  отримувало  бюджетних кошт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1 "Фiнансовi витрати", затвердженого наказом Мiнiстерства фiнансiв України вiд 28.04.2006 N 415 та зареєстрованого в Мiнiстерствi юстицiї України 26.05.2006 за N 610/12484, додатково повiдомляємо, що фiнансовi витрати у 2023роц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Кiктєва Валентина Федор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Сердюцька Юлiя Анатолiївна</w:t>
      </w:r>
    </w:p>
    <w:sectPr>
      <w:footerReference w:type="default" r:id="rId13"/>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57:00Z</dcterms:created>
  <dc:creator/>
  <dc:description/>
  <cp:keywords/>
  <dc:language>en-US</dc:language>
  <cp:lastModifiedBy>Serg</cp:lastModifiedBy>
  <dcterms:modified xsi:type="dcterms:W3CDTF">2025-09-25T13:06:00Z</dcterms:modified>
  <cp:revision>15</cp:revision>
  <dc:subject/>
  <dc:title>Титульний аркуш</dc:title>
</cp:coreProperties>
</file>