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2-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лова правлiнння</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iктєва Валентина Федорiвна</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НАУКОВО-ВИРОБНИЧЕ ПIДПРИЄМСТВО "ТЕПЛОАВТОМАТ" (00225667)</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2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22.09.25, Затвердити рiчну iнформацiю про Товариство за 2022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0225667.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в складi колегiального виконавчого органу комiтети не ст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дноосiбний виконавчий орган та загальний опис прийнятих рiшень" - Емiтент має колегiаль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засiдання колегiального виконавчого органу не проводилися у зв'язку iз воєнним стан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ПIДПРИЄМСТВО "ТЕПЛОАВТОМА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Т "НВП "ТЕПЛОАВТОМА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22566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7.04.9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01, Україна, Харківська обл., Основ'янський р-н м.Харкова р-н, м. Харкiв, вул. Молочна, 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01, Харкiвська область , Основ'янський р-н м.Харкова, м. Харкiв, вул. Молочна, 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nfo@ti00225667.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225667.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732664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72150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332,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6.51 - Виробництво iнструментiв i обладнання для вимiрювання, дослiдження та навiга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20 - Установлення та монтаж машин i устаткова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авлi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IЛIЯ-ХАРКIВСЬКЕ ОБЛАСНЕ УПРАВЛIННЯ АКЦIОНЕРНОГО ТОВАРИСТВА "ДЕРЖАВНИЙ ОЩАДНИЙ БАНК УКРАЇН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93516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15351823000002600930067065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Манцуров Михайло Микола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Дудко Сергiй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Розакова Ольга Iван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правлiння складається з 3 членiв: голова правлiння та 2 члена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правлiння Кiктєва Валентина Федо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правлiння Дудко Iгор Серг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правлiння Ланкевич Дмитро Владислав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iктєва Валентина Фед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 ПАТ "ВЕСОТРА-ХАРКIВ"</w:t>
            </w:r>
          </w:p>
          <w:p>
            <w:pPr>
              <w:pStyle w:val="Normal"/>
              <w:widowControl w:val="false"/>
              <w:autoSpaceDE w:val="false"/>
              <w:jc w:val="center"/>
              <w:rPr/>
            </w:pPr>
            <w:r>
              <w:rPr>
                <w:rFonts w:cs="Times New Roman CYR" w:ascii="Times New Roman CYR" w:hAnsi="Times New Roman CYR"/>
                <w:sz w:val="20"/>
                <w:szCs w:val="20"/>
              </w:rPr>
              <w:t>00225667; 054613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 менедж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8.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Се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менеджер, начальник комерцiйного вiддiл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анкевич Дмитро Владислав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начальник вiддiлу маркетингових дослiджень, начальник комерцiйного вiддiл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дюцька Юлiя Анатол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 ТОВ "ПУЛЬС-М'ЯС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 4076331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в.о. головного бухгалтера;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3.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iктєва Валентина Фед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Серг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6 14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3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6 14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анкевич Дмитро Владислав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73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97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73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6 14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6 14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4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99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4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дюцька Юлiя Анатол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pPr>
      <w:r>
        <w:rPr>
          <w:rFonts w:cs="Times New Roman CYR" w:ascii="Times New Roman CYR" w:hAnsi="Times New Roman CYR"/>
        </w:rPr>
        <w:t>https://ti00225667.pat.ua/documents/informaciya-dlya-akcioneriv-ta-steikholderiv?doc=11721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225667.pat.ua/documents/informaciya-dlya-akcioneriv-ta-steikholderiv?doc=1172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2  вiд  04.01.2017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етод нарахування амортизацiї - пооб'єктний прямолiнiй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 оцiнки вартостi запасiв - первiсної варт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замовл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 у зв'язку з вiдсутнiстю кош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Блоки керування кранами БУК для установки на приводи двопозицiйний трубопровiдної арматури (кульовi крани, затвори дисковi) та iншi поворотнi пристрої з сигналiзацiєю кiнцевих положень. БУК (все модификации) - на Ду вiд 50 до 1400м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iльше 638 шт на загальну суму бiльше 17.1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реалiзацiйнi цiни - згiдно прайсу, не змiнювались на протязi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868.4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спорт 1049.5 тис.грн. - 4.8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а Україн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iсть виробництв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i ринки збуту : українськi пiдприємства газотранспортної промисловостi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i ризики в дiяльностi емiтен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переджаюче зростання цiн на сировиннi та паливно-енергетичнi ресурси в порiвняннi зi змiною цiн на прил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економiчне та полiтичне становище в свiтi та окремих регiон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йнятi нормативно-правовi акти i дiї української та iноземних держав з регулювання рин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ростання податкового тиску (збiльшення земельного подат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ляцiйнi процеси в економiцi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птовий вихiд з ладу основних виробничих фонд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ниження обсягiв реалiзацiї товару внаслiдок змiни дiяльностi конкурент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передбачене зниження обсягiв закупiвель i реалiзацiї порiвняно з намiченими, що зменшує масштаб усiєї операцiї й збiльшує витрати на одиницю об'єму реалiзованого товару (за рахунок умовно постiйних витра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своєчаснi розрахунки за виконану робо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бiльшення податку на землю та податку на нерухом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ходи емiтента щодо зменшення ризикiв, захисту своєї дiяльностi та розширення виробництва та ринкiв збуту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iльш жорсткий контроль сировини, що надходить на пiдприємство, загальних показникiв якостi продукцiї, що випускається, зниження незапланованих простоїв для пiдвищення ефективностi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уворе дотримання заходiв профiлактичного обстеження основного обладн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ходи по зменшенню витрати на паливно-енергетичнi ресурс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а сировина - метал, дрiт та метизи, паливно-мастильнi матерiали. Джерелами є рiзнi виробники України. На протязi року постачальники змiнювалися виходячи з найкращої пропозицiї по цiнах та якостi. Цiни коливались-зростали у межах 5-15% на протязi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ристовується технологiя виготовлення блокiв керування кранами для установки на приводи двопозицiйний трубопровiдної армату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конкурентами є приватнi комерцiйнi структури, якi надають аналогiчнi послуги. У галузi наявна жорстка конкуренцiя iз великою кiлькiстю пiдприємств iз сучасним оснащенням, виробляючих аналогiчну продук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досконалення конструкцiй виробiв, удосконалення технологiй виготовлення виробiв, удосконалення умов виробництва, удосконалення управлiнських технолог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зширення виробництва не плану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римувати кошти за рахунок збуту власної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найбiльше - земельний подато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перiод 2018 - 2022 значних придбань або вiдчуждень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будiвлi, споруди, машини та обладнання, транспортнi засоби. Орендованих примiщень немає.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овольняють/не задовольняють потребам емiтента: вiдсутнi - не задовольняю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складаються з: обладнання та устаткування, технологiй виробництва, якостi сировини та матерiалiв, рiвня унiфiкацiї i стандартизацiї готової продукцiї, осво¬єння технiки працiвниками пiдприємства, технiчнi норми об¬ладнання, якi вiдображають найбiльш досконалi тех¬нологiчнi режими i краще освоєння технi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м. Харкiв, вул. Молочна, 3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2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133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3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14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35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14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1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11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13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118,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9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9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3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14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35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14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 20 рокiв - 3 група; 5 рокiв - 4 група; 5 рокiв - 5 група; 4 роки - 6 група.; 10 група - не встановле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 задовiль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26154,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26154,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група - 55%, 4 група -84%, 5 група - 100%, 6 група - 94%, 10 група - 100%, 11 група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3 група - 55%, 4 група -25%, 5 група - 25%, 6 група - 26%, 10 група - 25%, 11 група - 2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18007,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8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511,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9750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5682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8241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9491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3851 тис.грн. Статутний капiтал дорiвнює 72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8511,4 тис.грн. Статутний капiтал дорiвнює 72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2"/>
                <w:szCs w:val="22"/>
              </w:rPr>
              <w:t>457,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330,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787,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УК усi модифiкацiї</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8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29,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6 ш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50,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Матерiальнi за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ОТП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851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33, Україна, Д/В р-н, м. Київ, вул.Жилянська 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4900500, 5938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3/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810 0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и, якi у порядку, встановленому чинним законодавством, набули право власностi на акцiї Товариства, є акцiонер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частини майна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ереважне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 при додатковiй емiсiї акцiй реалiзується згiдно чинного законодавства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чинним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моги ст. 65 Закону України "Про акцiонернi товариства" не поширюються на Товари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6.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3/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1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81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19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649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350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Серг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6 14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3854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6 14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6 14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3854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6 14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6.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3/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51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81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1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06 4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1 - Виробництво iнструментiв i обладнання для вимiрювання, дослiдження та навiгацiї</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50,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59 - Iншi види освiти, н. в. i. 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 - Неспецiалiзована оптов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17,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9 - Дослiдження й експериментальнi розробки у сферi iнших природничих i технiчних наук</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20.1 - Виробництво контрольно-вимiрювальної апаратур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pPr>
      <w:r>
        <w:rPr>
          <w:rFonts w:cs="Times New Roman CYR" w:ascii="Times New Roman CYR" w:hAnsi="Times New Roman CYR"/>
        </w:rPr>
        <w:t>https://ti00225667.pat.ua/documents/informaciya-dlya-akcioneriv-ta-steikholderiv?doc=11721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правлiнння Кiктєва Валентина Федорi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яти коло замовникiв основної продукцiї, пiдвищувати конкурентоспроможнiсть продукцiї та послуг, розширяти асортимент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i у порядку, встановленому чинним законодавством, набули право власностi на акцiї Товариства, є акцiонерам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частини майна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 при додатковiй емiсiї акцiй реалiзується згiдно чинного законодавства Україн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Загальних зборiв складається протягом 10 днiв з моменту закриття Загальних зборiв та пiдписується головуючим i секретарем Загальних зборiв. До протоколу Загальних зборiв заносяться вiдомостi, передбаченi ЗУ "Про акцiонерн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сторiнцi Товариства https://ti00225667.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нцуров Михайло Миколай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акова Ольга Iванi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акцiонерного товариства є колегiальним органом, що здiйснює захист прав акцiонерiв товариства i в межах компетенцiї, визначеної статутом та цим Законом, здiйснює управлiння Товариством, а також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цим Статутом, положенням про Наглядову раду Товариства, дiючим законодавством, а також цивiльно-правовим чи трудовим договором (контрактом) з членом Наглядової ради. Такий договiр або контракт вiд iменi Товариства пiдписується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Визначення умов оплати покладається на Загальнi збори. Членам Наглядової ради може виплачуватися винагорода за їхню дiяльнiсть. Порядок виплати винагороди членам Наглядової ради встановлюється Статутом Товариства або положенням про Наглядову раду, або положенням про винагороду членiв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належить вирiшення питань, передбачених дiючим законодавством та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здiйснення покладених на неї обов'язкiв та функцiй Наглядова рада має права, передбаченi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до дня проведення найближчих Загальних зборiв акцiон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3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ом Наглядової ради може бути лише фiзична особа, яка має повну цивiльну дiєздатнiсть. Член Наглядової ради не може бути одночасно членом Правлiння та/або членом Ревiзiйної комiсiї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вноваження члена Наглядової ради дiйснi з моменту його обрання Загальними зборами. Припинення повноважень члена Наглядової ради вiдбувається вiдповiдно Статуту, Положення про Наглядову раду та дiючого законодавства. З припиненням повноважень одночасно припиняється дiя договору, укладеного з ним. Замiна (або вiдкликання) представника акцiонера  або групи акцiонерiв вiдбувається згiдно положень дiючого законодав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органiзовує її роботу, скликає засiдання Наглядової ради та головує на них, здiйснює iншi 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може утворювати постiйнi чи тимчасовi комiтети з числа її членiв для попереднього вивчення i пiдготовки до розгляду на засiданнi питань, що належать до компетенцiї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на вимогу члена Наглядової ради, на вимогу Ревiзiйної комiсiї, Голови правлiння та членiв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будь якi, визначенi нею о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по мiрi необхiдностi. Засiдання є правомочним, якщо в ньому бере участь бiльше половини складу ради. У разi дострокового припинення повноважень одного чи кiлькох членiв Наглядової ради i до обрання всього її складу засiдання є правомочними для вирiшення питань вiдповiдно компетенцiї Наглядової ради за умови, що кiлькiсть членiв Наглядової ради, повноваження яких є чинними, станови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простою бiльшiстю голосiв її членiв, якi беруть участь у засiданнi та мають право голосу. Кожний член Наглядової ради має один голос. У разi рiвного розподiлу голосiв вирiшальний голос має 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можуть прийняти рiшення визначити порядок прийняття окремих рiшень шляхом проведення заочного голосування (опит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Правлiння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х осiб: голова наглядової ради Манцуров Михайло Миколайович, члени наглядової ради: Дудко Сергiй Васильович, Розакова Ольга Iванiвна. Зазначенi особи не отримують в Товариствi винагороди (як члени наглядової ради).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iх членiв наглядової ради було обрано до складу наглядової ради  як акцiонерiв.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акцiонерного товариства є колегiальним органом, що здiйснює захист прав акцiонерiв товариства i в межах компетенцiї, визначеної статутом та цим Законом, здiйснює управлiння Товариством, а також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належить вирiшення питань, передбачених дiючим законодавством та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tab/>
        <w:t>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Правлiнн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tab/>
        <w:t>затвердження положення про винагороду членiв Правлiння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tab/>
        <w:t>затвердження звiту про винагороду членiв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tab/>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tab/>
        <w:t>формування тимчасової лiчильної комiсiї у разi скликання Загальних зборiв Наглядовою радою, якщо iнше не встановлено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tab/>
        <w:t>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tab/>
        <w:t>прийняття рiшення про проведення чергових або позачергових Загальних зборiв вiдповiдно до Статуту Товариства та у випадках, встановл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tab/>
        <w:t>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tab/>
        <w:t>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tab/>
        <w:t>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tab/>
        <w:t>затвердження ринкової вартостi майна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tab/>
        <w:t>обрання та припинення повноважень голови i членiв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w:t>
        <w:tab/>
        <w:t>затвердження умов контрактiв, якi укладатимуться з членами виконавчого органу, встановлення розмiру їх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w:t>
        <w:tab/>
        <w:t>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w:t>
        <w:tab/>
        <w:t>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w:t>
        <w:tab/>
        <w:t>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w:t>
        <w:tab/>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w:t>
        <w:tab/>
        <w:t>розгляд звiту виконавчого органу та затвердження заходiв за результатами його розгляду у разi вiднесення статутом товариства питання про призначення та звiльнення голови та членiв виконавчого органу до виключної компетенцiї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w:t>
        <w:tab/>
        <w:t>обрання реєстрацiйної комiсiї, за винятком випадкiв, встановлених цим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w:t>
        <w:tab/>
        <w:t>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w:t>
        <w:tab/>
        <w:t>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w:t>
        <w:tab/>
        <w:t>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9)</w:t>
        <w:tab/>
        <w:t>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w:t>
        <w:tab/>
        <w:t>прийняття рiшення про надання згоди на вчинення Головою правлiння правочинiв на суму бiльше 1 000 000 грн. з урахуванням обмежень, передбачених чинним законодавством, а також надання згоди на укладення та пiдписання Головою правлiння договорiв вiдчуження основних засобiв Товариства (у т.ч. нерухомого майна), iпотечних, кредитних договорiв, договорiв застави, поруки, незалежно вiд суми правочину з урахуванням обмежень, передбачених чинн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w:t>
        <w:tab/>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w:t>
        <w:tab/>
        <w:t>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4)</w:t>
        <w:tab/>
        <w:t>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я здiйснення покладених на неї обов'язкiв та функцiй Наглядова рада має права, передбаченi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на вимогу члена Наглядової ради, на вимогу Ревiзiйної комiсiї, Голови правлiння та членiв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будь якi, визначенi нею о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по мiрi необхiдностi. Засiдання є правомочним, якщо в ньому бере участь бiльше половини складу ради. У разi дострокового припинення повноважень одного чи кiлькох членiв Наглядової ради i до обрання всього її складу засiдання є правомочними для вирiшення питань вiдповiдно компетенцiї Наглядової ради за умови, що кiлькiсть членiв Наглядової ради, повноваження яких є чинними, станови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простою бiльшiстю голосiв її членiв, якi беруть участь у засiданнi та мають право голосу. Кожний член Наглядової ради має один голос. У разi рiвного розподiлу голосiв вирiшальний голос має 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можуть прийняти рiшення визначити порядок прийняття окремих рiшень шляхом проведення заочного голосування (опит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Правлiння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5. Виконавчий орга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ктєва Валентина Федорi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Сергiй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анкевич Дмитро Владислав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Правлiння (колегiаль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авлiння пiдзвiтне Загальним зборам i Наглядовiй радi, органiзовує виконання їх рiше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лiння обирається Наглядовою радою у кiлькостi 3 (три) особи (у тому числi Голова Правлiння) та дiє до переобрання. Голова та члени Правлiння обираються бiльшiстю голосiв членiв Наглядової ради, якi беруть участь у засiданнi, i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ом Правлiння може бути будь-яка фiзична особа, яка має пов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що укладається з кожним членом Правлiння та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 компетенцiї Правлiння належить вирiшення всiх питань, що пов'язанi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проводяться по мiрi необхiдностi. Засiдання Правлiння скликаються Головою Правлiння самостiйно або на вимогу будь-кого з членiв Правлiння. Кожен член Правлiння має право вимагати проведення засiдання Правлiння та вносити питання до порядку денного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Правлiння самостiйно визначає дату, час, мiсце та порядок денний засiдання Правлi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та Голова Ревiзiйної комiсiї мають право за запитом отримувати iнформацiю про порядок денний, дату, час i мiсце проведення засiдання Правлiння. Голова та члени Наглядової ради та Ревiзiйної комiсiї мають право бути присутнiми на засiданнях Правлiння з правом дорадчого голо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веде Голова Правлiння, а в разi його вiдсутностi - iнший член Правлiння, уповноважений Правлiнн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Правлiння є правомочним, якщо на ньому присутнi не менше половини членiв Правлiння. Кожен член Правлiння має пiд час проведення засiдань Правлiння один голо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Правлiння приймаються простою бiльшiстю голосiв його членiв, якi присутнi на його засiданнi. При однаковiй кiлькостi голосiв голос Голови Правлiння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розглядаються на кожному засiданнi Правлiння, заносяться до протоколу. Голова Правлiння або особа що виконує його обов'язки має право оформляти витяги з протоколiв засiдання Правлiння, якi засвiдчуються його пiдписом та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Правлiння органiзовує роботу Правлiння, скликає засiдання Правлiння та забезпечує ведення протоколiв засiдань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Правлiння на вимогу органiв та посадових осiб Товариства зобов'язаний надавати можливiсть ознайомитися з iнформацiєю про дiяльнiсть Товариства в межах, встановлених законом, Статутом та внутрiшнiми положенням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Правлiння своїх повноважень, його повноваження за рiшенням Наглядової ради тимчасово виконує (здiйснює) особа, призначена рiшенням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Голови 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угод), якi встановленi цим Статутом та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згоди Наглядової ради Голова правлiння має право пiдписувати угоди на суму до 1 000 000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i договори вiдчуження щодо основних засобiв Товариства (у т.ч. нерухомого майна), iпотечнi, кредитнi договори, договори застави та поруки на будь-яку суму Голова правлiння має право укладати та пiдписувати лише пiсля надання згоди Наглядовою радою або Загальними зборами, з урахуванням обмежень, встановлених чинн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Голови та членiв Правлiння припиняються за рiшенням Наглядової ради бiльшiстю голосiв членiв Наглядової ради. Повноваження Голови Правлiння припиняються з одночасним прийняттям рiшення про призначення Голови правлiння або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7.08.2020 Головою правлiння Товариства було обрано Кiктєву Валентину Федорiвну (до переобр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оба не обiймає посад на будь-яких iнших пiдприємств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Голови правлiння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04.2019 членами правлiння Товариства було обрано Дудко Iгоря Сергiйович (до переобрання). Та Ланкевича Дмитра Владиславовича (до переобрання). Зазначенi особи не обiймають посад на будь-яких iнших пiдприємствах.  Правлiння є Виконавчим колегiальнии органом Товариства, який здiйснює управлiння поточною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ушiк Мадхукан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59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59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нцуров Михайло Микола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97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Серг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38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385</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еферьян Олександра Миколаї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19</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акова Ольга Iван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916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91699</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ердюцька Юлiя Анатолi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18.03.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 (до 18.03.2021 особа була в.о. Головного бухгалтера)</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iктєва Валентина Федо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а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7.08.2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21227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21227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3,83</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удко Iгор Серг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4.19</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1500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1500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0,27</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анкевич Дмитро Владислав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4.19</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25667.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НАУКОВО-ВИРОБНИЧЕ ПIДПРИЄМСТВО "ТЕПЛОАВТОМ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22566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68186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інструментів і обладнання для вимірювання, дослідження та навігації</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1</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24</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001, Харківська обл., Основ'янський р-н м.Харкова р-н, м. Харкiв, вул. Молочна, 38, (057)732664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2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5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4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9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7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6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6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9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8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7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47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7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5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638,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1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1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8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3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7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9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8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2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1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5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638,4</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2 роцi Товариство здiйснювало бухгалтерський облiк згiдно прийнятої Облiкової полiтики , що базується на вимогах стандартiв бухгалтерського облiку України та податкового законодавства. Вiдповiдно до ч.5 ст.8 Закону України "Про бухгалтерський облiк та фiнансову звiтнiсть в Українi" облiкова полiтика в Товариствi обрана самостiйно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2 р. не проводилося за їх вiдсутнiст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2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ригування статей фiнансової звiтностi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и статей фiнансових звi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У 2020р. фiнансовi iнвестицiї не здiйснювалися i станом на 31.12.2019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 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 утримуваних для продажу, станом на 31.12.2020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2 роцi операцiй з повязаними сторонами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ої та кредиторської заборгованостi по операцiях з пов'язаними сторонами на 31.12.2022р.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 2022р. залучення банкiвських кредитiв не вiдбув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Примiтки до Балансу (Звiту про фiнансовий ста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вартостi основних засобiв проведена згiдно з Статутом Товариства , Облiковою полiтикою , та дiючим законодавств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основних засобiв у 2022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01.11.2022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iнвентарiзацiї вiдображенi у облiку вiр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2 роцi Товариство iндексацiю основних засобiв не проводи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i засоби ,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апiтальнi iнвестицiї у основнi засоби склали за рiк - 89.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буття ОЗ у 2022 склали за рiк -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у зв`язку з вибуттям основних засобiв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формленi у заставу основнi засоб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их засобiв ,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гiд вiд вiдновлення корисностi ОЗ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 Затвердженого Наказом Мiнiстерства фiнансiв України вiд 27.04.2000 № 92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2 р. нематерiальнi активи на балансi Товариства за своїм складом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нематерiальнi активи -189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оцiнка нематерiальних активiв у 2022 роцi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пiтальнi iнвестицiї в НМА склали за рiк  -26,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буття НМА за 2022 рiк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 . Вигiд вiд вiдновлення корисностi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нематерiальних активiв здiйснюється згiдно Положення (стандарту ) бухгалтерського облiку 8 "Нематерiальнi активи" (Затвердженого Наказом Мiнiстерства фiнансiв України вiд 18.10.99 №242 )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2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и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облiковувалася за первинною вартiст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нiвна дебiторська заборгованiсть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бов`яза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а заборгованiсть за довгостроковими зобов`язаннями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р. Товариство  має зобов`язання за борговими цiнними паперами (векселi виданi)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01.11.2022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6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7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9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30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5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0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7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6</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За результатами дiяльностi у 2022 роцi товариство отримало чистий прибуток(збиток) у розмiрi 67.1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вирiшено дивiденди не нараховув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Дохiд вiд реалiзацiї становить- 21868.4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ий операцiйний дохiд становить-  1093.8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доходи - 229.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операцiйнi витрати склали - 5906.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 що виникли внаслiдок надзвичайних подiй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даток на прибут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кладi власного капiталу сума поточного та вiдстроченого податку на прибуток не облiков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асовi рiзницi , пов`язанi з фiнансовими iнвестицiями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и вiдстроченого податку на прибуток у звiт про фiнансовi результати не включ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звiтному перiодi Пiдприємство не  отримувало  бюджетних кошт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22роц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iктєва Валентина Федо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Сердюцька Юлiя Анатолiївна</w:t>
      </w:r>
    </w:p>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15:00Z</dcterms:created>
  <dc:creator/>
  <dc:description/>
  <cp:keywords/>
  <dc:language>en-US</dc:language>
  <cp:lastModifiedBy>Serg</cp:lastModifiedBy>
  <dcterms:modified xsi:type="dcterms:W3CDTF">2025-09-22T13:18:00Z</dcterms:modified>
  <cp:revision>5</cp:revision>
  <dc:subject/>
  <dc:title>Титульний аркуш</dc:title>
</cp:coreProperties>
</file>