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iктєва Валентина Федор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ВАТНЕ АКЦIОНЕРНЕ ТОВАРИСТВО "НАУКОВО-ВИРОБНИЧЕ ПIДПРИЄМСТВО "ТЕПЛОАВТОМАТ" (00225667)</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8.09.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225667.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засiдання колегiального виконавчого органу не проводилися у зв'язку iз covid-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начні правочини та правочини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ПIДПРИЄМСТВО "ТЕПЛОАВТОМ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НВП "ТЕПЛОАВТОМ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2566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7.04.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01, Україна, Харківська обл., Основ'янський р-н м.Харкова р-н, м. Харкiв, вул. Молочна, 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01, Харкiвська область , Основ'янський р-н м.Харкова, м. Харкiв, вул. Молочна, 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nfo@ti00225667.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25667.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3266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215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463,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51 - Виробництво iнструментiв i обладнання для вимiрювання, дослiдження та навiг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20 - Установлення та монтаж машин i устаткова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лi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IЛIЯ-ХАРКIВСЬКЕ ОБЛАСНЕ УПРАВЛIННЯ АКЦIОНЕРНОГО ТОВАРИСТВА "ДЕРЖАВНИЙ ОЩАД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93516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UA15351823000002600930067065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закова Ольга Iва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Кiктєва Валентина Федо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Дудко Iгор Серг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Ланкевич Дмитро Владислав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6.04.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6.04.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6.04.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ПАТ "ВЕСОТРА-ХАРК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 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менедж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8.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менеджер, начальник комерцiй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начальник вiддiлу маркетингових дослiджень, начальник комерцiй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дюцька Юлiя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ТОВ "ПУЛЬС-М'ЯС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 4076331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в.о. головного бухгалтера;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3.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6 14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3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6 1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 14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 14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дюцька Юлiя Анатол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25667.pat.ua/documents/informaciya-dlya-akcioneriv-ta-steikholderiv?doc=11708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25667.pat.ua/documents/informaciya-dlya-akcioneriv-ta-steikholderiv?doc=11708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 нарахування амортизацiї - пооб'єктний прямолiнiй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 оцiнки вартостi запасiв - первiсної 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замовл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 у зв'язку з вiдсутнiстю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БУК (все модификации) - на Ду вiд 50 до 1400м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iльше 607 шт на загальну суму бiльше 9.1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згiдно прайсу, не змiнювались на протязi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303.5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спорт 802.1 тис.грн. - 3.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iсть виробництв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нки збуту : українськi пiдприємства газотранспортної промисловостi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зики в дiяльностi емiт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переджаюче зростання цiн на сировиннi та паливно-енергетичнi ресурси в порiвняннi зi змiною цiн на прил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кономiчне та полiтичне становище в свiтi та окремих регiон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i нормативно-правовi акти i дiї української та iноземних держав з регулювання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ростання податкового тиску (збiльшення земельного пода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ляцiйнi процеси в економiцi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птовий вихiд з ладу основних виробничих фон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ниження обсягiв реалiзацiї товару внаслiдок змiни дiяльностi конкурен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передбачене зниження обсягiв закупiвель i реалiзацiї порiвняно з намiченими, що зменшує масштаб усiєї операцiї й збiльшує витрати на одиницю об'єму реалiзованого товару (за рахунок умовно постiйних витр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бiльшення податку на землю та податку на нерухом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ходи емiтента щодо зменшення ризикiв, захисту своєї дiяльностi та розширення виробництва та ринкiв збуту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iльш жорсткий контроль сировини, що надходить на пiдприємство, загальних показникiв якостi продукцiї, що випускається, зниження незапланованих простоїв для пiдвищення ефективностi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уворе дотримання заходiв профiлактичного обстеження основного обладн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ходи по зменшенню витрати на паливно-енергетичнi ресурс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а сировина - метал, дрiт та метизи, паливно-мастильнi матерiали. Джерелами є рiзнi виробники України. На протязi року постачальники змiнювалися виходячи з найкращої пропозицiї по цiнах та якостi. Цiни коливались-зростали у межах 5-15% на протязi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ється технологiя виготовлення блокiв керування кранами для установки на приводи двопозицiйний трубопровiдної армату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досконалення конструкцiй виробiв, удосконалення технологiй виготовлення виробiв, удосконалення умов виробництва, удосконалення управлiнськ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ширення виробництва не план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римувати кошти за рахунок збуту власної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найбiльше - земельний подато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удiвлi, споруди, машини та обладнання, транспортнi засоби. Орендованих примiщень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не задовольняю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складаються з: обладнання та устаткування, технологiй виробництва, якостi сировини та матерiалiв, рiвня унiфiкацiї i стандартизацiї готової продукцiї, осво¬єння технiки працiвниками пiдприємства, технiчнi норми об¬ладнання, якi вiдображають найбiльш досконалi тех¬нологiчнi режими i краще освоєння технi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вул. Молочна, 3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pPr>
      <w:r>
        <w:rPr>
          <w:rFonts w:cs="Times New Roman CYR" w:ascii="Times New Roman CYR" w:hAnsi="Times New Roman CYR"/>
        </w:rPr>
        <w:t>Фонд оплати працi (тис. грн.) - 4463,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3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35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7 1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5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13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9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3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35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20 рокiв - 3 група; 5 рокiв - 4 група; 5 рокiв - 5 група; 4 роки - 6 група.; 10 група - не встановле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526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6154,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55%, 4 група -84%, 5 група - 100%, 6 група - 94%, 10 група - 100%, 11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3 група - 55%, 4 група -25%, 5 група - 25%, 6 група - 26%, 10 група - 25%, 11 група - 2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6799,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51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7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568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9,2931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949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0816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8511,4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8708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9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 34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УК усi модифiкацiї</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7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53,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5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61,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3, Україна, Д/В р-н, м. Київ, вул.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4900500, 5938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частини майна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чинним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моги ст. 65 Закону України "Про акцiонернi товариства" не поширюються на Товари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649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5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 4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587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 46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 4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587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 46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06 4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 - Виробництво iнструментiв i обладнання для вимiрювання, дослiдження та навiгацiї</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59 - Iншi види освiти,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4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9 - Дослiдження й експериментальнi розробки у сферi iнших природничих i технiчних нау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0.1 - Виробництво контрольно-вимiрювальної апаратур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0225667.pat.ua/documents/informaciya-dlya-akcioneriv-ta-steikholderiv?doc=11708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ня Кiктєва Валентина Фед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5. Значні правочини та правочини із заінтересованістю</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прийняття рішення про попереднє надання згоди на вчинення значних правочинів</w:t>
      </w:r>
    </w:p>
    <w:tbl>
      <w:tblPr>
        <w:tblW w:w="9900" w:type="dxa"/>
        <w:jc w:val="left"/>
        <w:tblInd w:w="-7" w:type="dxa"/>
        <w:tblLayout w:type="fixed"/>
        <w:tblCellMar>
          <w:top w:w="0" w:type="dxa"/>
          <w:left w:w="108" w:type="dxa"/>
          <w:bottom w:w="0" w:type="dxa"/>
          <w:right w:w="108" w:type="dxa"/>
        </w:tblCellMar>
      </w:tblPr>
      <w:tblGrid>
        <w:gridCol w:w="550"/>
        <w:gridCol w:w="1500"/>
        <w:gridCol w:w="7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ішення</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на якій розміщена інформаці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4.21</w:t>
            </w:r>
          </w:p>
        </w:tc>
        <w:tc>
          <w:tcPr>
            <w:tcW w:w="7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25667.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яти коло замовникiв основної продукцiї, пiдвищувати конкурентоспроможнiсть продукцiї та послуг, розширяти асортимент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частини майн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торiнцi Товариства https://ti00225667.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4.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м. Харкiв, вул. Молочна, 38, корпус IЛК, 2 повер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атвердити пропозицiю  Наглядової ради щодо складу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662340 голосiв, що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 голосувало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но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ня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Затвердити пропозицiю  Наглядової ради щодо складу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iт Голови Правлiння про результати дiяльностi Товариства в 2020 р. та основнi напрямки  дiяльностi в 2021 р.,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Прийняти до вiдомазвiтПравлiнняТовариства, визнатидiяльнiстьПравлiннязадовiльною та схвалитиосновнi напрямки дiяльностi на 2021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662340 голосiв, що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 голосувало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но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ня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 Прийняти до вiдомазвiтПравлiнняТовариства, визнатидiяльнiстьПравлiннязадовiльною та схвалитиосновнi напрямки дiяльностi на 2021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Наглядової Ради про результати роботи за 2020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Прийняти до вiдомазвiтНаглядової ради за 2020 р. та визнатиїїдiяльнiсть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662340 голосiв, що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 голосувало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но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ня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 Прийняти до вiдомазвiтНаглядової ради за 2020 р. та визнатиїїдiяльнiсть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атвердження рiчної звiтностi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Затвердити рiчну звiтнiсть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662340 голосiв, що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 голосувало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но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ня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 Затвердити рiчну звiтнiсть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Затвердження розподiлу прибутку Товариства та розмiру дивiдендiв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Прибуток  ПрАТ "НВП "ТЕПЛОАВТОМАТ"  за 2020 р. не розподiляти, дивiденди не нарахов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662340 голосiв, що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 голосувало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но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ня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iшення:Прибуток  ПрАТ "НВП "ТЕПЛОАВТОМАТ"  за 2020 р. не розподiляти, дивiденди не нарахов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ро принципи корпоративного у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Припинити дiю внутрiшнього корпоративного Положення  "Про принципи корпоративного управлiння", затвердженого Загальними зборами акцiонерiв (Протокол №2016/1 вiд 06.09.2016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662340 голосiв, що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 голосувало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но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ня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пинити дiювнутрiшнього корпоративного Положення  "Про принципи корпоративного управлiння", затвердженого Загальними зборами акцiонерiв (Протокол №2016/1 вiд 06.09.2016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20рiк, (в т.ч., але не обмежуючись, правочини про придбання товарно-матерiальних цiнностей та послуг(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2662340 голосiв, що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 голосувало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но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ня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20рiк, (в т.ч., але не обмежуючись, правочини про придбання товарно-матерiальних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Зборами, не повинна перевищувати 40 млн.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Уповноважити Голову ПравлiнняТовариства протягом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0225667.pat.ua/documents/protokoli-zboriv?doc=8223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6.02.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ти аудитором Товариства  Приватну фiрму "ЛIВ Аудит" (iдентифiкацiйний код 32323883) </w:t>
              <w:tab/>
              <w:t xml:space="preserve">для  складання висновку щодо звiту керiвництва за 2020 рiк., та затвердити умови договору про </w:t>
              <w:tab/>
              <w:t>надання аудиторських послуг  № 1/21/26 вiд 16.02.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Наглядової ради вiдбулось 26.02.2021 (очне засiд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ло прийняте рiшення про проведення зборiв акцiонерiв у 2021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0.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рiчну iнформацiю про Товариство за 2020 рiк, що оприлюднюється  згiдно ст.40  ЗУ </w:t>
              <w:tab/>
              <w:t>"Про цiннi папери та фондовий рино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яка має повну цивiльну дiєздатнiсть. Член Наглядової ради не може бути одночасно членом Правлiння та/або членом Ревiзiй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засiдання Наглядової ради та головує на них, здiйснює iншi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Манцуров Михайло Миколайович, члени наглядової ради: Дудко Сергiй Васильович, Розакова Ольга Iванiвна.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tab/>
        <w:t>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tab/>
        <w:t>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tab/>
        <w:t>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tab/>
        <w:t>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tab/>
        <w:t>прийняття рiшення про надання згоди на вчинення Головою правлiння правочинiв на суму бiльше 1 000 000 грн. з урахуванням обмежень, передбачених чинним законодавством, а також надання згоди на укладення та пiдписання Головою правлiння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ктєва Валентина Федор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анкевич Дмитро Владислав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влiння пiдзвiтне Загальним зборам i Наглядовiй радi, органiзовує виконання їх рiш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самостiйно визначає дату, час, мiсце та порядок денний засiдання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згоди Наглядової ради Голова правлiння має право пiдписувати угоди на суму до 1 000 00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7.08.2020 Головою правлiння Товариства було обрано Кiктєву Валентину Федорiвну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олови правлiння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04.2019 членами правлiння Товариства було обрано Дудко Iгоря Сергiйович (до переобрання). Та Ланкевича Дмитра Владиславовича (до переобрання). Зазначенi особи не обiймають посад на будь-яких iнших пiдприємствах.  Правлiння є Виконавчим колегiальнии органом Товариства, який здiйснює управлiння поточ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ушiк Мадхукан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9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9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3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38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ферьян Олександра Микола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19</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916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91699</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дюцька Юлiя Анатол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18.03.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 (до 18.03.2021 особа була в.о. Головного бухгалтер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iктєва Валентина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8.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650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650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2,43</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удко Iгор Серг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4.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163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163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1,07</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нкевич Дмитро Владислав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4.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8658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8658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25667.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5404"/>
        <w:gridCol w:w="1559"/>
        <w:gridCol w:w="2487"/>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 головного бухгалтера Сердюцька Юлiя Анатолiї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3.2021 рiшенням голови правлiння особу було звiльне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нiше особу було призначено на цю посаду 07.10.20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Сердюцька Юлiя Анатолiї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3.2021 рiшенням голови правлiння особу було призначено (особа набуває повноважень головного бухгалтера з 18.03.20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iдстава рiшення - заява вiд особ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у призначено на необмежений термi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ягом останнiх п'яти рокiв особа працювала в ПП "Делiпрод" (директор), ТОВ "АМКIФ" (фiнансовий директор), ТОВ "Пульс-М'ясо" (головний бухгалтер), ПрАТ "НВП "ТЕПЛОАВТОМАТ" (в.о. головного бухгал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3.21</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25667.pat.ua/documents/regulovana-informaciya-emitenta-z--roku?doc=80658, https://ti00225667.pat.ua/documents/regulovana-informaciya-emitenta-z--roku?doc=80659</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20.04.20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20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4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25727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155.4786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4 306 499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2 662 34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2 662 34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4.21</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25667.pat.ua/documents/regulovana-informaciya-emitenta-z--roku?doc=82219, https://ti00225667.pat.ua/documents/regulovana-informaciya-emitenta-z--roku?doc=8222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чергових загальних зборiв акцiонерiв 20 квiтня 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3.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25667.pat.ua/documents/povidomlennya-pro-zbori?doc=8055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2566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68186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струментів і обладнання для вимірювання, дослідження та навігації</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41</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01, Харківська обл., Основ'янський р-н м.Харкова р-н, м. Харкiв, вул. Молочна, 38, (057)732664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9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7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4,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4,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Про бухгалтерський облiк та фiнансову звiтнiсть в Українi" облiкова полiтика в Товариствi обрана самостiйно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1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1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20р. фiнансовi iнвестицiї не здiйснювалися i станом на 31.12.2019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 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0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оцi операцiй з повязаними сторонами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ої та кредиторської заборгованостi по операцiях з пов'язаними сторонами на 31.12.2021р.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1р. залучення банкiвських кредитiв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 Облiковою полiтикою , та дiючим законодавств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1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1.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1 роцi Товариство iндексацiю основних засобiв не проводи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1432.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буття ОЗ у 2021 склали за рiк -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формленi у заставу основнi засоб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1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 -189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1 роцi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склали за рiк  -26,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НМА за 2021 рiк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 Вигiд вiд вiдновлення корисностi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242 )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1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р. Товариство  має зобов`язання за борговими цiнними паперами (векселi виданi) - 112 тис.грн.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1.2021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7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0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7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1 роцi товариство отримало чистий прибуток(збиток) у розмiрi - (-196.6)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вирiшено дивiденди не нарахов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охiд вiд реалiзацiї становить- 20075.9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ий операцiйний дохiд становить-  2129.7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доходи - 97.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склали - 8271.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даток на прибу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звiтному перiодi Пiдприємство не  отримувало  бюджетних кош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1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Сердюцька Юлiя Анатолiї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05:00Z</dcterms:created>
  <dc:creator>Serg</dc:creator>
  <dc:description/>
  <cp:keywords/>
  <dc:language>en-US</dc:language>
  <cp:lastModifiedBy>Serg</cp:lastModifiedBy>
  <dcterms:modified xsi:type="dcterms:W3CDTF">2025-09-18T18:05:00Z</dcterms:modified>
  <cp:revision>2</cp:revision>
  <dc:subject/>
  <dc:title>Титульний аркуш</dc:title>
</cp:coreProperties>
</file>