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УБЛIЧНЕ АКЦIОНЕРНЕ ТОВАРИСТВО "НАУКОВО-ВИРОБНИЧЕ ПIДПРИЄМСТВО ТЕПЛОАВТОМАТ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225667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риторі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рвонозаводський р-н м.Харков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КОАТУ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01388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ізаційно-правова форма господарюванн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ЦIОНЕРНЕ ТОВАРИСТВО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КОПФ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економічної діяльності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тановлення та монтаж машин i устатко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КВЕ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2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едня кількість працівників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диниця виміру: тис.грн. без десяткового знака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а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01, м. Харкiв вул. Кiрова, 38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кладено (зробити позначку "v" у відповідній клітинці):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положеннями (стандартами бухгалтерського обліку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міжнародними стандартами фінансової звіт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</w:t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Баланс (Звіт про фінансовий стан)</w:t>
        <w:br/>
        <w:t>на 31.12.2014 р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кти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ряд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 початок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 кінець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. Необоротні активи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матеріальні активи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копичена амортиза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завершені капітальні інвести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і засоби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н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Інвестиційна нерухомість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н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вгострокові біологічні активи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копичена амортиза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10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інші фінансові інвести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вгострокова дебіторська заборгован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ідстрочені податков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удві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ідстрочені аквізицій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лишок коштів у централізованих страхових резервних фонд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Інші необоротн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ього за розділом 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84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8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. Оборотні активи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пас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робничі запас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завершене виробництв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това продук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вар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точні біологічн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озити перестрах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кселі одержан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11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2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2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 бюджет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тому числі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 нарахованих дохо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із внутрішніх розраху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Інша поточна дебіторська заборгован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точні фінансові інвести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оші та їх еквівален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тів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хунки в банк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трати майбутніх періо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ка перестраховика у страхових резер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11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ах збитків або резервах належних випла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ах незароблених прем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інших страхових резер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Інші оборотн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ього за розділом 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I. Необоротні активи, утримувані для продажу, та групи вибу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алан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6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63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аси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ряд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 початок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 кінець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. Власний капітал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реєстрований (пайовий)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ски до незареєстрованого статутного капітал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 у дооцінк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датков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місійний дохі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копичені курсові різ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н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озподілений прибуток (непокритий збиток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17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3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оплачен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лучен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Інші резер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ього за розділом 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8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ідстрочені податков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нсійн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вгострокові кредити ба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Інші довгостроков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вгострокові забезпеч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вгострокові забезпечення витрат персонал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ільове фінанс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агодійна допомог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ахові резерви, у тому числі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 незароблених премій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інші страхові резерви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Інвестиційні контракти;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зовий фон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 на виплату джек-пот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ього за розділом 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роткострокові кредити ба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кселі видан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товари, роботи, послуг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розрахунками з бюджет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у тому числі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розрахунками зі страх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розрахунками з оплати пра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одержаними аванс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розрахунками з учасник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із внутрішніх розраху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6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траховою діяльніст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точні забезпеч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и майбутніх періо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ідстрочені комісійні доходи від перестрахови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Інші поточн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ього за розділом IІ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6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. Чиста вартість активів недержавного пенсійного фонд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алан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6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3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в. загальнi примiтки до фiнансової звiтностi, складеної вiдповiдно до мiжнародних стандартiв фiнансової звiтностi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iкєєв Тахир Рабiф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ценко Наталiя Михайлiвна</w:t>
            </w:r>
          </w:p>
        </w:tc>
      </w:tr>
    </w:tbl>
    <w:p>
      <w:pPr>
        <w:pStyle w:val="Normal"/>
        <w:rPr>
          <w:vanish/>
          <w:color w:val="000000"/>
          <w:sz w:val="14"/>
          <w:szCs w:val="14"/>
        </w:rPr>
      </w:pPr>
      <w:r>
        <w:br w:type="page"/>
      </w:r>
      <w:r>
        <w:rPr>
          <w:vanish/>
          <w:color w:val="000000"/>
          <w:sz w:val="14"/>
          <w:szCs w:val="14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УБЛIЧНЕ АКЦIОНЕРНЕ ТОВАРИСТВО "НАУКОВО-ВИРОБНИЧЕ ПIДПРИЄМСТВО ТЕПЛОАВТОМАТ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225667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віт про фінансові результати (Звіт про сукупний дохід)</w:t>
        <w:br/>
        <w:t>за 12 місяців 2014 р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. ФІНАНСОВІ РЕЗУЛЬТАТИ</w:t>
            </w:r>
          </w:p>
        </w:tc>
      </w:tr>
    </w:tbl>
    <w:p>
      <w:pPr>
        <w:pStyle w:val="Normal"/>
        <w:rPr>
          <w:vanish/>
          <w:color w:val="000000"/>
          <w:sz w:val="14"/>
          <w:szCs w:val="14"/>
        </w:rPr>
      </w:pPr>
      <w:r>
        <w:rPr>
          <w:vanish/>
          <w:color w:val="000000"/>
          <w:sz w:val="14"/>
          <w:szCs w:val="14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а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тий дохід від реалізації продукції (товарів, 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4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8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ті зароблені страхові прем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мії підписані, валова сум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мії, передані у перестрах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міна резерву незароблених премій, валова сум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міна частки перестраховиків у резерві незароблених прем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бівартість реалізованої продукції (товарів, 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5642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9296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ті понесені збитки за страховими виплат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Валовий:</w:t>
            </w:r>
            <w:r>
              <w:rPr>
                <w:color w:val="000000"/>
                <w:sz w:val="14"/>
                <w:szCs w:val="14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20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129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558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ід (витрати) від зміни інших страхових резер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міна інших страхових резервів, валова сум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міна частки перестраховиків в інших страхових резер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Інші операційні до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іністратив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1388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1977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трати на збу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185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217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Інші операцій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3735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2512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Фінансовий результат від операційної діяльності:</w:t>
            </w:r>
            <w:r>
              <w:rPr>
                <w:color w:val="000000"/>
                <w:sz w:val="14"/>
                <w:szCs w:val="14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21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1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102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ід від участі в капітал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Інші фінансові до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Інші до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ід від благодійної допомог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інансов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17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78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трати від участі в капітал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Інш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11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1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буток (збиток) від впливу інфляції на монетарні стат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Фінансовий результат до оподаткування:</w:t>
            </w:r>
            <w:r>
              <w:rPr>
                <w:color w:val="000000"/>
                <w:sz w:val="14"/>
                <w:szCs w:val="14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22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94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135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трати (дохід)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3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Чистий фінансовий результат:</w:t>
            </w:r>
            <w:r>
              <w:rPr>
                <w:color w:val="000000"/>
                <w:sz w:val="14"/>
                <w:szCs w:val="14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23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81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168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I. СУКУПНИЙ ДОХІД</w:t>
            </w:r>
          </w:p>
        </w:tc>
      </w:tr>
    </w:tbl>
    <w:p>
      <w:pPr>
        <w:pStyle w:val="Normal"/>
        <w:rPr>
          <w:vanish/>
          <w:color w:val="000000"/>
          <w:sz w:val="14"/>
          <w:szCs w:val="14"/>
        </w:rPr>
      </w:pPr>
      <w:r>
        <w:rPr>
          <w:vanish/>
          <w:color w:val="000000"/>
          <w:sz w:val="14"/>
          <w:szCs w:val="14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а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оцінка (уцінка) необоротних ак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оцінка (уцінка) фінансових інструмент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копичені курсові різ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Інший сукупний дохі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Інший сукупний дохід до оподатк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аток на прибуток, пов’язаний з іншим сукупним доход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Інший сукупний дохід після оподатк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укупний дохід (сума рядків 2350, 2355 та 2460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6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6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13</w:t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II. ЕЛЕМЕНТИ ОПЕРАЦІЙНИХ ВИТРАТ</w:t>
            </w:r>
          </w:p>
        </w:tc>
      </w:tr>
    </w:tbl>
    <w:p>
      <w:pPr>
        <w:pStyle w:val="Normal"/>
        <w:rPr>
          <w:vanish/>
          <w:color w:val="000000"/>
          <w:sz w:val="14"/>
          <w:szCs w:val="14"/>
        </w:rPr>
      </w:pPr>
      <w:r>
        <w:rPr>
          <w:vanish/>
          <w:color w:val="000000"/>
          <w:sz w:val="14"/>
          <w:szCs w:val="14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іальні за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4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трати на оплату пра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ідрахування на соціальні за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мортиза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Інші операцій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аз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99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762</w:t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>
          <w:vanish/>
          <w:color w:val="000000"/>
          <w:sz w:val="14"/>
          <w:szCs w:val="14"/>
        </w:rPr>
      </w:pPr>
      <w:r>
        <w:rPr>
          <w:vanish/>
          <w:color w:val="000000"/>
          <w:sz w:val="14"/>
          <w:szCs w:val="14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едньорічна кількість простих ак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0000.00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0000.000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коригована середньорічна кількість простих ак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0000.00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0000.000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тий прибуток (збиток) на одну просту акці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0.0349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690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коригований чистий прибуток (збиток) на одну просту акці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0.0349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690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віденди на одну просту акці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0</w:t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в. загальнi примiтки до фiнансової звiтностi, складеної вiдповiдно до мiжнародних стандартiв фiнансової звiтностi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iкєєв Тахир Рабiф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ценко Наталiя Михайлiвна</w:t>
            </w:r>
          </w:p>
        </w:tc>
      </w:tr>
    </w:tbl>
    <w:p>
      <w:pPr>
        <w:pStyle w:val="Normal"/>
        <w:rPr>
          <w:vanish/>
          <w:color w:val="000000"/>
          <w:sz w:val="14"/>
          <w:szCs w:val="14"/>
        </w:rPr>
      </w:pPr>
      <w:r>
        <w:br w:type="page"/>
      </w:r>
      <w:r>
        <w:rPr>
          <w:vanish/>
          <w:color w:val="000000"/>
          <w:sz w:val="14"/>
          <w:szCs w:val="14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УБЛIЧНЕ АКЦIОНЕРНЕ ТОВАРИСТВО "НАУКОВО-ВИРОБНИЧЕ ПIДПРИЄМСТВО ТЕПЛОАВТОМАТ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225667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віт про рух грошових коштів (за прямим методом)</w:t>
        <w:br/>
        <w:t>за 12 місяців 2014 р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а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3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11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217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вернення податків і збор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тому числі податку на додану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ільового фінанс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дходження від отримання субсидій, дота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дходження авансів від покупців і замовни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4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дходження від повернення аванс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дходження від боржників неустойки (штрафів, пені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дходження від операційної орен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дходження від отримання роялті, авторських винагор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дходження від страхових прем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дходження фінансових установ від поверне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31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( 1426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t>( 3084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а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1132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1617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ідрахувань на соціальні за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437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899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обов'язань з податків і збор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388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658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трачання на оплату зобов'язань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45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164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трачання на оплату зобов'язань з податку на додану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39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трачання на оплату зобов'язань з інших податків і збор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304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494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трачання на оплату аванс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6252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8248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итрачання на оплату повернення авансів/td&gt;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1699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2808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трачання на оплату цільових внес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трачання на оплату зобов’язань за страховими контракт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итрачання фінансових установ на надання позик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Інші витрач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483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955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Чистий рух коштів від операційної діяльнос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8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0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оборотних ак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дходження від отриманих:</w:t>
              <w:br/>
              <w:t>відсот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віден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дходження від дерива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дходження від погаше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оборотних ак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137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142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плати за дериватив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трачання на нада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453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Інші платеж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Чистий рух коштів від інвестиційної діяльнос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3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420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дходження від:</w:t>
              <w:br/>
              <w:t>Власного капітал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рима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дходження від продажу частки в дочірньому підприємств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трачання на:</w:t>
              <w:br/>
              <w:t>Викуп власних ак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гаше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лату дивіден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трачання на сплату відсот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157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77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трачання на сплату заборгованості з фінансової орен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трачання на придбання частки в дочірньому підприємств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Інші платеж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Чистий рух коштів від фінансової діяльнос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5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2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Чистий рух грошових коштів за звітний пері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9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лишок коштів на початок рок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плив зміни валютних курсів на залишок кошт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лишок коштів на кінець рок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в. загальнi примiтки до фiнансової звiтностi, складеної вiдповiдно до мiжнародних стандартiв фiнансової звiтностi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iкєєв Тахир Рабiф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ценко Наталiя Михайлiв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УБЛIЧНЕ АКЦIОНЕРНЕ ТОВАРИСТВО "НАУКОВО-ВИРОБНИЧЕ ПIДПРИЄМСТВО ТЕПЛОАВТОМАТ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225667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віт про власний капітал</w:t>
        <w:br/>
        <w:t>за 12 місяців 2014 р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"/>
        <w:gridCol w:w="1020"/>
        <w:gridCol w:w="1020"/>
        <w:gridCol w:w="1020"/>
        <w:gridCol w:w="1020"/>
        <w:gridCol w:w="1021"/>
        <w:gridCol w:w="1020"/>
        <w:gridCol w:w="1021"/>
        <w:gridCol w:w="1021"/>
        <w:gridCol w:w="1021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атт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рядк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реєстрований капіта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апітал у дооцінка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датков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зервний капіта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розподілений прибуток (непокритий збиток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оплачен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илучен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ього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лишок на початок рок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17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38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Коригування:</w:t>
            </w:r>
            <w:r>
              <w:rPr>
                <w:color w:val="000000"/>
                <w:sz w:val="14"/>
                <w:szCs w:val="14"/>
              </w:rPr>
              <w:br/>
              <w:t>Зміна облікової політик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правлення помило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Інші змін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коригований залишок на початок рок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9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17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38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Чистий прибуток (збиток) за звітний пері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68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Інший сукупний дохід за звітний пері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оцінка (уцінка) 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оцінка (уцінка) фінансових інструмент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копичені курсові різниц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Інший сукупний дохі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Розподіл прибутку:</w:t>
            </w:r>
            <w:r>
              <w:rPr>
                <w:color w:val="000000"/>
                <w:sz w:val="14"/>
                <w:szCs w:val="14"/>
              </w:rPr>
              <w:br/>
              <w:t>Виплати власникам (дивіденди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рямування прибутку до зареєстрованого капітал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ідрахування до резервного капітал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ма чистого прибутку на матеріальне заохоче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Внески учасників:</w:t>
            </w:r>
            <w:r>
              <w:rPr>
                <w:color w:val="000000"/>
                <w:sz w:val="14"/>
                <w:szCs w:val="14"/>
              </w:rPr>
              <w:br/>
              <w:t>Внески до капітал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гашення заборгованості з капітал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епродаж викуплених акцій (часток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улювання викуплених акцій (часток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лучення частки в капітал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меншення номінальної вартості ак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Інші зміни в капітал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азом змін у капітал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9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68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лишок на кінець рок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34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870</w:t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в. загальнi примiтки до фiнансової звiтностi, складеної вiдповiдно до мiжнародних стандартiв фiнансової звiтностi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iкєєв Тахир Рабiф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ценко Наталiя Михайлiв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0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54:00Z</dcterms:created>
  <dc:creator>Admin</dc:creator>
  <dc:description/>
  <cp:keywords/>
  <dc:language>en-US</dc:language>
  <cp:lastModifiedBy>Admin</cp:lastModifiedBy>
  <dcterms:modified xsi:type="dcterms:W3CDTF">2015-04-14T11:58:00Z</dcterms:modified>
  <cp:revision>4</cp:revision>
  <dc:subject/>
  <dc:title>Титульний аркуш</dc:title>
</cp:coreProperties>
</file>