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| 01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IЧНЕ АКЦIОНЕРНЕ ТОВАРИСТВО "НАУКОВО-ВИРОБНИЧЕ ПIДПРИЄМСТВО ТЕПЛОАВТОМАТ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5667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иторія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онозаводський р-н м.Харкова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ОАТУ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013880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йно-правова форма господарювання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ціонерне товариство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ОПФ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економічної діяльності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тановлення та монтаж машин та устаткува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В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2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я кількість працівників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иця виміру: тис.грн. без десяткового знака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а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, м. Харкiв вул. Кiрова, 38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ено (зробити позначку "v" у відповідній клітинці):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3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положеннями (стандартами бухгалтерського обліку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іжнародними стандартами фінансової звітност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Баланс (Звіт про фінансовий стан)</w:t>
        <w:br/>
        <w:t>на 31.12.2013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0"/>
        <w:gridCol w:w="1021"/>
        <w:gridCol w:w="1531"/>
        <w:gridCol w:w="1531"/>
        <w:gridCol w:w="1531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и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очаток звітного періо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кінець звітного періо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Необоротні активи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атеріальні активи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чена амортизаці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і капітальні інвестиці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і засоби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о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вестиційна нерухомість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о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біологічні активи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чена амортизаці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фінансові інвестиції:</w:t>
              <w:br/>
              <w:t>які обліковуються за методом участі в капіталі інших підприємст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фінансові інвестиці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а дебіторська заборговані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трочені податкові актив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дві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трочені аквізиційні витра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коштів у централізованих страхових резервних фонд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еоборотні актив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Оборотні активи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обничі запас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е виробниц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а продукці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і біологічні актив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озити перестрахува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селі одержан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іторська заборгованість за розрахунками:</w:t>
              <w:br/>
              <w:t>за виданими аванс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1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3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бюджет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 з податку на прибу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нарахованих доход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 внутрішніх розрахунк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а поточна дебіторська заборговані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і фінансові інвестиці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ші та їх еквівален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і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унки в банк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майбутніх період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ка перестраховика у страхових резерв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 в:</w:t>
              <w:br/>
              <w:t>резервах довгострокових зобов’яза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1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ах збитків або резервах належних випла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ах незароблених премі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х страхових резерв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боротні актив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 Необоротні активи, утримувані для продажу, та групи вибутт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0"/>
        <w:gridCol w:w="1021"/>
        <w:gridCol w:w="1531"/>
        <w:gridCol w:w="1531"/>
        <w:gridCol w:w="1531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си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очаток звітного періо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кінець звітного періо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Власний капітал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єстрований (пайовий) капіт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ки до незареєстрованого статутного капітал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 у дооцінк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датковий капіт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ісійний дохі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чені курсові різниц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ий капіт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озподілений прибуток (непокритий збиток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плачений капіт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ий капіт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резерв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Довгострокові зобов’язання і забезпечення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трочені податкові зобов’яза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ійні зобов’яза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кредити банк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довгострокові зобов’яза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забезпече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забезпечення витрат персонал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ільове фінансува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дійна допомо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і резерви, у тому числі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довгострокових зобов’язань; (на початок звітного період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збитків або резерв належних виплат; (на початок звітного період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незароблених премій; (на початок звітного період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страхові резерви; (на початок звітного період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вестиційні контракти;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овий фон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на виплату джек-пот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ІІ. Поточні зобов’язання і забезпечення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ткострокові кредити банк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селі видан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а кредиторська заборгованість:</w:t>
              <w:br/>
              <w:t>за довгостроковими зобов’язання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товари, роботи, по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розрахунками з бюджет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у тому числі з податку на прибу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розрахунками зі страхува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розрахунками з оплати прац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держаними аванс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розрахунками з учасник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 внутрішніх розрахунк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траховою діяльніст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і забезпече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и майбутніх період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трочені комісійні доходи від перестраховик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оточні зобов’яза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І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V. Зобов’язання, пов’язані з необоротними активами, утримуваними для продажу, та групами вибутт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. Чиста вартість активів недержавного пенсійного фонд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в. загальнi примiтки до фiнансової звiтностi, складеної вiдповiдно до мiжнародних стандартiв фiнансової звiтностi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iкєєв Тахир Рабiфович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ценко Наталiя Михайлiвна</w:t>
            </w:r>
          </w:p>
        </w:tc>
      </w:tr>
    </w:tbl>
    <w:p>
      <w:pPr>
        <w:pStyle w:val="Normal"/>
        <w:rPr>
          <w:vanish/>
          <w:color w:val="000000"/>
        </w:rPr>
      </w:pPr>
      <w:r>
        <w:br w:type="page"/>
      </w: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| 01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IЧНЕ АКЦIОНЕРНЕ ТОВАРИСТВО "НАУКОВО-ВИРОБНИЧЕ ПIДПРИЄМСТВО ТЕПЛОАВТОМАТ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5667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фінансові результати (Звіт про сукупний дохід)</w:t>
        <w:br/>
        <w:t>за 2013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 ФІНАНСОВІ РЕЗУЛЬТАТИ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ий дохід від реалізації продукції (товарів, робіт, послуг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2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і зароблені страхові премі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ії підписані, валова су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ії, передані у перестрахува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резерву незароблених премій, валова су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частки перестраховиків у резерві незароблених премі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івартість реалізованої продукції (товарів, робіт, послуг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9296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0064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і понесені збитки за страховими виплат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аловий:</w:t>
            </w:r>
            <w:r>
              <w:rPr>
                <w:color w:val="000000"/>
                <w:sz w:val="20"/>
                <w:szCs w:val="20"/>
              </w:rPr>
              <w:br/>
              <w:t> прибу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0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55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478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би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(витрати) від зміни у резервах довгострокових зобов’яза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(витрати) від зміни інших страхових резерв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інших страхових резервів, валова су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частки перестраховиків в інших страхових резерв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пераційні доход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2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від зміни вартості активів, які оцінюються за справедливою вартіст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від первісного визнання біологічних активів і сільськогосподарської продукці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і витра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977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2301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збу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217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228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2512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994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 від зміни вартості активів, які оцінюються за справедливою вартіст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 від первісного визнання біологічних активів і сільськогосподарської продукці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інансовий результат від операційної діяльності:</w:t>
            </w:r>
            <w:r>
              <w:rPr>
                <w:color w:val="000000"/>
                <w:sz w:val="20"/>
                <w:szCs w:val="20"/>
              </w:rPr>
              <w:br/>
              <w:t> прибу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1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307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би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від участі в капітал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фінансові доход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доход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від благодійної допомо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78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05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рати від участі в капітал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уток (збиток) від впливу інфляції на монетарні статт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інансовий результат до оподаткування:</w:t>
            </w:r>
            <w:r>
              <w:rPr>
                <w:color w:val="000000"/>
                <w:sz w:val="20"/>
                <w:szCs w:val="20"/>
              </w:rPr>
              <w:br/>
              <w:t> прибу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2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9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02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би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(дохід) з податку на прибу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фінансовий результат:</w:t>
            </w:r>
            <w:r>
              <w:rPr>
                <w:color w:val="000000"/>
                <w:sz w:val="20"/>
                <w:szCs w:val="20"/>
              </w:rPr>
              <w:br/>
              <w:t> прибу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3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8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02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би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 СУКУПНИЙ ДОХІД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оцінка (уцінка) необоротних актив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оцінка (уцінка) фінансових інструмент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чені курсові різниц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й сукупний дохі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ший сукупний дохід до оподаткува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прибуток, пов’язаний з іншим сукупним дохо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ший сукупний дохід після оподаткува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купний дохід (сума рядків 2350, 2355 та 246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 ЕЛЕМЕНТИ ОПЕРАЦІЙНИХ ВИТРАТ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іальні затра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5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і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3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. РОЗРАХУНОК ПОКАЗНИКІВ ПРИБУТКОВОСТІ АКЦІЙ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ньорічна кількість простих акці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000.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000.00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игована середньорічна кількість простих акці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000.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000.00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ий прибуток (збиток) на одну просту акці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9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199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игований чистий прибуток (збиток) на одну просту акці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9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199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и на одну просту акці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в. загальнi примiтки до фiнансової звiтностi, складеної вiдповiдно до мiжнародних стандартiв фiнансової звiтностi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iкєєв Тахир Рабiфович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ценко Наталiя Михайлiвна</w:t>
            </w:r>
          </w:p>
        </w:tc>
      </w:tr>
    </w:tbl>
    <w:p>
      <w:pPr>
        <w:pStyle w:val="Normal"/>
        <w:rPr>
          <w:vanish/>
          <w:color w:val="000000"/>
        </w:rPr>
      </w:pPr>
      <w:r>
        <w:br w:type="page"/>
      </w: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| 01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IЧНЕ АКЦIОНЕРНЕ ТОВАРИСТВО "НАУКОВО-ВИРОБНИЧЕ ПIДПРИЄМСТВО ТЕПЛОАВТОМАТ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5667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рух грошових коштів (за прямим методом)</w:t>
        <w:br/>
        <w:t>за 2013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:</w:t>
              <w:br/>
              <w:t>Реалізації продукції (товарів, робіт, послуг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3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1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262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рнення податків і збор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 податку на додану варті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ільового фінансува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отримання субсидій, дотаці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авансів від покупців і замовник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1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повернення аванс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відсотків за залишками коштів на поточних рахунк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боржників неустойки (штрафів, пені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операційної оренд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отримання роялті, авторських винагор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страхових премі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фінансових установ від повернення пози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4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:</w:t>
              <w:br/>
              <w:t>Товарів (робіт, послуг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3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( 3084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( 4683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ц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617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2119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ь на соціальні заход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899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008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бов'язань з податків і збор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658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692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зобов'язань з податку на прибу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64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34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зобов'язань з податку на додану варті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зобов'язань з інших податків і збор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494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558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аванс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8248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7539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трачання на оплату повернення авансів/td&gt;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2808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3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цільових внеск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зобов’язань за страховими контракт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трачання фінансових установ на надання позик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ча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955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38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операційної діяльност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9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Рух коштів у результаті інвестиційної діяльності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оротних актив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отриманих:</w:t>
              <w:br/>
              <w:t>відсотк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дериватив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погашення пози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оротних актив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420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958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лати за дериватив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надання пози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латеж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інвестиційної діяльност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4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925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 Рух коштів у результаті фінансової діяльності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:</w:t>
              <w:br/>
              <w:t>Власного капітал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мання пози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продажу частки в дочірньому підприємств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:</w:t>
              <w:br/>
              <w:t>Викуп власних акці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ня пози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лату дивіденд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сплату відсотк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77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сплату заборгованості з фінансової оренд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 частки в дочірньому підприємств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латеж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фінансової діяльност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82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грошових коштів за звітний пері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08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коштів на початок рок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лив зміни валютних курсів на залишок кошт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коштів на кінець рок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в. загальнi примiтки до фiнансової звiтностi, складеної вiдповiдно до мiжнародних стандартiв фiнансової звiтностi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iкєєв Тахир Рабiфович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ценко Наталiя Михайлiвна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0"/>
        <w:gridCol w:w="6684"/>
        <w:gridCol w:w="2971"/>
        <w:gridCol w:w="2228"/>
      </w:tblGrid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| 01 | 01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6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IЧНЕ АКЦIОНЕРНЕ ТОВАРИСТВО "НАУКОВО-ВИРОБНИЧЕ ПIДПРИЄМСТВО ТЕПЛОАВТОМАТ"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5667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власний капітал</w:t>
        <w:br/>
        <w:t>за 2013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31"/>
        <w:gridCol w:w="1443"/>
        <w:gridCol w:w="1552"/>
        <w:gridCol w:w="1444"/>
        <w:gridCol w:w="1444"/>
        <w:gridCol w:w="1444"/>
        <w:gridCol w:w="1562"/>
        <w:gridCol w:w="1444"/>
        <w:gridCol w:w="1444"/>
        <w:gridCol w:w="1445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реєстрований капіта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італ у дооцінк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датковий капіта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ий капіта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розподілений прибуток (непокритий збиток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оплачений капіта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лучений капіта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лишок на початок рок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9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5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ригування:</w:t>
            </w:r>
            <w:r>
              <w:rPr>
                <w:color w:val="000000"/>
                <w:sz w:val="20"/>
                <w:szCs w:val="20"/>
              </w:rPr>
              <w:br/>
              <w:t>Зміна облікової політ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равлення помил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змін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оригований залишок на початок рок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9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5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прибуток (збиток) за звітний пері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3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ший сукупний дохід за звітний пері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оцінка (уцінка) необоротних активі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оцінка (уцінка) фінансових інструменті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чені курсові різниц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ка іншого сукупного доходу асоційованих і спільних підприємст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й сукупний дохі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озподіл прибутку:</w:t>
            </w:r>
            <w:r>
              <w:rPr>
                <w:color w:val="000000"/>
                <w:sz w:val="20"/>
                <w:szCs w:val="20"/>
              </w:rPr>
              <w:br/>
              <w:t>Виплати власникам (дивіденд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мування прибутку до зареєстрованого капітал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до резервного капітал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а чистого прибутку, належна до бюджету відповідно до законодав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а чистого прибутку на створення спеціальних (цільових) фонді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а чистого прибутку на матеріальне заохочен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нески учасників:</w:t>
            </w:r>
            <w:r>
              <w:rPr>
                <w:color w:val="000000"/>
                <w:sz w:val="20"/>
                <w:szCs w:val="20"/>
              </w:rPr>
              <w:br/>
              <w:t>Внески до капітал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ня заборгованості з капітал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капіталу:</w:t>
              <w:br/>
              <w:t>Викуп акцій (часток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родаж викуплених акцій (часток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улювання викуплених акцій (часток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частки в капітал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номінальної вартості акці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зміни в капітал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(продаж) неконтрольованої частки в дочірньому підприємств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ом змін у капітал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3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лишок на кінець рок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7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3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41"/>
        <w:gridCol w:w="8912"/>
      </w:tblGrid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в. загальнi примiтки до фiнансової звiтностi, складеної вiдповiдно до мiжнародних стандартiв фiнансової звiтностi</w:t>
            </w:r>
          </w:p>
        </w:tc>
      </w:tr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iкєєв Тахир Рабiфович</w:t>
            </w:r>
          </w:p>
        </w:tc>
      </w:tr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ценко Наталiя Михайлi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03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03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59:00Z</dcterms:created>
  <dc:creator>Admin</dc:creator>
  <dc:description/>
  <cp:keywords/>
  <dc:language>en-US</dc:language>
  <cp:lastModifiedBy>Admin</cp:lastModifiedBy>
  <dcterms:modified xsi:type="dcterms:W3CDTF">2014-04-23T16:01:00Z</dcterms:modified>
  <cp:revision>3</cp:revision>
  <dc:subject/>
  <dc:title>Титульний аркуш</dc:title>
</cp:coreProperties>
</file>