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0"/>
        <w:gridCol w:w="4592"/>
        <w:gridCol w:w="2041"/>
        <w:gridCol w:w="1531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И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(рік, місяць, число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| 01 | 01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приємств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IЧНЕ АКЦIОНЕРНЕ ТОВАРИСТВО "НАУКОВО-ВИРОБНИЧЕ ПIДПРИЄМСТВО ТЕПЛОАВТОМАТ"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ЄДРПО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25667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иторія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вонозаводський р-н м.Харкова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КОАТУ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013880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ізаційно-правова форма господарювання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КЦІОНЕРНЕ ТОВАРИСТВО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КОПФ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економічної діяльності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становлення та монтаж машин та устаткування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КВ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ня кількість працівників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иця виміру: тис.грн. без десяткового знака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а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001, м. Харкiв вул. Кiрова, 38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ено (зробити позначку "v" у відповідній клітинці):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3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положеннями (стандартами бухгалтерського обліку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міжнародними стандартами фінансової звітност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ланс (Звіт про фінансовий стан)</w:t>
        <w:br/>
        <w:t>на 31.12.2013 р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0"/>
        <w:gridCol w:w="1021"/>
        <w:gridCol w:w="1531"/>
        <w:gridCol w:w="1531"/>
        <w:gridCol w:w="1531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ти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початок звітного період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кінець звітного період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дату переходу на міжнародні стандарти фінансової звітності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Необоротні активи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атеріальні активи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існа варті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пичена амортизаці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вершені капітальні інвестиці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і засоби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існа варті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о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вестиційна нерухомість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існа варті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о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і біологічні активи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існа варті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пичена амортизаці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і фінансові інвестиції:</w:t>
              <w:br/>
              <w:t>які обліковуються за методом участі в капіталі інших підприємст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10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фінансові інвестиці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а дебіторська заборговані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трочені податкові актив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дві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трочені аквізиційні витра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ишок коштів у централізованих страхових резервних фонда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необоротні актив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 за розділом 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Оборотні активи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с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обничі запас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вершене виробниц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а продукці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і біологічні актив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озити перестрахуванн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кселі одержан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іторська заборгованість за розрахунками:</w:t>
              <w:br/>
              <w:t>за виданими аванса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11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13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2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 бюджет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тому числі з податку на прибу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 нарахованих доход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 внутрішніх розрахунк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а поточна дебіторська заборговані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і фінансові інвестиці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ші та їх еквівален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і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унки в банка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майбутніх період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ка перестраховика у страхових резерва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тому числі в:</w:t>
              <w:br/>
              <w:t>резервах довгострокових зобов’язан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11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ах збитків або резервах належних випла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ах незароблених премі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их страхових резерва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оборотні актив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 за розділом 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. Необоротні активи, утримувані для продажу, та групи вибутт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0"/>
        <w:gridCol w:w="1021"/>
        <w:gridCol w:w="1531"/>
        <w:gridCol w:w="1531"/>
        <w:gridCol w:w="1531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си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початок звітного період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кінець звітного період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дату переходу на міжнародні стандарти фінансової звітності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Власний капітал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єстрований (пайовий) капіт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ки до незареєстрованого статутного капітал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 у дооцінка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датковий капіт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ісійний дохі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пичені курсові різниц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ий капіт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озподілений прибуток (непокритий збиток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плачений капіт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учений капіт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резерв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 за розділом 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Довгострокові зобов’язання і забезпечення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трочені податкові зобов’язанн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ійні зобов’язанн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і кредити банк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довгострокові зобов’язанн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і забезпеченн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і забезпечення витрат персонал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ільове фінансуванн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дійна допомог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і резерви, у тому числі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довгострокових зобов’язань; (на початок звітного період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збитків або резерв належних виплат; (на початок звітного період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незароблених премій; (на початок звітного період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страхові резерви; (на початок звітного період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вестиційні контракти;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овий фон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на виплату джек-пот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 за розділом 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ІІ. Поточні зобов’язання і забезпечення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ткострокові кредити банк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кселі видан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а кредиторська заборгованість:</w:t>
              <w:br/>
              <w:t>за довгостроковими зобов’язання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товари, роботи, послу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розрахунками з бюджет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у тому числі з податку на прибу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розрахунками зі страхуванн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розрахунками з оплати прац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держаними аванса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розрахунками з учасника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 внутрішніх розрахунк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траховою діяльніст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і забезпеченн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и майбутніх період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трочені комісійні доходи від перестраховик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оточні зобов’язанн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 за розділом IІ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V. Зобов’язання, пов’язані з необоротними активами, утримуваними для продажу, та групами вибутт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. Чиста вартість активів недержавного пенсійного фонд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1"/>
        <w:gridCol w:w="6123"/>
      </w:tblGrid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ітки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. загальнi примiтки до фiнансової звiтностi, складеної вiдповiдно до мiжнародних стандартiв фiнансової звiтностi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ерівник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iкєєв Тахир Рабiфович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ловний бухгалтер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ценко Наталiя Михайлiв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03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03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basedOn w:val="Style12"/>
    <w:qFormat/>
    <w:rPr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14:00Z</dcterms:created>
  <dc:creator>Admin</dc:creator>
  <dc:description/>
  <cp:keywords/>
  <dc:language>en-US</dc:language>
  <cp:lastModifiedBy>ec</cp:lastModifiedBy>
  <dcterms:modified xsi:type="dcterms:W3CDTF">2014-04-28T12:26:00Z</dcterms:modified>
  <cp:revision>4</cp:revision>
  <dc:subject/>
  <dc:title>Титульний аркуш</dc:title>
</cp:coreProperties>
</file>