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Титульний аркуш Повідомлення (Повідомлення про інформацію)</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1.04.2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дата реєстрації емітентом електронного документа)</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ос-2021-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голова правлiнння</w:t>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351"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651"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Кiктєва Валентина Федорiвна</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13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46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І. Загальні відомос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Повне найменування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ПРИВАТНЕ АКЦІОНЕРНЕ ТОВАРИСТВО "НАУКОВО – ВИРОБНИЧЕ ПІДПРИЄМСТВО "ТЕПЛОАВТОМАТ"</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Організаційно-правова форм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Акціонерне товарист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Місцезнаходж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61001, Харківська обл., м. Харків, вул. Молочна, 38</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дентифікаційний код юридичної особ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0225667</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Міжміський код та телефон, факс:</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57)7326645, (057)732666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Адреса електронної пошт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info@ti00225667.pat.ua</w:t>
      </w:r>
    </w:p>
    <w:p>
      <w:pPr>
        <w:pStyle w:val="Normal"/>
        <w:widowControl w:val="false"/>
        <w:autoSpaceDE w:val="false"/>
        <w:rPr/>
      </w:pPr>
      <w:r>
        <w:rPr>
          <w:rFonts w:cs="Times New Roman CYR" w:ascii="Times New Roman CYR" w:hAnsi="Times New Roman CYR"/>
          <w:sz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w:t>
      </w:r>
      <w:r>
        <w:rPr>
          <w:rFonts w:cs="Times New Roman CYR" w:ascii="Times New Roman CYR" w:hAnsi="Times New Roman CYR"/>
          <w:b/>
          <w:sz w:val="22"/>
        </w:rPr>
        <w:t>у разі здійснення оприлюднення</w:t>
      </w: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 xml:space="preserve">ІІ. Дані про дату та місце оприлюднення Повідомлення (Повідомлення про інформацію) </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відомлення розміщено на власному веб-сайті учасника фондового ринку</w:t>
            </w:r>
          </w:p>
        </w:tc>
        <w:tc>
          <w:tcPr>
            <w:tcW w:w="4130" w:type="dxa"/>
            <w:tcBorders/>
            <w:vAlign w:val="bottom"/>
          </w:tcPr>
          <w:p>
            <w:pPr>
              <w:pStyle w:val="Normal"/>
              <w:widowControl w:val="false"/>
              <w:autoSpaceDE w:val="false"/>
              <w:jc w:val="center"/>
              <w:rPr/>
            </w:pPr>
            <w:r>
              <w:rPr>
                <w:rFonts w:cs="Times New Roman CYR" w:ascii="Times New Roman CYR" w:hAnsi="Times New Roman CYR"/>
                <w:sz w:val="22"/>
              </w:rPr>
              <w:t>http://ti00225667.pat.ua/documents/regulovana-informaciya-emitenta-z--roku</w:t>
            </w:r>
          </w:p>
        </w:tc>
        <w:tc>
          <w:tcPr>
            <w:tcW w:w="2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1.04.21</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18"/>
                <w:szCs w:val="20"/>
              </w:rPr>
            </w:pPr>
            <w:r>
              <w:rPr>
                <w:rFonts w:cs="Times New Roman CYR" w:ascii="Times New Roman CYR" w:hAnsi="Times New Roman CYR"/>
                <w:sz w:val="18"/>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RL-адреса веб-сайту)</w:t>
            </w:r>
          </w:p>
        </w:tc>
        <w:tc>
          <w:tcPr>
            <w:tcW w:w="200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дата)</w:t>
            </w:r>
          </w:p>
        </w:tc>
      </w:tr>
    </w:tbl>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r>
        <w:br w:type="page"/>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Відомості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r>
    </w:p>
    <w:tbl>
      <w:tblPr>
        <w:tblW w:w="10462" w:type="dxa"/>
        <w:jc w:val="left"/>
        <w:tblInd w:w="-462"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w:t>
            </w:r>
            <w:r>
              <w:rPr>
                <w:rFonts w:eastAsia="Times New Roman CYR" w:cs="Times New Roman CYR" w:ascii="Times New Roman CYR" w:hAnsi="Times New Roman CYR"/>
                <w:b/>
                <w:bCs/>
                <w:sz w:val="18"/>
                <w:szCs w:val="20"/>
              </w:rPr>
              <w:t xml:space="preserve"> </w:t>
            </w:r>
            <w:r>
              <w:rPr>
                <w:rFonts w:cs="Times New Roman CYR" w:ascii="Times New Roman CYR" w:hAnsi="Times New Roman CYR"/>
                <w:b/>
                <w:bCs/>
                <w:sz w:val="18"/>
                <w:szCs w:val="20"/>
              </w:rPr>
              <w:t>з/п</w:t>
            </w:r>
          </w:p>
        </w:tc>
        <w:tc>
          <w:tcPr>
            <w:tcW w:w="1300" w:type="dxa"/>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прийняття рішення</w:t>
            </w:r>
          </w:p>
        </w:tc>
        <w:tc>
          <w:tcPr>
            <w:tcW w:w="2500" w:type="dxa"/>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Гранична сукупна вартість правочинів (тис.грн)</w:t>
            </w:r>
          </w:p>
        </w:tc>
        <w:tc>
          <w:tcPr>
            <w:tcW w:w="2500" w:type="dxa"/>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Вартість активів емітента за даними останньої річної фінансової звітності (тис.грн)</w:t>
            </w:r>
          </w:p>
        </w:tc>
        <w:tc>
          <w:tcPr>
            <w:tcW w:w="3400" w:type="dxa"/>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1300" w:type="dxa"/>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2500" w:type="dxa"/>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w:t>
            </w:r>
          </w:p>
        </w:tc>
        <w:tc>
          <w:tcPr>
            <w:tcW w:w="2500" w:type="dxa"/>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w:t>
            </w:r>
          </w:p>
        </w:tc>
        <w:tc>
          <w:tcPr>
            <w:tcW w:w="3400" w:type="dxa"/>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w:t>
            </w:r>
          </w:p>
        </w:tc>
      </w:tr>
      <w:tr>
        <w:trPr>
          <w:trHeight w:val="300" w:hRule="atLeast"/>
        </w:trPr>
        <w:tc>
          <w:tcPr>
            <w:tcW w:w="762"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1300"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0.04.21</w:t>
            </w:r>
          </w:p>
        </w:tc>
        <w:tc>
          <w:tcPr>
            <w:tcW w:w="2500"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0 000</w:t>
            </w:r>
          </w:p>
        </w:tc>
        <w:tc>
          <w:tcPr>
            <w:tcW w:w="2500"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5 727</w:t>
            </w:r>
          </w:p>
        </w:tc>
        <w:tc>
          <w:tcPr>
            <w:tcW w:w="3400"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55,47868</w:t>
            </w:r>
          </w:p>
        </w:tc>
      </w:tr>
      <w:tr>
        <w:trPr>
          <w:trHeight w:val="300" w:hRule="atLeast"/>
        </w:trPr>
        <w:tc>
          <w:tcPr>
            <w:tcW w:w="10462" w:type="dxa"/>
            <w:gridSpan w:val="5"/>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Зміст інформації:</w:t>
            </w:r>
          </w:p>
        </w:tc>
      </w:tr>
      <w:tr>
        <w:trPr>
          <w:trHeight w:val="300" w:hRule="atLeast"/>
        </w:trPr>
        <w:tc>
          <w:tcPr>
            <w:tcW w:w="10462" w:type="dxa"/>
            <w:gridSpan w:val="5"/>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ата прийняття рішення про попереднє надання згоди на вчинення значних правочинів - 20.04.2021</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Загальними зборами прийнято наступне рішення:</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1. Попередньо схвалити значні правочини, які вчинятимуться Товариством у ході його поточної господарської діяльності протягом одного року з дня прийняття рішення Зборами, якщо ринкова вартість майна або послуг, що можуть бути предметом таких правочинів, перевищує 25 відсотків вартості активів за даними річної фінансової звітності Товариства за 2020 рік, (в т.ч., але не обмежуючись, правочини про придбання товарно-матеріальних цінностей та послуг (виконання робіт); правочини щодо продажу Товариством продукції, виготовленої в ході його господарської діяльності (у тому числі шляхом участі у тендерах); правочини щодо придбання, відчуження, передачі до статутних фондів інших товариств, передачі в оренду, лізинг рухомого й нерухомого майна (обладнання, верстати, будівлі, споруди, земельні ділянки тощо), укладення договорів оренди земельних ділянок, іншого рухомого та нерухомого майна, надання та отримання позик, отримання гарантій та акредитивів, укладення кредитних та іпотечних договорів, укладання договорів банківського вкладу, продовження строків, перегляд істотних умов таких правочинів). Гранична сукупна вартість таких правочинів, укладених протягом одного року з дня прийняття рішення Зборами, не повинна перевищувати 40 млн. грн.</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2. Доручити Наглядовій раді протягом одного року з дня проведення Зборів розглядати питання підтвердження згоди на вчинення Товариством значних правочинів.</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3. Уповноважити Голову Правління Товариства протягом одного року з дня проведення Загальних зборів здійснювати усі необхідні дії щодо вчинення (виконання) від імені Товариства значних правочинів за умови одержання попереднього дозволу Наглядової ради Товариства. ".</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Гранична сукупна вартість правочинів - 40000 тис.грн.</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Вартість активів емітента за даними останньої річної фінансової звітності - 25727 тис.грн.</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Cпіввідношення граничної сукупної вартості правочинів до вартості активів емітента за даними останньої річної фінансової звітності - 155.47868%.</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Загальна кількість голосуючих акцій - 4 306 499  шт.,</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кількість голосуючих акцій, що зареєстровані для участі у загальних зборах - 2 662 340 шт.,</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кількість голосуючих акцій, що проголосували "за" прийняття рішення - 2 662 340 шт.,</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кількість голосуючих акцій, що проголосували "проти" прийняття рішення - 0 шт.</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46:00Z</dcterms:created>
  <dc:creator/>
  <dc:description/>
  <cp:keywords/>
  <dc:language>en-US</dc:language>
  <cp:lastModifiedBy>Admin</cp:lastModifiedBy>
  <dcterms:modified xsi:type="dcterms:W3CDTF">2021-04-21T10:50:00Z</dcterms:modified>
  <cp:revision>3</cp:revision>
  <dc:subject/>
  <dc:title/>
</cp:coreProperties>
</file>