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голова правлiнння</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Кiктєва Валентина Федорiвна</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НАУКОВО-ВИРОБНИЧЕ ПIДПРИЄМСТВО "ТЕПЛОАВТОМА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b/>
          <w:color w:val="0000FF"/>
          <w:sz w:val="22"/>
        </w:rPr>
        <w:t>00225667</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1001, Україна, Харківська обл., Основ'янський р-н м.Харкова р-н, м. Харкiв, вул. Молочна, 3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7326645, (057)732666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00225667.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0.04.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2"/>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http://ti00225667.pat.ua/documents/regulovana-informaciya-emitent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0.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алих 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НАУКОВО-ВИРОБНИЧЕ ПIДПРИЄМСТВО "ТЕПЛОАВТОМАТ"</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ПРАТ "НВП "ТЕПЛОАВТОМАТ"</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7.04.92</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721500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2</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26.51 - Виробництво iнструментiв i обладнання для вимiрювання, дослiдження та навiгац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33.20 - Установлення та монтаж машин i устатковання</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pPr>
      <w:r>
        <w:rPr>
          <w:rFonts w:cs="Times New Roman CYR" w:ascii="Times New Roman CYR" w:hAnsi="Times New Roman CYR"/>
          <w:sz w:val="22"/>
        </w:rPr>
        <w:tab/>
        <w:t>Фiлiя-ХОУ АТ "Ощадбанк ", МФО 35182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153518230000026009300670655</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153518230000026009300670655</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6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0</w:t>
      </w:r>
    </w:p>
    <w:p>
      <w:pPr>
        <w:pStyle w:val="Normal"/>
        <w:widowControl w:val="false"/>
        <w:autoSpaceDE w:val="false"/>
        <w:jc w:val="both"/>
        <w:rPr/>
      </w:pPr>
      <w:r>
        <w:rPr>
          <w:rFonts w:cs="Times New Roman CYR" w:ascii="Times New Roman CYR" w:hAnsi="Times New Roman CYR"/>
          <w:sz w:val="22"/>
        </w:rPr>
        <w:t>Фонд оплати працi (тис. грн.) - 587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носно попереднього року фонд оплати працi збiльшив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емiтента спрямована на забезпечення рiвня квалiфiкацiї її працiвникiв операцiйним потребам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Метод нарахування амортизацiї - пооб'єктний прямолiнiйни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 оцiнки вартостi запасiв - первiсної варт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БУК (все модификации) - на Ду вiд 50 до 1400м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 бiльше 1400 шт на загальну суму бiльше 16,5 млн.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 - згiдно прайсу, не змiнювались на протязi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сяг реалiзованої продукцiї  24437,3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спорт 1286,6 тис.грн. - 5,26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iсть виробництв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ринки збуту : українськi пiдприємства газотранспортної промисловостi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ризики в дiяльностi емiтент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переджаюче зростання цiн на сировиннi та паливно-енергетичнi ресурси в порiвняннi зi змiною цiн на прил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кономiчне та полiтичне становище в свiтi та окремих регiонах;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рийнятi нормативно-правовi акти i дiї української та iноземних держав з регулювання ри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ростання податкового тиску (збiльшення земельного подат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ляцiйнi процеси в економiцi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аптовий вихiд з ладу основних виробничих фонд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ниження обсягiв реалiзацiї товару внаслiдок змiни дiяльностi конкурентiв, </w:t>
      </w:r>
    </w:p>
    <w:p>
      <w:pPr>
        <w:pStyle w:val="Normal"/>
        <w:widowControl w:val="false"/>
        <w:autoSpaceDE w:val="false"/>
        <w:jc w:val="both"/>
        <w:rPr/>
      </w:pPr>
      <w:r>
        <w:rPr>
          <w:rFonts w:cs="Times New Roman CYR" w:ascii="Times New Roman CYR" w:hAnsi="Times New Roman CYR"/>
          <w:sz w:val="22"/>
        </w:rPr>
        <w:t xml:space="preserve">- непередбачене зниження обсягiв закупiвель i реалiзацiї порiвняно з намiченими, що зменшує масштаб усiєї операцiї й збiльшує витрати на одиницю об'єму реалiзованого товару (за рахунок умовно постiйних витрат);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бiльшення податку на землю та податку на нерухом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ходи емiтента щодо зменшення ризикiв, захисту своєї дiяльностi та розширення виробництва та ринкiв збуту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бiльш жорсткий контроль сировини, що надходить на пiдприємство, загальних показникiв якостi продукцiї, що випускається, зниження незапланованих простоїв для пiдвищення ефективностi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суворе дотримання заходiв профiлактичного обстеження основного обладн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ходи по зменшенню витрати на паливно-енергетичнi ресурс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а сировина - метал, дрiт та метизи, паливно-мастильнi матерiали. Джерелами є рiзнi виробники України. На протязi року постачальники змiнювалися виходячи з найкращої пропозицiї по цiнах та якостi. Цiни коливались-зростали у межах 5-15% на протязi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обливостi продукцiї (послуг) емiтента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я продукцiя, що виготовляється ПРАТ "НВП "ТЕПЛОАВТОМАТ" вiдрiзняється високою надiйнiстю, простотою обслуговування при експлуатацiї, вiдповiдає свiтовому технiчному рiвню i може поставлятися в рiзнi країни з рiзним клiма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перспективних планах розвитку: удосконалення конструкцiй виробiв, удосконалення технологiй виготовлення виробiв, удосконалення умов виробництва, удосконалення управлiнських технолог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складала 6 пiдприємс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pPr>
      <w:r>
        <w:rPr>
          <w:rFonts w:cs="Times New Roman CYR" w:ascii="Times New Roman CYR" w:hAnsi="Times New Roman CYR"/>
          <w:sz w:val="22"/>
        </w:rPr>
        <w:t>Верстат радiально сверл 2Н55 254, Компресор MISTRAL M6-ET 103л/мин 256, Котел опалювальний твердопаливний "Marten Comfort" 264, Стенд для випробувань пневмогiдроприводiв DN700. P 259, Пiчь плавильна електро. , Обчислювач "Унiверсал 02" 260, Захват для металу магнiтний роб.навант 100,00 кг- 2 шт., Була проведена модернизацiя Токарних верстатiв с ЧПУ 1А 20Ф3032- 2 шт , Вiдчуження активiв вiдбувалось: Автомат.отр.нiж 8Т663 100, Вертикально-сверлильний станок, Унiверсальний круглошлифувальний станок BUA-16A, Вертикально-сверлильний станок, Рейсмусний станок, Токарно-винторiзний станок 1А-616, Пiч плавильна газова, Верстат розточувальний WMW -UNION BFT 80/3-1, Термоусадочний пристрiй Нaimer POWER CLAMP Basic.</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iвлi, споруди, машини та обладнання, транспортнi засоби. Орендованих примiщень немає.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задовольняють/не задовольняють потребам емiтента: вiдсутнi - не задовольняю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складаються з: обладнання та устаткування, технологiй виробництва, якостi сировини та матерiалiв, рiвня унiфiкацiї i стандартизацiї готової продукцiї, осво¬єння технiки працiвниками пiдприємства, технiчнi норми об¬ладнання, якi вiдображають найбiльш досконалi тех¬нологiчнi режими i краще освоєння технiк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2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м. Харкiв, вул. Молочна, 3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замовл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озширення виробництва не план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отримувати кошти за рахунок збуту власної прод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найбiльше - земельний подато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 у зв'язку з вiдсутнiстю кош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правлiння Кiктєва Валентина Федорi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правлiння Дудко Iгор Сергi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правлiння Ланкевич Дмитро Владислав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Розакова Ольга Iванiвна.</w:t>
            </w:r>
          </w:p>
        </w:tc>
      </w:tr>
    </w:tbl>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iктєва Валентина Фед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Т "ВЕСОТРА-ХАРКIВ", 05461326, менедж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08.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правлiння) отримувала вiд Товариства винагороду у виглядi заробiтної плати i не надала згоди на розголошення отриманої винагоро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АТ "ВЕСОТРА-ХАРКIВ" (менеджер) та  у ПрАТ "НВП ТЕПЛОАВТОМАТ" (голова правлiння, голова ревiзiйної комiсiї, менеджер по постачанню).</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6.08.2020 рiшенням наглядової ради особу було обрано (особа набула повноважень з 27.08.2020).</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удко Iгор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 НВТ "Теплоавтомат", 00225667, менеджер, начальник комерцiйного вiддiл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4.19,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правлiння)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НВП "Теплоавтомат" (член наглядової ради, 1-й заступник голови правлiння, член правлi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Ланкевич Дмитро Влади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НВП "Теплоавтомат", 00225667, начальник вiддiлу маркетингових дослiджень, начальник комерцiйного вiддiл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4.19,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правлiння)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3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НВП "ТЕПЛОАВТОМАТ" (член правлiння, начальник вiддiлу маркетингових дослiджень, начальник комерцiйного вiддiлу).</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анцуров Михайло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НВП "Теплоавтомат", 00225667,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4.19, до 16.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НВП "Теплоавтомат" (член наглядової ради, голова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удко Сергiй Василь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НВП "Теплоавтомат", 00225667, голова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4.19, до 16.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2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НВП ТЕПЛОАВТОМАТ" (голова наглядової ради,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озакова Ольг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НВП "Теплоавтомат", 00225667,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4.19, до 16.04.2022</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НВП ТЕПЛОАВТОМАТ"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о. головного бухгалт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дюцька Юлiя Анато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ПУЛЬС-М'ЯСО", 40763315,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8.10.20,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отримувала вiд Товариства винагороду у виглядi заробiтної плати i не надала згоди на розголошення отриманої винагоро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pPr>
            <w:r>
              <w:rPr>
                <w:rFonts w:cs="Times New Roman CYR" w:ascii="Times New Roman CYR" w:hAnsi="Times New Roman CYR"/>
                <w:sz w:val="20"/>
                <w:szCs w:val="22"/>
              </w:rPr>
              <w:t>Загальний стаж роботи 30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в ПП "Делiпрод" (директор), ТОВ "АМКIФ" (фiнансовий директор), ТОВ "Пульс-М'ясо" (головний бухгалтер), ПРАТ "НВП "ТЕПЛОАВТОМАТ" (в.о. головного бухгалт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7.10.2020 рiшенням голови правлiнння особу було призначено (особа набула повноважень з 08.10.2020).</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красов Артем Геннад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НВП "Теплоавтомат", 00225667, начальник гарячої дiльницi</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4.19, до 26.08.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правлiння) отримувала вiд Товариства винагороду у виглядi заробiтної плати i не надала згоди на розголошення отриманої винагоро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1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НВП "ТЕПЛОАВТОМАТ" (голова правлiння, начальник гарячої дiльниц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6.08.2020 року рiшенням наглядової ради повноваження особи були припиненi.</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о. головного бухгалт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оскаленко Валерiя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А НВТ "Теплоавтомат", 00225667, ведуч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14.03.18, до 21.07.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посадова особа отримувала вiд Товариства винагороду у виглядi заробiтної плати i не надала згоди на розголошення отриманої винагоро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9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ПрАТ "НВП ТЕПЛОАВТОМАТ" (член ревiзiйної комiсiї, ведучий бухгалтер, в.о. головного бухгалт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1.07.2020  рiшенням голови правлiння особу було звiльне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о. головного бухгалт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Устiменко Тетяна Борис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АТ "МОНОКЛЕЯ", 00381976,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7.20, до 03.09.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посадова особа отримувала вiд Товариства винагороду у виглядi заробiтної плати i не надала згоди на розголошення отриманої винагоро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27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в ТОВ "ДIС ГРУП" (головний бухгалтер), ТОВ "БОСТ-ТЕПЛОСЕРВИС" (головний бухгалтер), ПрАТ "Моноклея" (головний бухгалтер), ПРАТ "НВП "ТЕПЛОАВТОМАТ" (в.о. головного бухгалт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1.07.2020 рiшенням голови правлiння особу було призначено.</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03.09.2020 рiшенням голови правлiнння особу було звiльнено.</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iктєва Валентина Фед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удко Iгор Серг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4 46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58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4 46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Ланкевич Дмитро Владислав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анцуров Михайло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7 7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7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7 73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удко Сергiй Василь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2"/>
              </w:rPr>
              <w:t>986 14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6 14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акова Ольг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54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99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54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о. головного бухгалт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ердюцька Юлiя Анатолi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красов Артем Геннад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о. головного бухгалт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оскаленко Валерiя Володими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о. головного бухгалтера</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тiменко Тетяна Борис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яти коло замовникiв основної продукцiї, пiдвищувати конкурентоспроможнiсть продукцiї та послуг, розширяти асортимент прод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Харкiвський завод "Теплоавтомат" був заснований у 1937 роцi для виробництва засобiв гiдравлiчної автоматики. Пройшовши довгий шлях розвитку, перетерпiв рiзнi змiни в структурi, пiдприємство "Теплоавтомат" було перетворено в 1994 роцi у Вiдкрите акцiонерне науково-виробниче товариство "Теплоавтомат" та у 27.04.2011 роцi перереєстровано в Публiчне акцiонерне товариство " НАУКОВО-ВИРОБНИЧЕ ПIДПРИЕМСТВО ТЕПЛОАВТОМАТ". У 2016 р. товариство було перереєстровано у ПРИВАТНЕ АКЦIОНЕРНЕ ТОВАРИСТВО "НАУКОВО-ВИРОБНИЧЕ ПIДПРИЄМСТВО "ТЕПЛОАВТОМА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Т "НВП "ТЕПЛОАВТОМАТ" розташоване в м. Харкiв по вул. Молочна, 3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АТ "НВП "ТЕПЛОАВТОМАТ" для оснащення та переоснащення газового комплексу виготовляє i поставляє наступнi вир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БУК - на Ду вiд 50 до 200мм; БУК-2 - на Ду вiд 250 до 1400мм; </w:t>
      </w:r>
    </w:p>
    <w:p>
      <w:pPr>
        <w:pStyle w:val="Normal"/>
        <w:widowControl w:val="false"/>
        <w:autoSpaceDE w:val="false"/>
        <w:jc w:val="both"/>
        <w:rPr/>
      </w:pPr>
      <w:r>
        <w:rPr>
          <w:rFonts w:cs="Times New Roman CYR" w:ascii="Times New Roman CYR" w:hAnsi="Times New Roman CYR"/>
          <w:sz w:val="22"/>
        </w:rPr>
        <w:t xml:space="preserve">2) Сигналiзатор перепаду тиску СПД-10/120 з тиском робочого середовища (природного газу) не бiльш 120кгс/см2 та межами налаштування спрацьовування вiд 0,3 до 10кгс/см2.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3) Регулятор перепаду тискiв РПД-3/120-1 для пiдтримки перепаду (рiзницi) тиску мiнерального масла над газом вiд 0,4 (0,7) до 3,0 кгс/см2 при тиску газу до 120кгс/см2.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Комплекти збiрнi вузлiв пневмогидроприводiв ПГП 150, 200, 300, 300-М , 700 та пневмоприводи ПП 50 кульових кранiв, 80/100, призначенi для перестановки запiрного органу кульового крану (дiаметр умовного проходу крану вiд 50 до 300 та тиск робочого середовища до160 кгс/см2 ) в положення "ВIДКР" або "ЗАК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инципи корпоративниго управлiння ПрАТ "НВП "Теплоавтомат" вiд 06.03.2016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ублiчного доступу не розмiщу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застосовує кодекс корпоративного управлiння фондової бiржi, об'єднання юридичних осiб або iнший кодекс корпоративного управлiння, крiм власн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та Принципи корпоративниго управлiння ПрАТ "НВП "Теплоавтомат" вiд 06.03.2016р. не мiстя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вiдхиляється вiд положень Принципiв корпоративного управлiння ПрАТ "НВП "Теплоавтомат". Рiшень щодо незастосування окремих положень Принципiв корпоративного управлiння ПрАТ "НВП "Теплоавтомат" не приймало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порядку денного рiчних загальних зборiв акцiонерiв</w:t>
            </w:r>
          </w:p>
          <w:p>
            <w:pPr>
              <w:pStyle w:val="Normal"/>
              <w:widowControl w:val="false"/>
              <w:autoSpaceDE w:val="false"/>
              <w:jc w:val="both"/>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елiк питань, що виносяться на голосування,  з проектом рiшен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Обрання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Затвердити пропозицiю Наглядової ради вiд 26.02.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Звiт Голови Правлiння про результати дiяльностi Товариства  у 2019 р. та основнi напрямки  дiяльностi в 2020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Прийняти до вiдома звiт Правлiння Товариства, визнати дiяльнiсть Правлiння задовiльною та схвалити основнi напрямки дiяльностi на 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 Звiт Наглядової Ради про результати роботи за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Прийняти до вiдома звiт Наглядової ради та визнати її дiяльнiсть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4. 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Затвердити рiчну звiтнiсть Товариства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5. Затвердження розподiлу прибутку Товариства та розмiру дивiдендiв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Прибуток ПрАТ "НВП "ТЕПЛОАВТОМАТ" за 2019 рiк не розподiляти, дивiденди не нарахов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6.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Емiтент скасував проведення цих зборiв акцiонерiв на пiдставi Закону України "Про внесення змiн до деяких законодавчих актiв України, спрямованих на забезпечення додаткових соцiальних та економiчних гарантiй у зв'язку з поширенням коронавiрусної хвороби (COVID-19)" та Постанови Кабiнету Мiнiстрiв України  №211 вiд 11.03.2020р.(зi змiнами та доповненнями) "Про запобiгання поширенню на територiї України гострої респiраторної хвороби COVID-19, спричиненої коронавiрусом SARS-CoV-2", у зв'язку iз забороною проведення всiх масових (культурних, розважальних, спортивних, соцiальних, релiгiйних, рекламних та iнших) заходiв, крiм заходiв, необхiдних для забезпечення роботи органiв державної влади та органiв мiсцевого самовряд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вiдомлення про суттєвi подiї щодо неможливостi проведення та перенесення рiчних загальних зборiв акцiонерiв було розмiщено емiтентом 21.04.2020 на власному веб-сайт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5.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6,64</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По першому питанню порядку денного Загальних зб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рання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Затвердити пропозицiю Наглядової ради вiд 26.02.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 2662340 голосiв, що складає 10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 голосувало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знано недiйсними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рiшили: Затвердити пропозицiю Наглядової ради вiд 26.02.2020 р. Лiчильна комiсiя обрана у складi: голова комiсiї - Кузубова Л.О., члени комiсiї - Четверiкова В.М., Демiденко М.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По другому питанню порядку денного Загальних зб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Голови Правлiння про результати дiяльностi Товариства у 2019 р. та основнi напрямки дiяльностi в 2020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Прийняти до вiдома звiт Правлiння Товариства, визнати дiяльнiсть Правлiння задовiльною та схвалити основнi напрямки дiяльностi на 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 2662340 голосiв, що складає 10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 голосувало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знано недiйсними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рiшили: Прийняти до вiдома звiт Правлiння Товариства, визнати дiяльнiсть Правлiння задовiльною та схвалити основнi напрямки дiяльностi на 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 По третьому питанню порядку денного Загальних зб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Наглядової Ради про результати роботи за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Прийняти до вiдома звiт Наглядової ради та визнати її дiяльнiсть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 2662340 голосiв, що складає 10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 голосувало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знано недiйсними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рiшили: Прийняти до вiдома звiт Наглядової ради та визнати її дiяльнiсть задовiльн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4. По четвертому питанню порядку денного Загальних зб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Затвердити рiчну звiтнiсть Товариства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 2662340 голосiв, що складає 10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 голосувало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знано недiйсними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рiшили: Затвердити рiчну звiтнiсть Товариства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5. По п'ятому питанню порядку денного Загальних зб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ження розподiлу прибутку Товариства та розмiру дивiдендiв за 2019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ект рiшення: Прибуток ПрАТ "НВП "ТЕПЛОАВТОМАТ" за 2019 рiк не розподiляти, дивiденди не нарахов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 2662340 голосiв, що складає 10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 голосувало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знано недiйсними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йнято рiшення: Прибуток ПрАТ "НВП "ТЕПЛОАВТОМАТ" за 2019 рiк не розподiляти, дивiденди не нарахов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 По шостому нитанню порядку денного Загальних збо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роект рiше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и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2. Доручити Наглядовiй радi протягом одного року з дн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6.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сумки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 2662340 голосiв, що складає 10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ти"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тримався" - 0 голосiв, що складає 0 %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 голосувало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знано недiйсними - 0 (нуль) голосiв акцiонер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йнято рiше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якi були призначенi на  23.04.2020 не вiдбулись (були скасованi емiтентом  у зв'язку з поширенням коронавiрусної хвороби).У звiтному роцi черговi загальнi збори вiдбулись 26.05.2020.</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анцуров Михайло Миколайович - 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удко Сергiй Василь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акова Ольга Iванiвна - секретар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2.01.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24/20 вiд 22.01.202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6.02.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Скликати черговi загальнi збори акцiонерiв ПрАТ "НВП "Теплоавтомат" 23 квiтня 2019 року о 10-00 за адресою: м. Харкiв, вул. Молочна (стара назва - вул. Кiрова), 38, корпус IЛК, 1 поверх. Реєстрацiя учасникiв зборiв з 09-00 до 09-45 у день та за мiсцем проведення Загальн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Затвердити наступний проект порядку денного з проектами рiшень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1. Обрання лiчильної комiс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Затвердити пропозицiю Наглядової ради вiд 26.02.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Звiт Голови Правлiння про результати дiяльностi Товариства  у 2019 р. та основнi напрямки  дiяльностi в 2020 р., прийняття рiшення за наслiдками його розгля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Правлiння Товариства, визнати дiяльнiсть Правлiння задовiльною та схвалити основнi напрямки дiяльностi на 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вiт Наглядової Ради про результати роботи за 2019 р. та прийняття рiшення за наслiдками його розгля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Наглядової ради та визнати її дiяльнiсть задовiльн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4. Затвердження рiчної звiтностi Товариства за 2019 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Затвердити рiчну звiтнiсть Товариства за 2019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Затвердження розподiлу прибутку Товариства та розмiру дивiдендiв за 2019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оект рiшення: Прибуток ПрАТ "НВП "ТЕПЛОАВТОМАТ" за 2019 рiк не розподiляти, дивiденди не нараховуват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5.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изначити дату складання перелiку акцiонерiв, якi мають право на участь у загальних зборах: 16 квiтня 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Затвердити текст повiдомлення акцiонерiв про скликання чергових загальних зборiв згiдно з Додатком № 1 до Протокол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Розмiстити iнформацiю про проведення чергових загальних зборiв акцiонерiв, передбачену Законом України "Про акцiонернi товариства", згiдно вимог чинного законодавства. Акцiонерiв Товариства письмово повiдомити про проведення чергових загальних зборiв згiдно вимог законодавства та Статуту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Головi правлiння органiзувати приймання пропозицiй акцiонерiв з питань доповнення порядку денного додатковими питаннями. Отриманi пропозицiї передавати головi Наглядової ради не пiзнiше термiнiв, встановлених законодавством для розгляду таких пропозицi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Затвердити бюлетенi для голосування з питань порядку денного чергових загальних зборiв згiдно Додатку № 2 до Протокол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Головою чергових загальних зборiв акцiонерiв призначити Розакову О.I.</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екретарем чергових загальних зборiв акцiонерiв призначити Четверiкову В.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Обрати реєстрацiйну комiсiю у склад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етверiкова В.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абiч 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Обрати тимчасову лiчильну комiсiю у склад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узубова Л.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Михальчук О.П.</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мiденко М.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комендувати загальним зборам той же склад для обрання та затвердження лiчильної комiсiї загальн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Доручити Головi правлiння Товариства органiзувати скликання загальних зборiв згiдно прийняти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31.03.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1.04.2020р.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Перенести рiчнi загальнi збори акцiонерiв ПрАТ "НВП "Теплоавтомат", призначенi на 23.04.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Затвердити наступний текст повiдомлення акцiоне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вiдомлення про суттєвi подiї щодо неможливостi проведення та перенесення рiчних загальних зборiв акцiонерiв ПРИВАТНОГО АКЦIОНЕРНОГО ТОВАРИСТВА "НАУКОВО-ВИРОБНИЧЕ ПIДПРИЄМСТВО "ТЕПЛОАВТОМАТ" (код ЄДРПОУ 00225667), скликаних на 23 квiтня 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ватне акцiонерне товариство "Науково-виробниче пiдприємство "Теплоавтомат" (надалi - "Товариство"), код ЄДРПОУ 00225667, мiсцезнаходження: вул. Молочна, 38, м. Харкiв, 61001, повiдомляє про неможливiсть проведення та перенесення рiчних Загальних зборiв акцiонерiв Товариства, якi було заплановано на 23.04.2020р., на пiдставi Закону України "Про внесення змiн до деяких законодавчих актiв України, спрямованих на забезпечення додаткових соцiальних та економiчних гарантiй у зв'язку з поширенням коронавiрусної хвороби (COVID-19)" та Постанови Кабiнету Мiнiстрiв України  №211 вiд 11.03.2020р.(зi змiнами та доповненнями) "Про запобiгання поширенню на територiї України гострої респiраторної хвороби COVID-19, спричиненої коронавiрусом SARS-CoV-2", у зв'язку iз забороною проведення всiх масових (культурних, розважальних, спортивних, соцiальних, релiгiйних, рекламних та iнших) заходiв, крiм заходiв, необхiдних для забезпечення роботи органiв державної влади та органiв мiсцевого самоврядування.</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iчнi Загальнi збори акцiонерiв Товариства за результатами 2019 фiнансового року будуть проведенi у строк не пiзнiше трьох мiсяцiв пiсля дати завершення карантину, встановленого Кабiнетом Мiнiстрiв України з метою запобiгання поширенню на територiї України коронавiрусної хвороби (COVID-19). Про нову дату проведення рiчних Загальних зборiв акцiонерiв Товариства та iншi питання з проведення таких зборiв буде вирiшено Наглядовою радою Товариства та повiдомлено акцiонерiв додатково у встановленому законодавством i статутом Товариства порядку.</w:t>
            </w:r>
          </w:p>
          <w:p>
            <w:pPr>
              <w:pStyle w:val="Normal"/>
              <w:widowControl w:val="false"/>
              <w:autoSpaceDE w:val="false"/>
              <w:rPr/>
            </w:pPr>
            <w:r>
              <w:rPr>
                <w:rFonts w:cs="Times New Roman CYR" w:ascii="Times New Roman CYR" w:hAnsi="Times New Roman CYR"/>
                <w:sz w:val="22"/>
              </w:rPr>
              <w:t xml:space="preserve">Адреса власного веб-сайту Товариства: ti00225667.pat.ua.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 ПрАТ "НВП "Теплоавтомат"</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Доручити Головi Правлiння Товариства опублiкувати повiдомлення про неможливiсть проведення рiчних загальних зборiв акцiонерiв належним чин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4.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Скликати черговi загальнi збори акцiонерiв ПрАТ "НВП "Теплоавтомат" 26 травня 2020 року о 10-00 за адресою: м. Харкiв, вул. Молочна (стара назва - вул. Кiрова), 38, Реєстрацiя учасникiв зборiв з 09-00 до 09-45 у день та за мiсцем проведення Загальн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Затвердити наступний проект порядку денного з проектами рiшень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1. Обрання лiчильної комiс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Затвердити пропозицiю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Звiт Голови Правлiння про результати дiяльностi Товариства  у 2019 р. та основнi напрямки  дiяльностi в 2020 р., прийняття рiшення за наслiдками його розгля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Правлiння Товариства, визнати дiяльнiсть Правлiння задовiльною та схвалити основнi напрямки дiяльностi на 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вiт Наглядової Ради про результати роботи за 2019 р. та прийняття рiшення за наслiдками його розгляд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Наглядової ради та визнати її дiяльнiсть задовiльн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4. Затвердження рiчної звiтностi Товариства за 2019 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ект рiшення: Затвердити рiчну звiтнiсть Товариства за 2019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Затвердження розподiлу прибутку Товариства та розмiру дивiдендiв за 2019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оект рiшення: Прибуток ПрАТ "НВП "ТЕПЛОАВТОМАТ" за 2019 рiк не розподiляти, дивiденди не нараховуват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оект рiше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1.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2.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3.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изначити дату складання перелiку акцiонерiв, якi мають право на участь у загальних зборах: 20 травня 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Затвердити текст повiдомлення акцiонерiв про скликання чергових загальних зборiв згiдно з Додатком № 1 до Протокол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Розмiстити iнформацiю про проведення чергових загальних зборiв акцiонерiв, передбачену Законом України "Про акцiонернi товариства", згiдно вимог чинного законодавства. Акцiонерiв Товариства письмово повiдомити про проведення чергових загальних зборiв згiдно вимог законодавства та Статуту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Головi правлiння органiзувати приймання пропозицiй акцiонерiв з питань доповнення порядку денного додатковими питаннями. Отриманi пропозицiї передавати головi Наглядової ради не пiзнiше термiнiв, встановлених законодавством для розгляду таких пропозицiй.</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Затвердити бюлетенi для голосування з питань порядку денного чергових загальних зборiв згiдно Додатку № 2 до Протокол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Головою чергових загальних зборiв акцiонерiв призначити Розакову О.I.</w:t>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екретарем чергових загальних зборiв акцiонерiв призначити Четверiкову В.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Обрати реєстрацiйну комiсiю у склад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етверiкова В.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абiч 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Затвердити тимчасову лiчильну комiсiю у склад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узубова Л.О. - голова тимчасової лiчиль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етверiкова Н.М. - секретар тимчасової лiчиль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мiденко М.I. - член тимчасової лiчиль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комендувати загальним зборам той же склад для обрання та затвердження лiчильної комiсiї загальних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Доручити Головi Правлiння Товариства органiзувати скликання загальних зборiв згiдно прийняти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7.05.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вiдомити акцiонерiв про пiдсумки голосування Загальних зборiв, якi вiдбулись 26.05.2020 шляхом розмiщення на власному веб-сайтi ti00225667.pat.ua у строки, визначенi дiючим законодавств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26.08.2020.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рипинити повноваження Голови Правлiння ПрАТ "НВП "Теплоавтомат" (Код ЄДРПОУ 00225667) Некрасова Артема Генадiйовича шляхом звiльнення з посади за власним бажанням з 26.08.2020 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2. Обрати Головою Правлiння ПрАТ "НВП "Теплоавтомат" Кiктєву Валентину Федорiвну з 27.08.2020 р. на необмежений термiн до переобра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атвердити умови трудового договору з Головою Правлiння ПрАТ "НВП "Теплоавтомат" Кiктєвою В.Ф. та доручити пiдписати цей трудовий договiр вiд iменi ПрАТ "НВП "Теплоавтомат" Головi Наглядової ради - Манцурову М.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нести необхiднi змiни до Єдиного державного реєстру юридичних осiб, фiзичних осiб-пiдприємцiв та громадських формувань та виконати iншi необхiднi дiї, пов'язанi iз змiною Голови Правлiння Товариства. Уповноважити Розакову Ольгу Iванiвну вiд iменi Товариства провести всi необхiднi дiї, пов'язанi з внесенням до ЄДР змiн до вiдомостей про Товарист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ї iнформацiї немає</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ї iнформацiї немає</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а правлiння Кiктєва Валентина Федорiвна, член правлiння Дудко Iгор Сергiйович, член правлiння Ланкевич Дмитро Владислав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авлiння пiдзвiтне Загальним зборам i Наглядовiй радi, органiзовує виконання їх рiшень.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Голова Правлiння самостiйно визначає дату, час, мiсце та порядок денний засiдання Правлi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вноваження Голови 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ез згоди Наглядової ради Голова правлiння має право пiдписувати угоди на суму до 1 000 000 грн.</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Правлiння згiдно Статуту Товариства проводяться по мiрi необхiдностi. У звiтному перiодi засiдання не проводилис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0</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нципи корпоративного управлiн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им органом рiшення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iзiйна комiсiя у товариствi не створена</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15925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0,50193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0</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3,99168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47983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6,397799</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 81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815 18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4810000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3994819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815181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4810000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3994819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815181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ом Наглядової ради може бути лише фiзична особа, яка має повну цивiльну дiєздатнiсть. Член Наглядової ради не може бути одночасно членом Правлiння та/або членом Ревiзiй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Наглядової ради органiзовує її роботу, скликає засiдання Наглядової ради та головує на них, здiйснює iншi повнова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ля проведення перевiрки фiнансово-господарської дiяльностi Товариства Загальнi збори можуть обирати Ревiзiйну комiсiю у складi 2 (двi) особи, строком на 5 (п'ять) рокiв.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i положення Статуту та внутрiшнiх положеннь Товариства щодо Ревiзiйної комiсiї дiють лише у разi її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04.2019 рiшенням загальних зборiв повноваження ревiзiйної комiсiї були припине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тава рiшення - незадовiльна робота ревiзiйн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мiсть звiльнених осiб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 бажаючих обiймати цю пос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ом та 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w:t>
        <w:tab/>
        <w:t>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w:t>
        <w:tab/>
        <w:t>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2)</w:t>
        <w:tab/>
        <w:t>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w:t>
        <w:tab/>
        <w:t>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4)</w:t>
        <w:tab/>
        <w:t>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9)</w:t>
        <w:tab/>
        <w:t>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w:t>
        <w:tab/>
        <w:t>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0)</w:t>
        <w:tab/>
        <w:t>прийняття рiшення про надання згоди на вчинення Головою правлiння правочинiв на суму бiльше 1 000 000 грн. з урахуванням обмежень, передбачених чинним законодавством, а також надання згоди на укладення та пiдписання Головою правлiння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1)</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2)</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3)</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4)</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авлiння пiдзвiтне Загальним зборам i Наглядовiй радi, органiзовує виконання їх рiш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а Правлiння самостiйно визначає дату, час, мiсце та порядок денний засiдання Правлi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Голов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згоди Наглядової ради Голова правлiння має право пiдписувати угоди на суму до 1 000 000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Правлiння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сiданнях Наглядової ради та Правлiння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04.2019 рiшенням загальних зборiв повноваження ревiзiйної комiсiї були припине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тава рiшення - незадовiльна робота ревiзiйн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мiсть звiльнених осiб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  бажаючих обiймати цю пос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 НЕЗАЛЕЖНОГО АУДИ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надання впевненостi щод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УКОВО - ВИРОБНИЧЕ ПIДПРИЄМСТВО "ТЕПЛОАВТОМАТ"</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держувач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ам та управлiнському персоналу ПрАТ "НВП "ТЕПЛОАВТОМА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им користувачам фiнансової звiтностi ПрАТ "НВП "ТЕПЛОАВТОМАТ"</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 Харкiв</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НАУКОВО - ВИРОБНИЧЕ ПIДПРИЄМСТВО "ТЕПЛОАВТОМАТ" , який включається до регульованої рiчної iнформацiї емiтента на фондовому ринку за перiод з 01.01.2020 р. по 31.12.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iнформацiя про розвиток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истувачами цього Звiту є в першу чергу акцiонери та управлiнський персонал ПРА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ета та обсяг завдання з надання впевненостi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У звiтi iз завдання ПРИВАТНОГО АКЦIОНЕРНОГО ТОВАРИСТВА "НАУКОВО - ВИРОБНИЧЕ ПIДПРИЄМСТВО "ТЕПЛОАВТОМАТ"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Цей Звiт мiстить iнформацiю, частина якої розмiщена на сайтi ПРАТ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ластивi обме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ажаємо доречним зазначити, що оцiнка ефективностi внутрiшнього контролю ПрАТ "НВП "ТЕПЛОАВТОМАТ"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носна вiдповiдальнiс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Iдентифiкацiя вiдносної вiдповiдальностi повiдомляє визначеним користувачам, що ПрАТ "НВП "ТЕПЛОАВТОМАТ"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новок</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отримали достатнi та прийнятнi докази того, що ПрАТ "НВП "ТЕПЛОАВТОМАТ"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висловлює обмежений рiвень впевненостi щодо предмету перевiрки i вважає що Звiт керiвництва ПРИВАТНОГО АКЦIОНЕРНОГО ТОВАРИСТВА "НАУКОВО - ВИРОБНИЧЕ ПIДПРИЄМСТВО "ТЕПЛОАВТОМАТ" , який включається до регульованої рiчної iнформацiї емiтента на фондовому ринку за перiод з 01.01.2020 р. по 31.12.2020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не сформован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Фiзична особа не надала згоди на розкриття прiзвища, iменi, по батьковi - 6,15925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Фiзична особа не надала згоди на розкриття прiзвища, iменi, по батьковi - 20,50193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Фiзична особа не надала згоди на розкриття прiзвища, iменi, по батьковi - 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Фiзична особа не надала згоди на розкриття прiзвища, iменi, по батьковi - 23,9916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Фiзична особа не надала згоди на розкриття прiзвища, iменi, по батьковi - 6,47983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Фiзична особа не надала згоди на розкриття прiзвища, iменi, по батьковi - 6,39779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даних останнього реєстру власникiв акцiй Товариства, загальна кiлькiсть голосуючих акцiй ПрАТ "НВП "ТЕПЛОАВТОМАТ" складає 3994819 штук, що становить 83,05237 вiд загальної кiлькостi акцiй Товариства (4810000шту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ина власникiв 815181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16,94763 % вiд статутного капiтал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аким чино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ими особами Товариства є Голова Наглядової ради , Голова Правлiння та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ом Наглядової ради може бути лише фiзична особа, яка має повну цивiльну дiєздатнiсть. Член Наглядової ради не може бути одночасно членом Правлiння та/або членом Ревiзiйної комiсiї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зi свого складу простою бiльшiстю голосiв обирають Голову, який очолює та органiзує робот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Наглядової ради органiзовує її роботу, скликає засiдання Наглядової ради та головує на них, здiйснює iншi повнова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ля проведення перевiрки фiнансово-господарської дiяльностi Товариства Загальнi збори можуть обирати Ревiзiйну комiсiю у складi 2 (двi) особи, строком на 5 (п'ять) рокiв.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i положення Статуту та внутрiшнiх положеннь Товариства щодо Ревiзiйної комiсiї дiють лише у разi її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04.2019 рiшенням загальних зборiв повноваження ревiзiйної комiсiї були припине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тава рiшення - незадовiльна робота ревiзiйн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мiсть звiльнених осiб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 бажаючих обiймати цю пос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ом та 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 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2) 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4)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5)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9) 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 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7)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8) 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9) 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0) прийняття рiшення про надання згоди на вчинення Головою правлiння правочинiв на суму бiльше 1 000 000 грн. з урахуванням обмежень, передбачених чинним законодавством, а також надання згоди на укладення та пiдписання Головою правлiння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4) 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5)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авлiння пiдзвiтне Загальним зборам i Наглядовiй радi, органiзовує виконання їх рiш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а Правлiння самостiйно визначає дату, час, мiсце та порядок денний засiдання Правлi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оваження Голови 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згоди Наглядової ради Голова правлiння має право пiдписувати угоди на суму до 1 000 000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________________________________________________________________________</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Правлiння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Ревiзiйної комiсiї мають право брати участь у засiданнях Наглядової ради та Правлiння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04.2019 рiшенням загальних зборiв повноваження ревiзiйної комiсiї були припине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става рiшення - незадовiльна робота ревiзiйн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мiсть звiльнених осiб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 бажаючих обiймати цю пос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вiрка наступної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в своїй дiяльностi керується власними Принципиами корпоративниго управлiння ПрАТ "НВП "Теплоавтомат" , щ обули затвердженi Загальними зборами Товариства, Протокол № 2016/1 вiд 06.03.2016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водиться, оскiльки на практицi у Товариства такi випадки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26 травня 2020 року були проведенi рiчнi загальнi збори акцiонерiв (далi - Загальнi збори). Кворум Загальних зборiв склав - 66,64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о першому питанню порядку денного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ння лiчиль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Затвердити пропозицiю Наглядової ради вiд 26.02.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iшили: Затвердити пропозицiю Наглядової ради вiд 26.02.2020 р. Лiчильна комiсiя обрана у складi: голова комiсiї - Кузубова Л.О., члени комiсiї - Четверiкова В.М., Демiденко М.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По другому питанню порядку денного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Голови Правлiння про результати дiяльностi Товариства у 2019 р. та основнi напрямки дiяльностi в 2020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iшили: Прийняти до вiдома звiт Правлiння Товариства, визнати дiяльнiсть Правлiння задовiльною та схвалити основнi напрямки дiяльностi на 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По третьому питанню порядку денного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Наглядової Ради про результати роботи за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iшили: Прийняти до вiдома звiт Наглядової ради та визнати її дiяльнiсть задовiльн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о четвертому питанню порядку денного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ження рiчної звiтностi Товариства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iшили: Затвердити рiчну звiтнiсть Товариства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о п'ятому питанню порядку денного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ження розподiлу прибутку Товариства та розмiру дивiдендiв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о рiшення: Прибуток ПрАТ "НВП "ТЕПЛОАВТОМАТ" за 2019 рiк не розподiляти, дивiденди не нарах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По шостому нитанню порядку денного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о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ак 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анцуров Михайло Миколайович голова наглядової ради 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удко Сергiй Васильович член наглядової ради 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акова Ольга Iванiвна секретар наглядової ради 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складi наглядової ради комiтети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0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2.01.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24/20 вiд 22.01.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6.02.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Скликати черговi загальнi збори акцiонерiв ПрАТ "НВП "Теплоавтомат" 23 квiтня 2019 року о 10-00 за адресою: м. Харкiв, вул. Молочна (стара назва - вул. Кiрова), 38, корпус IЛК, 1 поверх. Реєстрацiя учасникiв зборiв з 09-00 до 09-45 у день та за мiсцем проведення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Затвердити наступний проект порядку денного з проектами рiш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Обрання лiчильної комiс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Затвердити пропозицiю Наглядової ради вiд 26.02.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вiт Голови Правлiння про результати дiяльностi Товариства у 2019 р. та основнi напрямки дiяльностi в 2020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Правлiння Товариства, визнати дiяльнiсть Правлiння задовiльною та схвалити основнi напрямки дiяльностi на 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вiт Наглядової Ради про результати роботи за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Наглядової ради та визнати її дiяльнiсть задовiльн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атвердження рiчної звiтностi Товариства за 2019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Затвердити рiчну звiтнiсть Товариства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Затвердження розподiлу прибутку Товариства та розмiру дивiдендiв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оект рiшення: Прибуток ПрАТ "НВП "ТЕПЛОАВТОМАТ" за 2019 рiк не розподiляти, дивiденди не нараховува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5.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Визначити дату складання перелiку акцiонерiв, якi мають право на участь у загальних зборах: 16 квiтня 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Затвердити текст повiдомлення акцiонерiв про скликання чергових загальних зборiв згiдно з Додатком № 1 до Протоко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Розмiстити iнформацiю про проведення чергових загальних зборiв акцiонерiв, передбачену Законом України "Про акцiонернi товариства", згiдно вимог чинного законодавства. Акцiонерiв Товариства письмово повiдомити про проведення чергових загальних зборiв згiдно вимог законодавства та Статут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Головi правлiння органiзувати приймання пропозицiй акцiонерiв з питань доповнення порядку денного додатковими питаннями. Отриманi пропозицiї передавати головi Наглядової ради не пiзнiше термiнiв, встановлених законодавством для розгляду таких пропози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Затвердити бюлетенi для голосування з питань порядку денного чергових загальних зборiв згiдно Додатку № 2 до Протоко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Головою чергових загальних зборiв акцiонерiв призначити Розакову О.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екретарем чергових загальних зборiв акцiонерiв призначити Четверiкову В.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Обрати реєстрацiйну комiсiю 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етверiкова В.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абiч 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Обрати тимчасову лiчильну комiсiю 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узубова 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ихальчук О.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мiденко М.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комендувати загальним зборам той же склад для обрання та затвердження лiчильної комiсiї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Доручити Головi правлiння Товариства органiзувати скликання загальних зборiв згiдно прийнят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31.03.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1.04.2020р.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Перенести рiчнi загальнi збори акцiонерiв ПрАТ "НВП "Теплоавтомат", призначенi на 23.04.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Затвердити наступний текст повiдомлення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iдомлення про суттєвi подiї щодо неможливостi проведення та перенесення рiчних загальних зборiв акцiонерiв ПРИВАТНОГО АКЦIОНЕРНОГО ТОВАРИСТВА "НАУКОВО-ВИРОБНИЧЕ ПIДПРИЄМСТВО "ТЕПЛОАВТОМАТ" (код ЄДРПОУ 00225667), скликаних на 23 квiтня 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е акцiонерне товариство "Науково-виробниче пiдприємство "Теплоавтомат" (надалi - "Товариство"), код ЄДРПОУ 00225667, мiсцезнаходження: вул. Молочна, 38, м. Харкiв, 61001, повiдомляє про неможливiсть проведення та перенесення рiчних Загальних зборiв акцiонерiв Товариства, якi було заплановано на 23.04.2020р., на пiдставi Закону України "Про внесення змiн до деяких законодавчих актiв України, спрямованих на забезпечення додаткових соцiальних та економiчних гарантiй у зв'язку з поширенням коронавiрусної хвороби (COVID-19)" та Постанови Кабiнету Мiнiстрiв України №211 вiд 11.03.2020р.(зi змiнами та доповненнями) "Про запобiгання поширенню на територiї України гострої респiраторної хвороби COVID-19, спричиненої коронавiрусом SARS-CoV-2", у зв'язку iз забороною проведення всiх масових (культурних, розважальних, спортивних, соцiальних, релiгiйних, рекламних та iнших) заходiв, крiм заходiв, необхiдних для забезпечення роботи органiв державної влади та органiв мiсцевого самоврядув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iчнi Загальнi збори акцiонерiв Товариства за результатами 2019 фiнансового року будуть проведенi у строк не пiзнiше трьох мiсяцiв пiсля дати завершення карантину, встановленого Кабiнетом Мiнiстрiв України з метою запобiгання поширенню на територiї України коронавiрусної хвороби (COVID-19). Про нову дату проведення рiчних Загальних зборiв акцiонерiв Товариства та iншi питання з проведення таких зборiв буде вирiшено Наглядовою радою Товариства та повiдомлено акцiонерiв додатково у встановленому законодавством i статутом Товариства поряд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дреса власного веб-сайту Товариства: ti00225667.pat.ua.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ПрАТ "НВП "Теплоавтома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Доручити Головi Правлiння Товариства опублiкувати повiдомлення про неможливiсть проведення рiчних загальних зборiв акцiонерiв належним чи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4.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Скликати черговi загальнi збори акцiонерiв ПрАТ "НВП "Теплоавтомат" 26 травня 2020 року о 10-00 за адресою: м. Харкiв, вул. Молочна (стара назва - вул. Кiрова), 38, Реєстрацiя учасникiв зборiв з 09-00 до 09-45 у день та за мiсцем проведення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Затвердити наступний проект порядку денного з проектами рiше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Обрання лiчильної комiс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Затвердити пропозицiю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Звiт Голови Правлiння про результати дiяльностi Товариства у 2019 р. та основнi напрямки дiяльностi в 2020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Правлiння Товариства, визнати дiяльнiсть Правлiння задовiльною та схвалити основнi напрямки дiяльностi на 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вiт Наглядової Ради про результати роботи за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Прийняти до вiдома звiт Наглядової ради та визнати її дiяльнiсть задовiльн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атвердження рiчної звiтностi Товариства за 2019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ект рiшення: Затвердити рiчну звiтнiсть Товариства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Затвердження розподiлу прибутку Товариства та розмiру дивiдендiв за 2019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оект рiшення: Прибуток ПрАТ "НВП "ТЕПЛОАВТОМАТ" за 2019 рiк не розподiляти, дивiденди не нараховува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оект рiше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1.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2.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3.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Визначити дату складання перелiку акцiонерiв, якi мають право на участь у загальних зборах: 20 травня 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Затвердити текст повiдомлення акцiонерiв про скликання чергових загальних зборiв згiдно з Додатком № 1 до Протоко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Розмiстити iнформацiю про проведення чергових загальних зборiв акцiонерiв, передбачену Законом України "Про акцiонернi товариства", згiдно вимог чинного законодавства. Акцiонерiв Товариства письмово повiдомити про проведення чергових загальних зборiв згiдно вимог законодавства та Статут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Головi правлiння органiзувати приймання пропозицiй акцiонерiв з питань доповнення порядку денного додатковими питаннями. Отриманi пропозицiї передавати головi Наглядової ради не пiзнiше термiнiв, встановлених законодавством для розгляду таких пропози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Затвердити бюлетенi для голосування з питань порядку денного чергових загальних зборiв згiдно Додатку № 2 до Протоко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Головою чергових загальних зборiв акцiонерiв призначити Розакову О.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Секретарем чергових загальних зборiв акцiонерiв призначити Четверiкову В.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Обрати реєстрацiйну комiсiю 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етверiкова В.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абiч 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Затвердити тимчасову лiчильну комiсiю 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узубова Л.О. - голова тимчасової лiчиль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етверiкова Н.М. - секретар тимчасової лiчиль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мiденко М.I. - член тимчасової лiчиль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комендувати загальним зборам той же склад для обрання та затвердження лiчильної комiсiї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Доручити Головi Правлiння Товариства органiзувати скликання загальних зборiв згiдно прийнят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7.05.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iдомити акцiонерiв про пiдсумки голосування Загальних зборiв, якi вiдбулись 26.05.2020 шляхом розмiщення на власному веб-сайтi ti00225667.pat.ua у строки, визначенi дiючим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сiдання Наглядової ради вiдбулось 26.08.202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Припинити повноваження Голови Правлiння ПрАТ "НВП "Теплоавтомат" (Код ЄДРПОУ 00225667) Некрасова Артема Генадiйовича шляхом звiльнення з посади за власним бажанням з 26.08.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Обрати Головою Правлiння ПрАТ "НВП "Теплоавтомат" Кiктєву Валентину Федорiвну з 27.08.2020 р. на необмежений термiн до переобр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атвердити умови трудового договору з Головою Правлiння ПрАТ "НВП "Теплоавтомат" Кiктєвою В.Ф. та доручити пiдписати цей трудовий договiр вiд iменi ПрАТ "НВП "Теплоавтомат" Головi Наглядової ради - Манцурову М.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Внести необхiднi змiни до Єдиного державного реєстру юридичних осiб, фiзичних осiб-пiдприємцiв та громадських формувань та виконати iншi необхiднi дiї, пов'язанi iз змiною Голови Правлiння Товариства. Уповноважити Розакову Ольгу Iванiвну вiд iменi Товариства провести всi необхiднi дiї, пов'язанi з внесенням до ЄДР змiн до вiдомостей про Товариств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авлiння Товариства . Персональний скла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а правлi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iктєва Валентина Федорiв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член правлiння Дудко Iгор Сергiйович,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правлiння Ланкевич Дмитро Владиславович</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0 роцi засiдання Правлiння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мi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аудиторську фiр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а фiрма "ЛIВ АУДИ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 про надання аудиторських послуг № 1/21/26 вiд 16.02.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початку проведення аудиту - 16.02.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закiнчення проведення аудиту -11.03.2021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03.2021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o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6 1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6 14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54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99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54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o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6 2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5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96 26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6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62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 6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47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 6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7 7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97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7 73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017 8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3,53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017 81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w:t>
            </w:r>
            <w:r>
              <w:rPr>
                <w:rFonts w:eastAsia="Times New Roman CYR" w:cs="Times New Roman CYR" w:ascii="Times New Roman CYR" w:hAnsi="Times New Roman CYR"/>
                <w:b/>
                <w:bCs/>
                <w:sz w:val="18"/>
                <w:szCs w:val="20"/>
              </w:rPr>
              <w:t xml:space="preserve"> </w:t>
            </w:r>
            <w:r>
              <w:rPr>
                <w:rFonts w:cs="Times New Roman CYR" w:ascii="Times New Roman CYR" w:hAnsi="Times New Roman CYR"/>
                <w:b/>
                <w:bCs/>
                <w:sz w:val="18"/>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2.03.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Манцуров Михайло Микола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47740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397775</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отримання iнформацiї - 12.03.2020.</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xml:space="preserve">Фiзична особа (Манцуров  Михайло Миколайович):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xml:space="preserve">До змiни особi належало 455863 акцiй (або 9.477401% вiд загальної кiлькостi випущених емiтентом акцiй), з цих акцiй 455863 штук є голосуючими (або 11.411356% вiд загальної кiлькостi голосуючих акцiй).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Пiсля змiни розмiр пакету власника акцiй зменшився - особi належить 307733 акцiй (або 6.397775% вiд загальної кiлькостi випущених емiтентом акцiй), з цих акцiй 307733 штук є голосуючими (або 7.703303% вiд загальної кiлькостi голосуючих акцiй).</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iя та яким чином вона вiдбувалась - пряме вiдчуж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2.03.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удко Сергiй Василь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3,58155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0,501933</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отримання iнформацiї - 12.03.2020.</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xml:space="preserve">Фiзична особа (Дудко Сергiй Васильович):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xml:space="preserve">До змiни особi належало 1134273 акцiй (або 23.581559% вiд загальної кiлькостi випущених емiтентом акцiй), з цих акцiй 1134273 штук є голосуючими (або 28.393602% вiд загальної кiлькостi голосуючих акцiй).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Пiсля змiни розмiр пакету власника акцiй зменшився - особi належить 986143 акцiй (або 20.501933% вiд загальної кiлькостi випущених емiтентом акцiй), з цих акцiй 986143 штук є голосуючими (або 24.685549% вiд загальної кiлькостi голосуючих акцiй).</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iя та яким чином вона вiдбувалась - пряме вiдчуж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2.03.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Каушiк Мадхукант</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159252</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xml:space="preserve">Фiзична особа (Каушiк Мадхукант):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Пiсля змiни розмiр пакету власника акцiй збiльшився - особi належить 296260 акцiй (або 6.159252% вiд загальної кiлькостi випущених емiтентом акцiй), з цих акцiй 296260 штук є голосуючими (або 7.416106% вiд загальної кiлькостi голосуючих акцiй).</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повiдомлення емiтента особою, що здiйснює облiк права власностi на акцiї в депозитарнiй системi або акцiонером 12.03.2020.</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в яку пороговi значення було досягнуто або перетнуто - у емiтента ця iнформацiя вiдсутня.</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 81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w:t>
              <w:tab/>
              <w:t>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w:t>
              <w:tab/>
              <w:t>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w:t>
              <w:tab/>
              <w:t>Отримання у разi лiквiдацiї Товариства частини його майна або вартостi частини майна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5)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й iншi обов'язки, встановленi чинним законодав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моги ст. 65 Закону України "Про акцiонернi товариства" не поширюються на Товариство.</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6.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9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8519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удко Iгор Серг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14 4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4587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14 464</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14 4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4587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14 464</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0.0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851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 81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 21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 994 8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2"/>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 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8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 3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8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8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8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50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0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 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8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 3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8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и користування основними засобами: 20 рокiв - 3 група; 5 рокiв - 4 група; 5 рокiв - 5 група; 4 роки - 6 група.; 10 група - не встановлен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2513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25266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основних засоб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 група - 55%, 4 група -84%, 5 група - 100%, 6 група - 94%, 10 група - 100%, 11 група - 10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основних засобiв: 3 група - 55%, 4 група -25%, 5 група - 25%, 6 група - 26%, 10 група - 25%, 11 група - 2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16427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 7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83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18708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14838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 7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УК усi модифiкацiї</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8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537,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8</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3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14,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9,7</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НШ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62,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22,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w:t>
            </w:r>
          </w:p>
        </w:tc>
      </w:tr>
    </w:tbl>
    <w:p>
      <w:pPr>
        <w:sectPr>
          <w:footerReference w:type="default" r:id="rId14"/>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ab/>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ab/>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33, Україна, Д/В р-н, м. Київ, вул.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4900500, 5938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4900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мiн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дає Емiтенту послуги щодо надання реєстру власникiв iменних цiнних паперiв та iншi послуги вiдповiдно договору НР- 44.</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w:t>
            </w:r>
            <w:r>
              <w:rPr>
                <w:rFonts w:eastAsia="Times New Roman CYR" w:cs="Times New Roman CYR" w:ascii="Times New Roman CYR" w:hAnsi="Times New Roman CYR"/>
                <w:b/>
                <w:bCs/>
                <w:sz w:val="18"/>
                <w:szCs w:val="20"/>
              </w:rPr>
              <w:t xml:space="preserve"> </w:t>
            </w:r>
            <w:r>
              <w:rPr>
                <w:rFonts w:cs="Times New Roman CYR" w:ascii="Times New Roman CYR" w:hAnsi="Times New Roman CYR"/>
                <w:b/>
                <w:bCs/>
                <w:sz w:val="18"/>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6.05.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5 5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56,776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ti00225667.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ата прийняття рiшення про попереднє надання згоди на вчинення значних правочинiв - 26.05.2020</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9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обладнання, верстати, будiвлi, споруди, земельнi дiлянки тощо), укладення договорiв оренди земельних дiлянок, iншого рухомого та нерухомого майна, надання та отримання позик, отримання гарантiй та акредитивiв, укладення кредитних та iпотечних договор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 ".</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Гранична сукупна вартiсть правочинiв - 40000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Вартiсть активiв емiтента за даними останньої рiчної фiнансової звiтностi - 25514 тис.грн.</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Cпiввiдношення граничної сукупної вартостi правочинiв до вартостi активiв емiтента за даними останньої рiчної фiнансової звiтностi - 156.776672%.</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Загальна кiлькiсть голосуючих акцiй - 3994819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зареєстрованi для участi у загальних зборах - 2662340 шт.,</w:t>
            </w:r>
          </w:p>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кiлькiсть голосуючих акцiй, що проголосували "за" прийняття рiшення - 2662340 шт.,</w:t>
            </w:r>
          </w:p>
          <w:p>
            <w:pPr>
              <w:pStyle w:val="Normal"/>
              <w:widowControl w:val="false"/>
              <w:autoSpaceDE w:val="false"/>
              <w:jc w:val="both"/>
              <w:rPr/>
            </w:pPr>
            <w:r>
              <w:rPr/>
              <w:t>кiлькiсть голосуючих акцiй, що проголосували "проти" прийняття рiшення - 0 шт.</w:t>
            </w:r>
          </w:p>
        </w:tc>
      </w:tr>
    </w:tbl>
    <w:p>
      <w:pPr>
        <w:sectPr>
          <w:footerReference w:type="default" r:id="rId16"/>
          <w:type w:val="nextPage"/>
          <w:pgSz w:orient="landscape" w:w="16838" w:h="11906"/>
          <w:pgMar w:left="1400" w:right="850" w:gutter="0" w:header="0" w:top="850" w:footer="720" w:bottom="850"/>
          <w:pgNumType w:fmt="decimal"/>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18"/>
                <w:szCs w:val="20"/>
              </w:rPr>
            </w:pPr>
            <w:r>
              <w:rPr>
                <w:rFonts w:cs="Times New Roman CYR" w:ascii="Times New Roman CYR" w:hAnsi="Times New Roman CYR"/>
                <w:sz w:val="18"/>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НАУКОВО-ВИРОБНИЧЕ ПIДПРИЄМСТВО "ТЕПЛОАВТОМ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225667</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Харківська область, Червонозавод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01388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робництво інструментів і обладнання для вимірювання, дослідження та навігації</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51</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w:t>
      </w:r>
      <w:r>
        <w:rPr>
          <w:rFonts w:cs="Times New Roman CYR" w:ascii="Times New Roman CYR" w:hAnsi="Times New Roman CYR"/>
          <w:sz w:val="20"/>
          <w:szCs w:val="22"/>
        </w:rPr>
        <w:t>62</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1001 м. Харкiв, вул. Молочна, 38, (057)7326645</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без десяткового знака</w:t>
      </w:r>
    </w:p>
    <w:p>
      <w:pPr>
        <w:pStyle w:val="Normal"/>
        <w:widowControl w:val="false"/>
        <w:autoSpaceDE w:val="false"/>
        <w:rPr/>
      </w:pPr>
      <w:r>
        <w:rPr>
          <w:rFonts w:cs="Times New Roman CYR" w:ascii="Times New Roman CYR" w:hAnsi="Times New Roman CYR"/>
          <w:b/>
          <w:bCs/>
          <w:sz w:val="20"/>
          <w:szCs w:val="22"/>
        </w:rPr>
        <w:t xml:space="preserve">Складено </w:t>
      </w:r>
      <w:r>
        <w:rPr>
          <w:rFonts w:cs="Times New Roman CYR" w:ascii="Times New Roman CYR" w:hAnsi="Times New Roman CYR"/>
          <w:sz w:val="20"/>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Баланс</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фінансовий ста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2"/>
        </w:rPr>
        <w:t>на 31.12.20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86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89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865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865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 39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83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 13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 26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5 742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6 427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 395</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865</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51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35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4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94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74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55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9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307</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5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00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 18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 18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03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 86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 431</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 727</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 1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83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 70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 3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1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6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4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8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59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01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 431</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 72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римітки: У 2020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Про бухгалтерський облiк та фiнансову звiтнiсть в Українi" облiкова полiтика в Товариствi обрана самостiйно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Коригування фiнансової звiтностi по виявленим помилкам попереднiх рокiв у 2020 р. не проводилося за їх вiдсутнiст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 2020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ереоцiнки статей фiнансових звiтiв не бу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20р. фiнансовi iнвестицiї не здiйснювалися i станом на 31.12.2019р.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 тандар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оборотних активiв та груп вибуття , утримуваних для продажу, станом на 31.12.2020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0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0 роцi операцiй з повязаними сторонами не бу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бiторської та кредиторської заборгованостi по операцiях з пов'язаними сторонами на 31.12.2020р. немає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У 2020р. залучення банкiвських кредитiв не вiдбува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новнi засоби , нематерiаль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цiнка вартостi основних засобiв проведена згiдно з Статутом Товариства , Облiковою полiтикою , та дiючим законодавством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оцiнка основних засобiв у 2020 роцi не проводила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тання iнвентаризацiя основних засобiв проведена станом на 01.11.2020 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 2020 роцi Товариство iндексацiю основних засобiв не проводил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новнi засоби ,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Капiтальнi iнвестицiї у основнi засоби склали за рiк - 119,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ибуття ОЗ у 2020 склали за рiк - 31,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формленi у заставу основнi засоби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сновних засобiв ,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игiд вiд вiдновлення корисностi ОЗ немає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бухгалтерського облiку № 7 "Основнi засоби" ( Затвердженого Наказом Мiнiстерства фiнансiв України вiд 27.04.2000 № 92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матерiальнi актив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таном на 31.12.2020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i нематерiальнi активи -1891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еоцiнка нематерiальних активiв у 2020 роцi не вiдбува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апiтальнi iнвестицiї в НМА склали за рiк  -26,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буття НМА за 2020 рiк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Втрати вiд зменшення корисностi вiдсутнi . Вигiд вiд вiдновлення корисностi немає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242 )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ас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оцiнка ТМЦ у 2020 роцi не проводи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Уцiнка запасiв не вiдбувала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бiторська заборгованiст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0 р. вiдбулося списання безнадiйної дебiторської заборгованостi на суму 264,7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обов`язання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овгостроковi зобов`язання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оточнi зобов`язан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оточна заборгованiсть за довгостроковими зобов`язаннями вiдсут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редиторська заборгованiсть</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аном на 31.12.2020р. Товариство  має зобов`язання за борговими цiнними паперами (векселi виданi) - 112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аннi баланса про наявну кредиторську заборгованiсть за товари,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Iнвентарiзацiя зобов`язань здiйснена станом на 01.11.2020р..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Сердюцька Юлiя Анатолiї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НАУКОВО-ВИРОБНИЧЕ ПIДПРИЄМСТВО "ТЕПЛОАВТОМ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225667</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фінансові результати</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сукупний дохід)</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 3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4 5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3 7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Валовий:</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 8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 4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6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8 3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6 7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6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8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 3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5 3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4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Фінансовий результат до оподаткування:</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9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0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фінансовий результат:</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5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581</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 3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 9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8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5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4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 71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 444</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8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804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36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8045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36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Примiтки до Звiту про фiнансовi результати (Звiту про сукупний дохiд)</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результатами дiяльностi у 2020 роцi товариство отримало чистий прибуток у розмiрi  3870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звiтному перiодi вирiшено дивiденди не нарахов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Дохiд вiд реалiзацiї становить- 31385 тис.грн.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ий операцiйний дохiд становить-  949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Iншi операцiйнi витрати склали - 4302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одаток на прибуто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ржавне фiнан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звiтному перiодi Товариство  отримало  бюджетних коштiв в розмiрi 317,3 тис.грн. (Доплата по частковому безробiтт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20роцi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Сердюцька Юлiя Анатолi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225667</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 6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 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 4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 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9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5 0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3 2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5 2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 4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3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0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1 1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9 5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1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2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3 6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2 2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6 3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6 9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2 2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3 7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6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3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 3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6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 5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 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45</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Примiтки до Звiту про рух грошових коштiв (за прямим методом)</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У 2020р. товариство здiйснювало операцiйну , фiнансову та iнвестицiйну дiяльнiст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ух грошових коштiв у iнвестицiйнiй сферi здiйснювався при придбаннi необоротних активiв та був пiдчинений задачам операцiйної дiяльност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iнансовi iнвестицiї у 2020р. не здiйснювали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Сердюцька Юлiя Анатолiї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225667</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Коригування на: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реалізації: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отриманих: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2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Сердюцька Юлiя Анатолiї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НАУКОВО-ВИРОБНИЧЕ ПIДПРИЄМСТВО "ТЕПЛОАВТОМАТ"</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225667</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власний капітал</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8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Коригув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4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83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Розподіл прибутку: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Внески учасників: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Вилучення капіталу: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87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 11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 708</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Примiтки до Звiту про власний капiтал</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ТАТУТНИЙ КАПIТАЛ</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31.12.2020 р. статутний капiтал АТ складає 7 215 000,00 сiм мiльйонiв двiстi п'ятнадцять тисяч) гривень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татутний капiтал роздiлено на 4 810 000( чотири мiльйони вiсiмсот десять тисяч) штук простих iменних акцiй бездокументарної форми iснування номiнальною вартiстю 1,50 грн. (одна гривня 50коп.) кож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таном на 31.12.2020р. фактично випущено 4 810 000( чотири мiльйони вiсiмсот десять тисяч) штук простих iменних акцiй бездокументарної форми iснування номiнальною вартiстю 1,50 грн. (одна гривня 50коп.) кож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 момент перевiрки всi акцiї розподiленi мiж акцiонерами та сплаченi повнiст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вiлейованих акцiй, акцiй на пред`явника, процентних та безпроцентних облiгацiй Товариство не випускало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Депозiтарiєм обрано ПАТ "Нацiональний депозитарiй Україн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 2020 р. товариством отримано прибуток у розмiрi  3870  тис.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ивiденди було вирiшено не нараховува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куп акцiй власної емiсiї у 2020 р. не вiдбував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мiна власникiв пакету акцiй ,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Кiктєва Валентина Федор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2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Сердюцька Юлiя Анатолiї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голова правлiнння Кiктєва Валентина Федор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5.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5.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7.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8.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09.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простування</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09.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7.1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22"/>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8:00Z</dcterms:created>
  <dc:creator/>
  <dc:description/>
  <cp:keywords/>
  <dc:language>en-US</dc:language>
  <cp:lastModifiedBy>adm</cp:lastModifiedBy>
  <dcterms:modified xsi:type="dcterms:W3CDTF">2021-03-31T10:32:00Z</dcterms:modified>
  <cp:revision>8</cp:revision>
  <dc:subject/>
  <dc:title>Титульний аркуш</dc:title>
</cp:coreProperties>
</file>