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"/>
        <w:gridCol w:w="4624"/>
        <w:gridCol w:w="168"/>
        <w:gridCol w:w="674"/>
        <w:gridCol w:w="168"/>
        <w:gridCol w:w="4831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.10.2020</w:t>
            </w:r>
          </w:p>
        </w:tc>
        <w:tc>
          <w:tcPr>
            <w:tcW w:w="4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Smalltext1"/>
                <w:color w:val="000000"/>
                <w:sz w:val="16"/>
              </w:rPr>
              <w:t>(дата реєстрації емітентом електронного документа)</w:t>
            </w:r>
          </w:p>
        </w:tc>
        <w:tc>
          <w:tcPr>
            <w:tcW w:w="4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54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-10/2020</w:t>
            </w:r>
          </w:p>
        </w:tc>
        <w:tc>
          <w:tcPr>
            <w:tcW w:w="4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Smalltext1"/>
                <w:color w:val="000000"/>
                <w:sz w:val="16"/>
              </w:rPr>
              <w:t>(вихідний реєстраційний номер електронного документа)</w:t>
            </w:r>
          </w:p>
        </w:tc>
        <w:tc>
          <w:tcPr>
            <w:tcW w:w="4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077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 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а правлiннн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iктєва Валентина Федорiвна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Smalltext1"/>
                <w:color w:val="000000"/>
                <w:sz w:val="16"/>
              </w:rPr>
              <w:t>(посада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Smalltext1"/>
                <w:color w:val="000000"/>
                <w:sz w:val="16"/>
              </w:rPr>
              <w:t>(підпис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31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Smalltext1"/>
                <w:color w:val="000000"/>
                <w:sz w:val="16"/>
              </w:rPr>
              <w:t>(прізвище та ініціали керівника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Повне найменування емітента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ИВАТНЕ АКЦIОНЕРНЕ ТОВАРИСТВО "НАУКОВО – ВИРОБНИЧЕ ПIДПРИЄМСТВО "ТЕПЛОАВТОМАТ"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Організаційно-правова форма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атне акціонерне товариство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Місцезнаходження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1, Харківська обл., м. Харкiв, вул. Молочна, 38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25667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Міжміський код та телефон, факс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57)7326645 (057)732666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Адреса електронної пошти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@ti00225667.pat.ua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</w:t>
            </w:r>
            <w:r>
              <w:rPr>
                <w:b/>
                <w:color w:val="000000"/>
                <w:sz w:val="20"/>
              </w:rPr>
              <w:t>у разі здійснення оприлюднення</w:t>
            </w:r>
            <w:r>
              <w:rPr>
                <w:color w:val="000000"/>
                <w:sz w:val="20"/>
              </w:rPr>
              <w:t>):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А УСТАНОВА "АГЕНТСТВО З РОЗВИТКУ ІНФРАСТРУКТУРИ ФОНДОВОГО РИНКУ УКРАЇНИ", 21676262, Україна, DR/00002/ARM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0"/>
        <w:gridCol w:w="5285"/>
        <w:gridCol w:w="168"/>
        <w:gridCol w:w="1009"/>
      </w:tblGrid>
      <w:tr>
        <w:trPr/>
        <w:tc>
          <w:tcPr>
            <w:tcW w:w="43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ttp://ti00225667.pat.ua/documents/regulovana-informaciya-emitenta-z--rok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0.2020</w:t>
            </w:r>
          </w:p>
        </w:tc>
      </w:tr>
      <w:tr>
        <w:trPr/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Smalltext1"/>
                <w:color w:val="000000"/>
                <w:sz w:val="16"/>
              </w:rPr>
              <w:t>(адреса сторінки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Smalltext1"/>
                <w:color w:val="000000"/>
                <w:sz w:val="16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ційний код юридичної особ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10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о. головного бухгалте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дюцька Юлiя Анатолiї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о. головного бухгалтера Сердюцька Юлiя Анатолiївна володiє 0% вiд СК емiтента (на суму 0 грн.).</w:t>
              <w:br/>
              <w:t>07.10.2020 голови правлiнння особу було призначено (особа набуває повноважень з 08.10.2020).</w:t>
              <w:br/>
              <w:t>Пiдстава рiшення - необхiднiсть призначення особи замiсть звiльненої (03.09.2020 було звiльнено В.о. головного бухгалтера Устiменко Т. Б. )</w:t>
              <w:br/>
              <w:t>Непогашеної судимостi за корисливi та посадовi злочини не має.</w:t>
              <w:br/>
              <w:t>Особу призначено на невизначений строк.</w:t>
              <w:br/>
              <w:t>Протягом останнiх п'яти рокiв особа працювала в ПП "Делiпрод" (директор), ТОВ "АМКIФ" (фiнансовий директор), ТОВ "Пульс-М'ясо (головний бухгалтер)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59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9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0:00Z</dcterms:created>
  <dc:creator>Admin</dc:creator>
  <dc:description/>
  <cp:keywords/>
  <dc:language>en-US</dc:language>
  <cp:lastModifiedBy>Admin</cp:lastModifiedBy>
  <dcterms:modified xsi:type="dcterms:W3CDTF">2020-10-08T12:35:00Z</dcterms:modified>
  <cp:revision>5</cp:revision>
  <dc:subject/>
  <dc:title>Титульний аркуш Повідомлення</dc:title>
</cp:coreProperties>
</file>