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686"/>
        <w:gridCol w:w="168"/>
        <w:gridCol w:w="812"/>
        <w:gridCol w:w="168"/>
        <w:gridCol w:w="4063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3-09/2020-2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ктєва Валентина Федорiвна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НАУКОВО – ВИРОБНИЧЕ ПIДПРИЄМСТВО "ТЕПЛОАВТОМ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1, Харківська обл., м. Харкiв, вул. Молочна, 3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566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326645 (057)73266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0225667.pat.u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1"/>
        <w:gridCol w:w="5106"/>
        <w:gridCol w:w="168"/>
        <w:gridCol w:w="100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00225667.pat.ua/documents/regulovana-informaciya-emitent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льн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iменко Тетяна Борисiвн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 Устiменко Тетяна Борисiвна володiє 0% вiд СК емiтента (на суму 0 грн.).</w:t>
              <w:br/>
              <w:t>03.09.2020 рiшенням голови правлiнння особу було звiльнено.</w:t>
              <w:br/>
              <w:t>Пiдстава рiшення - особиста заява вiд особи.</w:t>
              <w:br/>
              <w:t>Непогашеної судимостi за корисливi та посадовi злочини не має.</w:t>
              <w:br/>
              <w:t>Ранiше особу було призначено на посаду в.о. головного бухгалтера 21.07.2020.</w:t>
              <w:br/>
            </w:r>
            <w:r>
              <w:rPr>
                <w:color w:val="0000FF"/>
                <w:sz w:val="20"/>
                <w:szCs w:val="20"/>
              </w:rPr>
              <w:t>Замiсть звiльненої особи нiкого призначено не було, через вiдсутнiсть бажаючих займати цю посад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3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7:00Z</dcterms:created>
  <dc:creator>Admin</dc:creator>
  <dc:description/>
  <cp:keywords/>
  <dc:language>en-US</dc:language>
  <cp:lastModifiedBy>Admin</cp:lastModifiedBy>
  <dcterms:modified xsi:type="dcterms:W3CDTF">2020-09-03T14:00:00Z</dcterms:modified>
  <cp:revision>3</cp:revision>
  <dc:subject/>
  <dc:title>Титульний аркуш Повідомлення</dc:title>
</cp:coreProperties>
</file>