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/>
        </w:rPr>
      </w:pPr>
      <w:r>
        <w:rPr>
          <w:lang w:val="uk-UA"/>
        </w:rPr>
        <w:t>ПРИВАТНЕ АКЦIОНЕРНЕ ТОВАРИСТВО "НАУКОВО – ВИРОБНИЧЕ ПIДПРИЄМСТВО "ТЕПЛОАВТОМАТ" (код ЄДРПОУ 00225667) повідомляє про наступне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 розміщеної 03.09.2020 р. на власному веб-сайті (</w:t>
      </w:r>
      <w:hyperlink r:id="rId2">
        <w:r>
          <w:rPr>
            <w:rStyle w:val="InternetLink"/>
            <w:b/>
            <w:lang w:val="uk-UA"/>
          </w:rPr>
          <w:t>http://ti00225667.pat.ua/documents/regulovana-informaciya-emitenta-z--roku?doc=76577</w:t>
        </w:r>
      </w:hyperlink>
      <w:r>
        <w:rPr>
          <w:b/>
          <w:lang w:val="uk-UA"/>
        </w:rPr>
        <w:t xml:space="preserve"> </w:t>
      </w:r>
      <w:r>
        <w:rPr>
          <w:lang w:val="uk-UA"/>
        </w:rPr>
        <w:t xml:space="preserve">та </w:t>
      </w:r>
      <w:hyperlink r:id="rId3">
        <w:r>
          <w:rPr>
            <w:rStyle w:val="InternetLink"/>
            <w:b/>
            <w:lang w:val="uk-UA"/>
          </w:rPr>
          <w:t>http://ti00225667.pat.ua/documents/regulovana-informaciya-emitenta-z--roku?doc=76578</w:t>
        </w:r>
      </w:hyperlink>
      <w:r>
        <w:rPr>
          <w:b/>
          <w:lang w:val="uk-UA"/>
        </w:rPr>
        <w:t xml:space="preserve"> </w:t>
      </w:r>
      <w:r>
        <w:rPr>
          <w:lang w:val="uk-UA"/>
        </w:rPr>
        <w:t>(у машиночитальному форматі)) та наданої до НКЦПФР особливої інформації (</w:t>
      </w:r>
      <w:r>
        <w:rPr>
          <w:b/>
          <w:lang w:val="uk-UA"/>
        </w:rPr>
        <w:t>Реєстраційні реквізити: Дата та час прийняття: 2020-09-03 14:46:09; Реєстраційний номер: 137061/010</w:t>
      </w:r>
      <w:r>
        <w:rPr>
          <w:lang w:val="uk-UA"/>
        </w:rPr>
        <w:t xml:space="preserve"> ) - відомості про зміну складу посадових осіб емітента (дата виникнення 03.09.2020) були зроблені наступні помилки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В інформації про звільнення Устiменко Т.Б.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 кінці змісту відсутнє речення: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Замість звільненої особи нікого призначено не було, через відсутність бажаючих займати цю посаду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Було помилково вказано інформацію про призначення про призначення Єсавкиной I.А. (</w:t>
      </w:r>
      <w:r>
        <w:rPr>
          <w:lang w:val="uk-UA"/>
        </w:rPr>
        <w:t>ця інформація вказана помилково – її не повинно бути</w:t>
      </w:r>
      <w:r>
        <w:rPr>
          <w:b/>
          <w:lang w:val="uk-UA"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/>
        <w:t>В зв’язку з вишчевказаним помилкова (недостовірна) інформація , яка була розміщена на власному веб-сайті та надана до НКЦПФР спростову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4"/>
        <w:gridCol w:w="3668"/>
        <w:gridCol w:w="2846"/>
      </w:tblGrid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Голова правлі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рАТ "НВП "ТЕПЛОАВТОМАТ"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Кiктєва Валентина Федорiвна</w:t>
            </w:r>
          </w:p>
        </w:tc>
      </w:tr>
      <w:tr>
        <w:trPr/>
        <w:tc>
          <w:tcPr>
            <w:tcW w:w="39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2846" w:type="dxa"/>
            <w:tcBorders/>
            <w:tcMar>
              <w:top w:w="161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malltext1">
    <w:name w:val="small-text1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00225667.pat.ua/documents/regulovana-informaciya-emitenta-z--roku?doc=76577" TargetMode="External"/><Relationship Id="rId3" Type="http://schemas.openxmlformats.org/officeDocument/2006/relationships/hyperlink" Target="http://ti00225667.pat.ua/documents/regulovana-informaciya-emitenta-z--roku?doc=765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27:00Z</dcterms:created>
  <dc:creator>Admin</dc:creator>
  <dc:description/>
  <cp:keywords/>
  <dc:language>en-US</dc:language>
  <cp:lastModifiedBy>Admin</cp:lastModifiedBy>
  <cp:lastPrinted>2016-05-06T11:24:00Z</cp:lastPrinted>
  <dcterms:modified xsi:type="dcterms:W3CDTF">2020-09-03T13:44:00Z</dcterms:modified>
  <cp:revision>5</cp:revision>
  <dc:subject/>
  <dc:title>Титульний аркуш Повідомлення (Повідомлення про інформацію)</dc:title>
</cp:coreProperties>
</file>