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4412"/>
        <w:gridCol w:w="168"/>
        <w:gridCol w:w="811"/>
        <w:gridCol w:w="168"/>
        <w:gridCol w:w="4338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 реєстрації емітентом електронного документа)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9/2020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1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вихідний реєстраційний номер електронного документа)</w:t>
            </w:r>
          </w:p>
        </w:tc>
        <w:tc>
          <w:tcPr>
            <w:tcW w:w="4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 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правлiннн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ктєва Валентина Федорiвна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НЕ АКЦIОНЕРНЕ ТОВАРИСТВО "НАУКОВО – ВИРОБНИЧЕ ПIДПРИЄМСТВО "ТЕПЛОАВТОМА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1, Харківська обл., м. Харкiв, вул. Молочна, 38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5667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326645 (057)732666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Адреса електронної пошт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0225667.pat.ua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      </w:r>
            <w:r>
              <w:rPr>
                <w:b/>
                <w:color w:val="000000"/>
                <w:sz w:val="20"/>
                <w:szCs w:val="20"/>
              </w:rPr>
              <w:t>у разі здійснення оприлюднення</w:t>
            </w:r>
            <w:r>
              <w:rPr>
                <w:color w:val="000000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УСТАНОВА "АГЕНТСТВО З РОЗВИТКУ ІНФРАСТРУКТУРИ ФОНДОВОГО РИНКУ УКРАЇНИ", 21676262, Україна, DR/00002/ARM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1"/>
        <w:gridCol w:w="5106"/>
        <w:gridCol w:w="168"/>
        <w:gridCol w:w="1009"/>
      </w:tblGrid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ti00225667.pat.ua/documents/regulovana-informaciya-emitenta-z--roku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</w:tr>
      <w:tr>
        <w:trPr/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1"/>
        <w:gridCol w:w="2173"/>
        <w:gridCol w:w="1432"/>
        <w:gridCol w:w="2917"/>
        <w:gridCol w:w="5887"/>
        <w:gridCol w:w="1433"/>
      </w:tblGrid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чинення дії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льн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iменко Тетяна Борисi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 Устiменко Тетяна Борисiвна володiє 0% вiд СК емiтента (на суму 0 грн.).</w:t>
              <w:br/>
              <w:t>03.09.2020 рiшенням голови правлiнння особу було звiльнено.</w:t>
              <w:br/>
              <w:t>Пiдстава рiшення - особиста заява вiд особи.</w:t>
              <w:br/>
              <w:t>Непогашеної судимостi за корисливi та посадовi злочини не має.</w:t>
              <w:br/>
              <w:t>Ранiше особу було призначено на посаду в.о. головного бухгалтера 21.07.2020.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202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чен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савкина Iнна Анатолiївна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о. головного бухгалтера Єсавкина Iнна Анатолiївна володiє 0% вiд СК емiтента (на суму 0 грн.).</w:t>
              <w:br/>
              <w:t>03.09.2020 рiшенням голови правлiнння особу було призначено (особа набуває повноважень з 04.09.2020).</w:t>
              <w:br/>
              <w:t>Пiдстава рiшення - необхiднiсть призначення особи замiсть звiльненої</w:t>
              <w:br/>
              <w:t>Непогашеної судимостi за корисливi та посадовi злочини не має.</w:t>
              <w:br/>
              <w:t>Особу призначено на невизначений строк.</w:t>
              <w:br/>
              <w:t>Протягом останнiх п'яти рокiв особа працювала в ПП "Промтранссоюз" (головний бухгалтер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Admin</dc:creator>
  <dc:description/>
  <cp:keywords/>
  <dc:language>en-US</dc:language>
  <cp:lastModifiedBy>Admin</cp:lastModifiedBy>
  <dcterms:modified xsi:type="dcterms:W3CDTF">2020-09-03T10:03:00Z</dcterms:modified>
  <cp:revision>3</cp:revision>
  <dc:subject/>
  <dc:title>Титульний аркуш Повідомлення</dc:title>
</cp:coreProperties>
</file>