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317"/>
        <w:gridCol w:w="168"/>
        <w:gridCol w:w="811"/>
        <w:gridCol w:w="168"/>
        <w:gridCol w:w="4433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0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8-2020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Артем Геннадiй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НАУКОВО – ВИРОБНИЧЕ ПIДПРИЄМСТВО "ТЕПЛОАВТОМ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1, Харківська обл., м. Харкiв, вул. Молочна, 3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566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326645 (057)73266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0225667.pat.u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1"/>
        <w:gridCol w:w="5106"/>
        <w:gridCol w:w="168"/>
        <w:gridCol w:w="100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00225667.pat.ua/documents/regulovana-informaciya-emitent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0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Артем Геннад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 Некрасов Артем Геннадiйович володiє 0% вiд СК емiтента (на суму 0 грн.).</w:t>
              <w:br/>
              <w:t>26.08.2020 року рiшенням наглядової ради повноваження особи були припиненi.</w:t>
              <w:br/>
              <w:t>Пiдстава рiшення - поданням особою заяви про звiльнення за власним бажанням.</w:t>
              <w:br/>
              <w:t>Непогашеної судимостi за корисливi та посадовi злочини не має.</w:t>
              <w:br/>
              <w:t>Ранiше особу було призначено на цю посаду рiшенням наглядової ради вiд 19.04.2019 року (особа набула повноваження з 20.04.2019 року)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ктєва Валентина Федо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 Кiктєва Валентина Федорiвна володiє 0.000104% вiд СК емiтента (на суму 7.5 грн.).</w:t>
              <w:br/>
              <w:t>26.08.2020 рiшенням наглядової ради особу було обрано (особа набуває повноважень з 27.08.2020).</w:t>
              <w:br/>
              <w:t>Пiдстава рiшення - обрання особи замiсть особи, повноваження якої були припиненi.</w:t>
              <w:br/>
              <w:t>Непогашеної судимостi за корисливi та посадовi злочини не має.</w:t>
              <w:br/>
              <w:t>Особу обрано на необмежений термiн - до переобрання.</w:t>
              <w:br/>
              <w:t>Протягом останнiх 5 рокiв особа працювала у ПрАТ "НВП ТЕПЛОАВТОМАТ" (голова ревiзiйної комiсiї, менеджер по постачанню), ПАТ "ВЕСОТРА-ХАРКIВ" (менеджер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8:00Z</dcterms:created>
  <dc:creator>Admin</dc:creator>
  <dc:description/>
  <cp:keywords/>
  <dc:language>en-US</dc:language>
  <cp:lastModifiedBy>Admin</cp:lastModifiedBy>
  <dcterms:modified xsi:type="dcterms:W3CDTF">2020-08-26T12:30:00Z</dcterms:modified>
  <cp:revision>3</cp:revision>
  <dc:subject/>
  <dc:title>Титульний аркуш Повідомлення</dc:title>
</cp:coreProperties>
</file>