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317"/>
        <w:gridCol w:w="168"/>
        <w:gridCol w:w="811"/>
        <w:gridCol w:w="168"/>
        <w:gridCol w:w="4433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0</w:t>
            </w:r>
          </w:p>
        </w:tc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7-2020</w:t>
            </w:r>
          </w:p>
        </w:tc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 Артем Геннадiйови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НАУКОВО – ВИРОБНИЧЕ ПIДПРИЄМСТВО "ТЕПЛОАВТОМ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1, Харківська обл., м. Харкiв, вул. Молочна, 3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566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326645 (057)732666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0225667.pat.u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  <w:szCs w:val="20"/>
              </w:rPr>
              <w:t>у разі здійснення оприлюднення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1"/>
        <w:gridCol w:w="5106"/>
        <w:gridCol w:w="168"/>
        <w:gridCol w:w="1009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i00225667.pat.ua/documents/regulovana-informaciya-emitent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0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льне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 головного бухгалтер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ко Валерiя Володими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559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.о. головного бухгалтера Москаленко Валерiя Володимирiвна володiє 0.001559% вiд СК емiтента (на суму 112.5 грн.)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.07.2020  рішенням голови правління особу було звільнено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iдстава рiшення - особиста заява вiд особи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нiше особу було призначено на посаду в.о. головного бухгалтера 14.03.2018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че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 головного бухгалтер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iменко Тетяна Борис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.о. головного бухгалтера Устіменко Тетяна Борисівна володiє 0% вiд СК емiтента (на суму 0 грн.)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.07.2020  рішенням голови правління особу було призначено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ідстава рішення - необхідність призначення особи замість звільненої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обу призначено на невизначений строк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тягом останніх п'яти років особа працювала в ТОВ "ДІС ГРУП" (головний бухгалтер), ТОВ "БОСТ-ТЕПЛОСЕРВИС" (головний бухгалтер), ПрАТ "Моноклея" (головний бухгалтер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7:00Z</dcterms:created>
  <dc:creator>Serg</dc:creator>
  <dc:description/>
  <cp:keywords/>
  <dc:language>en-US</dc:language>
  <cp:lastModifiedBy>adm</cp:lastModifiedBy>
  <dcterms:modified xsi:type="dcterms:W3CDTF">2020-07-21T13:25:00Z</dcterms:modified>
  <cp:revision>5</cp:revision>
  <dc:subject/>
  <dc:title>Титульний аркуш Повідомлення</dc:title>
</cp:coreProperties>
</file>