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03.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44</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iнння</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красов Артем Геннадi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НАУКОВО-ВИРОБНИЧЕ ПIДПРИЄМСТВО "ТЕПЛОАВТОМА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022566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01, Україна, Харківська обл., Основ'янський р-н м.Харкова р-н, м. Харкiв, вул. Молочна, 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326645, (057)732666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0225667.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31.03.20, Затвердити рiчну iнформацiю про Товариство за 2019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0000FF"/>
          <w:sz w:val="20"/>
          <w:szCs w:val="20"/>
        </w:rPr>
        <w:t>Україн</w:t>
      </w:r>
      <w:r>
        <w:rPr>
          <w:rFonts w:cs="Times New Roman CYR" w:ascii="Times New Roman CYR" w:hAnsi="Times New Roman CYR"/>
          <w:color w:val="0000FF"/>
          <w:sz w:val="20"/>
          <w:szCs w:val="20"/>
          <w:lang w:val="uk-UA"/>
        </w:rPr>
        <w:t>а</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http://ti00225667.pat.ua/documents/regulovana-informaciya-emitent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3.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таном на кiнець звiтного року засновники емiтента не володiють акцiями i не є його акцiоне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звiтний перiод рiчна фiнансова звiтнiсть вiдповiдно до Мiжнародних стандартiв фiнансової звiтностi не склад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алих пiдприємств.</w:t>
            </w:r>
          </w:p>
        </w:tc>
      </w:tr>
    </w:tbl>
    <w:p>
      <w:pPr>
        <w:sectPr>
          <w:footerReference w:type="default" r:id="rId3"/>
          <w:type w:val="nextPage"/>
          <w:pgSz w:w="12240" w:h="15840"/>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НАУКОВО-ВИРОБНИЧЕ ПIДПРИЄМСТВО "ТЕПЛОАВТОМАТ"</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А01 №42937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7.04.92</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721500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9</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6.51 - Виробництво iнструментiв i обладнання для вимiрювання, дослiдження та навiгац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20 - Установлення та монтаж машин i устаткованн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Фiлiя-ХОУ АТ "Ощадбанк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5182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pPr>
      <w:r>
        <w:rPr>
          <w:rFonts w:cs="Times New Roman CYR" w:ascii="Times New Roman CYR" w:hAnsi="Times New Roman CYR"/>
          <w:sz w:val="20"/>
          <w:szCs w:val="20"/>
        </w:rPr>
        <w:tab/>
        <w:t>UA15351823000002600930067065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7. Штрафні санкції емітента</w:t>
      </w:r>
    </w:p>
    <w:tbl>
      <w:tblPr>
        <w:tblW w:w="10000" w:type="dxa"/>
        <w:jc w:val="left"/>
        <w:tblInd w:w="-7" w:type="dxa"/>
        <w:tblLayout w:type="fixed"/>
        <w:tblCellMar>
          <w:top w:w="0" w:type="dxa"/>
          <w:left w:w="108" w:type="dxa"/>
          <w:bottom w:w="0" w:type="dxa"/>
          <w:right w:w="108" w:type="dxa"/>
        </w:tblCellMar>
      </w:tblPr>
      <w:tblGrid>
        <w:gridCol w:w="1000"/>
        <w:gridCol w:w="2200"/>
        <w:gridCol w:w="2200"/>
        <w:gridCol w:w="2200"/>
        <w:gridCol w:w="2400"/>
      </w:tblGrid>
      <w:tr>
        <w:trPr>
          <w:trHeight w:val="20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та дата рішення, яким накладено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Орган, який наклав штрафну санкцію</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стягненн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нформація про виконання</w:t>
            </w:r>
          </w:p>
        </w:tc>
      </w:tr>
      <w:tr>
        <w:trPr>
          <w:trHeight w:val="200" w:hRule="atLeast"/>
        </w:trPr>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ПР №00000480518, 19.11.19</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У ДПС у Харкiвськiй обл.м.Харкiв</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10,00 гр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а  11.12.19</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акту перевiрки вiд 09.01.18р. №79/20-40-14-12-11</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5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553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носно попереднього року фонд оплати працi збiльши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емiтента спрямована на забезпечення рiвня квалiфiкацiї її працiвникiв операцiйним потребам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2  вiд  04.01.2017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 нарахування амортизацiї - пооб'єктний прямолiнiйни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 оцiнки вартостi запасiв - первiсної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УК - на Ду вiд 50 до 200м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 бiльше 1100 шт на загальну суму бiльше 11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 - згiдно прайсу, змiнювались на протязi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сяг реалiзованої продукцiї  22085,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спорт 3584,6 тис.грн. - 16,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iсть виробниц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українськi пiдприємства газотранспортної промислов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ВКМ-Армату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НПП Арм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РМАТЕХ УКРАЇ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Т ИНТЕРПАЙП НТ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Група Авантаж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ризики в дiяльностi емiтент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переджаюче зростання цiн на сировиннi та паливно-енергетичнi ресурси в порiвняннi зi змiною цiн на прил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кономiчне та полiтичне становище в свiтi та окремих регiона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рийнятi нормативно-правовi акти i дiї української та iноземних держав з регулювання ри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ростання податкового тиску (збiльшення земельного пода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ляцiйнi процеси в економiцi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птовий вихiд з ладу основних виробничих фон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ниження обсягiв реалiзацiї товару внаслiдок змiни дiяльностi конкур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непередбачене зниження обсягiв закупiвель i реалiзацiї порiвняно з намiченими, що зменшує масштаб усiєї операцiї й збiльшує витрати на одиницю об'єму реалiзованого товару (за рахунок умовно постiйних витр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iльшення податку на землю та податку на нерухом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ходи емiтента щодо зменшення ризикiв, захисту своєї дiяльностi та розширення виробництва та ринкiв збуту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iльш жорсткий контроль сировини, що надходить на пiдприємство, загальних показникiв якостi продукцiї, що випускається, зниження незапланованих простоїв для пiдвищення ефективностi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суворе дотримання заходiв профiлактичного обстеження основного обладн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ходи по зменшенню витрати на паливно-енергетичнi ресурс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а сировина - метал, дрiт та метизи, паливно-мастильнi матерiали. Джерелами є рiзнi виробники України. На протязi року постачальники змiнювалися виходячи з найкращої пропозицiї по цiнах та якостi. Цiни коливались-зростали у межах 5-15% на протязi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У галузi наявна жорстка конкуренцiя iз великою кiлькiстю пiдприємств iз сучасним оснащенням, виробляючих аналогiчну продук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обливостi продукцiї (послуг) емiтент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я продукцiя, що виготовляється ПРАТ "НВП "ТЕПЛОАВТОМАТ" вiдрiзняється високою надiйнiстю, простотою обслуговування при експлуатацiї, вiдповiдає свiтовому технiчному рiвню i може поставлятися в рiзнi країни з рiзним клiма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конструкцiй вир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технологiй виготовлення вир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умов виробниц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сконалення управлiнських технолог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тачальникi за основними видами сировини та матерiалiв, що займають бiльше 10 вiдсоткiв у загальному обсязi постач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П АМД 201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 ТЕМIР ПЛЮ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 IНКОРГА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ВП Логико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 МЕТАЛ ХОЛДИНГ ТРЕЙ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 ВОЛЬТ ПОСТА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анiя ФБР 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ерстат радiально сверл 2Н55 254, Компресор MISTRAL M6-ET 103л/мин 256, Котел опалювальний твердопаливний "Marten Comfort" 264, Стенд для випробувань пневмогiдроприводiв DN700. P 259, Пiчь плавильна електро. , Обчислювач "Унiверсал 02" 260, Захват для металу магнiтний роб.навант 100,00 кг- 2 шт., Була проведена модернизацiя Токарних верстатiв с ЧПУ 1А 20Ф3032- 2 шт , Вiдчуження активiв вiдбувалось: Автомат.отр.нiж 8Т663 100, Вертикально-сверлильний станок, Унiверсальний круглошлифувальний станок BUA-16A, Вертикально-сверлильний станок, Рейсмусний станок, Токарно-винторiзний станок 1А-616, Пiч плавильна газова, Верстат розточувальний WMW -UNION BFT 80/3-1, Термоусадочний пристрiй Нaimer POWER CLAMP Basic.</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iвлi, споруди, машини та обладнання, транспортнi засоби. Орендованих примiщень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задовольняють/не задовольняють потребам емiтента: вiдсутнi - не задовольняю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складаються з: обладнання та устаткування, технологiй виробництва, якостi сировини та матерiалiв, рiвня унiфiкацiї i стандартизацiї готової продукцiї, осво¬єння технiки працiвниками пiдприємства, технiчнi норми об¬ладнання, якi вiдображають найбiльш досконалi тех¬нологiчнi режими i краще освоєння технi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м. Харкiв, вул. Молочна, 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замовл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ширення виробництва не план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тримувати кошти за рахунок збуту власної прод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найбiльше - земельний подато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 у зв'язку з вiдсутнiстю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а комiсiя складається з 2 членiв: Голова ревiзiйної комiсiї та 1 член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 16.04.2019 до складу ревiзiйної комiсiї входили:</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голова ревiзiйної комiсiї Кiктєва Валентина Федо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член ревiзiйної комiсiї  Москаленко Валерiя Володимирiв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ревiзiйної комiсiї були припине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iдстава рiшення - незадовiльна робота ревiзiйного орга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бажаючих обiймати цю посаду.</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лiння складається з 3 членiв: Голова правлiння та 2 члена правлi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Некрасов Артем Геннад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Дудко Iгор Сергi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Ланкевич Дмитро Владислав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 складається з 3 членiв: Голова наглядової ради та 2 члена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Манцуров Михайло Миколай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Дудко Сергiй Василь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Розакова Ольга Iван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НВП "Теплоавтомат", 00225667, начальник гарячої дiльниц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0.04.19,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голова правлiння, начальник гарячої дiльни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04.2019 рiшенням наглядової ради особу було обрано (з 20.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ко Iгор Серг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менеджер, начальник комерцiйного вiддi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9.04.19,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член наглядової ради, 1-й заступник голови правлiння, 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04.2019 рiшенням наглядової ради особу було обрано (переобр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Ланкевич Дмитро Владислав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НВП "Теплоавтомат", 00225667, начальник вiддiлу маркетингових дослiджень, начальник комерцiйного вiддi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9.04.19,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2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член правлiння, начальник вiддiлу маркетингових дослiджень, начальник комерцiйного вiддi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04.2019 рiшенням наглядової ради особу було обран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анцуров Михайло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НВП "Теплоавтомат", 00225667, член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6.04.19, обрано 16.04.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член наглядової ради,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16.04.2019 особа була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особу було обрано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наглядової радив особу було обрано головою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удко Сергiй Василь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НВП "Теплоавтомат", 00225667, голова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6.04.19, обрано 16.04.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1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голова наглядової ради,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16.04.2019 особа була головою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особу було обрано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наглядової радив особу було обрано головою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Розакова Ольг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НВП "Теплоавтомат", 00225667, член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6.04.19, обрано 16.04.202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16.04.2019 особа була члено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особу було обрано членом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о. головного бухгалт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оскаленко Валерiя Володими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ведуч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14.03.18,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8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член ревiзiйної комiсiї, ведучий бухгалтер, в.о. головного бухгалт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 (як в.о. головного бухгалт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16.04.2019 особа також обiймала посаду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мiсть звiльненої особи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бажаючих обiймати на поса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Бiкєєв Тахир Рабiф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А НВТ "Теплоавтомат",, 00225667, заст. Голови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0.05.16, обрано 19.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голова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04.2019 рiшенням наглядової ради особу було звiльнено (з 19.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аценко Наталiя Михайл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8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АТ"НВП ТЕПЛОАВТОМАТ",, 00225667, заступник головного бухгалтер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0.05.16, обрано 19.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11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АТ "НВП ТЕПЛОАВТОМАТ" (бухгалтер, заступник головного бухгалтера, головний бухгалтер, член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04.2019 рiшенням наглядової ради особу було звiльнено з посади члена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Кiктєва Валентина Федо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2</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2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АТ "ТДМ",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6.09.16, обрано 16.04.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2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ПрАТ "НВП ТЕПЛОАВТОМАТ"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щодо розкриття iнформацiї про обiймання посад на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особи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мiсть звiльненої особи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бажаючих обiймати на посаду.</w:t>
      </w:r>
    </w:p>
    <w:p>
      <w:pPr>
        <w:sectPr>
          <w:footerReference w:type="default" r:id="rId4"/>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красов Артем Геннад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8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Ланкевич Дмитро Владислав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307 73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1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о. головного бухгалтера</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скаленко Валерiя Володими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1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iкєєв Тахир Рабiф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ценко Наталiя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iктєва Валентина Фед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62 42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351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62 42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яти коло замовникiв основної продукцiї, пiдвищувати конкурентоспроможнiсть продукцiї та послуг, розширяти асортимент проду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Харкiвський завод "Теплоавтомат" був заснований у 1937 роцi для виробництва засобiв гiдравлiчної автоматики. Пройшовши довгий шлях розвитку, перетерпiв рiзнi змiни в структурi, пiдприємство "Теплоавтомат" було перетворено в 1994 роцi у Вiдкрите акцiонерне науково-виробниче товариство "Теплоавтомат" та у 27.04.2011 роцi перереєстровано в Публiчне акцiонерне товариство " НАУКОВО-ВИРОБНИЧЕ ПIДПРИЕМСТВО ТЕПЛОАВТОМАТ". У 2016 р. товариство було перереєстровано у ПРИВАТНЕ АКЦIОНЕРНЕ ТОВАРИСТВО "НАУКОВО-ВИРОБНИЧЕ ПIДПРИЄМСТВО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Т "НВП "ТЕПЛОАВТОМАТ" розташоване в м. Харкiв по вул. Молочна, 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Т "НВП "ТЕПЛОАВТОМАТ" для оснащення та переоснащення газового комплексу виготовляє i поставляє наступнi вир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Блоки керування кранами БУК для установки на приводи двопозицiйний трубопровiдної арматури (кульовi крани, затвори дисковi) та iншi поворотнi пристрої з сигналiзацiєю кiнцевих положень БУК - на Ду вiд 50 до 200мм; БУК-2 - на Ду вiд 250 до 1400м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Сигналiзатор перепаду тиску СПД-10/120 з тиском робочого середовища (природного газу) не бiльш 120кгс/см2 та межами налаштування спрацьовування вiд 0,3 до 10кгс/см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 Регулятор перепаду тискiв РПД-3/120-1 для пiдтримки перепаду (рiзницi) тиску мiнерального масла над газом вiд 0,4 (0,7) до 3,0 кгс/см2 при тиску газу до 120кгс/см2.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Комплекти збiрнi вузлiв пневмогидроприводiв ПГП 150, 200, 300, 300-М , 700 та пневмоприводи ПП 50 кульових кранiв, 80/100, призначенi для перестановки запiрного органу кульового крану (дiаметр умовного проходу крану вiд 50 до 300 та тиск робочого середовища до160 кгс/см2 ) в положення "ВIДКР" або "ЗАК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нципи корпоративниго управлiння ПрАТ "НВП "Теплоавтомат" вiд 06.03.2016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ублiчного доступу не розмiщу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застосовує кодекс корпоративного управлiння фондової бiржi, об'єднання юридичних осiб або iнший кодекс корпоративного управлiння, крiм влас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та Принципи корпоративниго управлiння ПрАТ "НВП "Теплоавтомат" вiд 06.03.2016р. не мiстять понад визначених законодавством вимог щодо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вiдхиляється вiд положень Принципiв корпоративного управлiння ПрАТ "НВП "Теплоавтомат". Рiшень щодо незастосування окремих положень Принципiв корпоративного управлiння ПрАТ "НВП "Теплоавтомат"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sz w:val="20"/>
                <w:szCs w:val="20"/>
              </w:rPr>
              <w:t>74,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рiчн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Обрання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у 2018 р. та основнi напрямки  дiяльностi в 2019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Ревiзiйної комiсiї про результати фiнансово-господарської дiяльностi Товариства за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Затвердження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ибори членiв Наглядової Ради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ибори членiв Ревiзiйної комiсiї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правових договорiв iз членами Наглядової ради i Ревiзiйної комiсiї Товариства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Внесення змiн до Статуту Товариства, Внутрiшнiх положень Товариства: про Правлiння, про Ревiзiйну комiсiю, про Наглядову раду, про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першого питання порядку денного слухали: Голову зборiв Розакову О.I. з iнформацiєю про затвердження 26.02.2019 р. Наглядовою радою тимчасової лiчильної комiсiї у складi:  Голова комiсiї - Кузубова Л.О., секретар  комiсiї - Четверiкова Н.В., член комiсiї - Демiденко М.I. та пропозицiю Наглядової ради вiд 26.02.2019 р. Загальним зборам акцiонерiв обрати лiчильну комiсiю в цьому складi.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2961267 голосiв (100% вiд зареєстрованих голос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пропозицiю  Наглядової ради вiд 26.02.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в 2018 р. та основнi напрямки  дiяльностi в 2019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 другого питання порядку денного слухали: члена Правлiння Дудко I.С. зi звiтом про результати господарської дiяльностi Товариства в 2018 роцi та про основнi напрямки дiяльностi в поточному роц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Загальних зборiв Розакова О.I. поставила на голосування пропозицiю Наглядової ради прийняти до вiдома звiт Правлiння Товариства за 2018 р.,  визнати дiяльнiсть Правлiння Товариства за 2018 р.  задовiльною та схвалити основнi напрямки дiяльностi н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2961267 голосiв (100% вiд зареєстрованих голос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Правлiння Товариства, визнати дiяльнiсть Правлiння  задовiльною та схвалити основнi напрямки дiяльностi н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третього питання порядку денного слухали: член Наглядової ради Товариства Розакова О.I. доповiла про дiяльнiсть Наглядової Ради в 2018 р. та запропонувала прийняти до вiдома звiт Наглядової ради за 2018 р.  та визнати її дiяльнiсть задовiльною.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2961267 голосiв (100% вiд зареєстрованих голос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за 2018 р. та визнати її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про результати фiнансово-господарської дiяльностi Товариства за 2018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четвертого питання порядку денного слухали: Голову Ревiзiйної комiсiї Товариства Кiктєву В.Ф. про результати перевiрки фiнансової звiтностi Товариства за 2018 р. i висновок щодо достовiрностi бухгалтерського облiку  та вiдповiдностi фiнансово-господарчих операцiй Товариства в 2018 р.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загальних зборiв Розакова О.I. запропонувала затвердити звiт Ревiзiйної комiсiї за 2018 рiк.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2961267 голосiв (100% вiд зареєстрованих голосiв акцiонерiв) </w:t>
            </w:r>
          </w:p>
          <w:p>
            <w:pPr>
              <w:pStyle w:val="Normal"/>
              <w:widowControl w:val="false"/>
              <w:autoSpaceDE w:val="false"/>
              <w:jc w:val="both"/>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звiт Ревiзiйної комiсiї та висновок щодо достовiрностi бухгалтерського облiку  та вiдповiдностi фiнансово-господарчих операцiй Товариства в 2018 р. чинному законодавству Украї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 п'ятого питання порядку денного слухали в.о. головного бухгалтера Товариства Москаленко В.В. про показники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Загальних зборiв Розакова О.I. запропонувала затвердити рiчну звiтнiсть Товариства за 2018 рiк.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2961267 голосiв (100% вiд зареєстрованих голос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8 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 шостого питання порядку денного слухали: члена Наглядової ради Розакову О.I.  з пропозицiєю Наглядової ради не розподiляти прибуток, отриманий Товариством у 2018р., спрямувати його на розвиток пiдприємства, дивiденди не виплачув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2961267 голосiв (100% вiд зареєстрованих голос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буток  ПрАТ "НВП "ТЕПЛОАВТОМАТ"  за 2018 рiк не розподiля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ибори членiв Наглядової Ради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сьомого питання порядку денного слухали: Голову Загальних зборiв Розакову О.I., яка доповiла, що у 2019 р. спливає термiн повноважень Наглядової  ради Товариства. Згiдно Статуту Товариства Наглядова рада Товариства складається з 3-х осiб, якi обираються простою бiльшiстю голосiв акцiонерiв, якi зареєструвалися для участi у Загальних зборах та є власниками голосуючих з цього питання акцiй, строком на 3 (три) роки. В бюлетень для голосування внесенi кандидатури 3-х кандидатiв - акцiонерiв, якi надали до Наглядової ради вiдповiднi заяви, а саме: Дудко Сергiй Васильович, Манцуров Михайло Миколайович, Розакова Ольга Iванiвна. Iнших пропозицiй вiд акцiонерiв не надходил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андидат Дудко Сергiй Василь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дидат Манцуров Михайло Микола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дидат Розакова Ольг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членами Наглядової ради Товариства Дудко С.В., Манцурова М.М., Розакову О.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ибори членiв Ревiзiйної комiсiї ПрАТ "НВП "ТЕПЛОАВТОМАТ".</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восьмого питання порядку денного слухали: Голову Загальних зборiв Розакову О.I. з iнформацiєю про те, що у 2019 р. спливає термiн повноважень Ревiзiйної комiсiї Товариства. Згiдно Статуту Товариства Ревiзiйна комiсiя складається з 2-х осiб, якi обираються строком на 3 роки кумулятивним голосуванням. В бюлетень для кумулятивного голосування внесенi кандидатури 2-х кандидатiв - акцiонерiв, якi надали до Наглядової ради вiдповiднi заяви, а саме: Кiктєва Валентина Федорiвна, Тесленко Вiкторiя Володимирiвна. Iнших пропозицiй вiд акцiонерiв Товариства не поступил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важати припиненими повноваження дiючого складу Ревiзiйної комiсiї ПрАТ "НВП "ТЕПЛОАВТОМ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умулятивне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дидат Кiктєва Валентина Федорiв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 - 0 (нуль) голос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дидат Тесленко Вiкторiя Володими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0 (нуль) голос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 Товариствi не обр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 - правових договорiв iз членами Наглядової ради i Ревiзiйної комiсiї Товариства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дев'ятого питання порядку денного слухали: Голову зборiв Розакову О.I. з iнформацiєю про проекти цивiльно-правових договорiв iз членами Наглядової ради i Ревiзiйної комiсiї та пропозицiю Наглядової ради щодо затвердження  умов цих договорiв i визначення Голови Правлiння особою, повноважною на їх пiдписання вiд iменi Товариства. На голосування поставлено питання за пропозицiєю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умови безоплатних цивiльно-правових договорiв iз членами Наглядової ради Товариства, запропонованi Наглядовою радою, й визначити особою, повноважною пiдписати цi договори з боку Товариства, Голову Правлi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безоплатних цивiльно-правових договорiв iз членами Ревiзiйної комiсiї Товариства, запропонованi Наглядовою радою, й визначити особою, повноважною пiдписати цi договори з боку Товариства, Голову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1807267 голосiв (61%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и" - 1154000 голосiв (39%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 (ну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умови безоплатних цивiльно-правових договорiв iз членами Наглядової ради Товариства, запропонованi Наглядовою радою, й визначити особою, повноважною пiдписати цi договори з боку Товариства, Голову Правлi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безоплатних цивiльно-правових договорiв iз членами Ревiзiйної комiсiї Товариства, запропонованi Наглядовою радою, й визначити особою, повноважною пiдписати цi договори з боку Товариства, Голову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Внесення змiн до Статуту Товариства, Внутрiшнiх положень Товариства: про Правлiння, про Ревiзiйну комiсiю, про Наглядову раду, про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десятого питання порядку денного слухали Голову Загальних зборiв Розакову О.I. з iнформацiєю про необхiднiсть приведення Статуту i внутрiшнiх положень Товариства до вимог Закону України "Про внесення змiн до деяких законодавчих актiв України щодо спрощення ведення бiзнесу та залучення iнвестицiй емiтентами цiнних паперiв" № 2210-VIII вiд 16.11.2017 р. до 1 сiчня 2020 р. вiдповiдно до п. 13 розд. II Закону № 2210-VIII, та про те, що Наглядовою радою були розробленi проекти вiдповiдних змiн шляхом викладення Статуту Товариства та внутрiшнiх положень у новiй редакцiї, з якими акцiонерам було запропоновано ознайомитися до проведення Загальних зборiв. Iнших пропозицiй вiд акцiонерiв не поступи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акова О.I.  запропонувала затвердити Статут Товариства, Положення про Правлiння, про Ревiзiйну комiсiю, про Наглядову раду, про Загальнi збори у новiй редакцiї за пропозицiєю Наглядової ради, доручити пiдписати Статут Товариства та здiйснити реєстрацiю Статуту Товариства у новiй редакцiї вiдповiдно до чинного законодавства України Головi Загальних зборiв Товариства - Розаковiй Ользi Iванiвнi та секретарю Загальних Зборiв - Четверiковiй Валентинi Миколаїв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Затвердити Статут Товариства у новiй редакцiї, затвердити у новiй редакцiї Внутрiшнi положення Товариства: про Правлiння, про Ревiзiйну комiсiю, про Наглядову раду, про Загальнi збори Товариства, доручити пiдписати Статут Товариства та здiйснити реєстрацiю Статуту Товариства у новiй редакцiї вiдповiдно до чинного законодавства України Головi Загальних зборiв Товариства - Розаковiй Ользi Iванiвнi та секретарю Загальних Зборiв - Четверiковiй Валентинi Миколаїв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динадцятого питання порядку денного слухали: члена Наглядової ради Розакову О.I. з iнформацiєю про проект рiшення, запропонований Наглядовою радою щодо попереднього схвалення значних правочинiв Товариства та надання повноважень на укладання значних правочинiв на пiдставi рiшення Наглядової ради та пропозицiєю проголосувати за проект рiшення Наглядової ради. Iнших пропозицiй не поступило.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умки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 2961267 голосiв (100% вiд зареєстрованих голос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ти" -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тримався"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кретар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ї iнформацiї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ї iнформацiї немає</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6.02.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iшил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Скликати черговi загальнi збори акцiонерiв ПрАТ "НВП "Теплоавтомат" 16 квiтня 2019 року о 10-00 за адресою: м. Харкiв, вул. Молочна (стара назва - вул. Кiрова), 38, корпус IЛК, 1 поверх. Реєстрацiя учасникiв зборiв з 09-00 до 09-45 у день та за мiсцем проведення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Затвердити наступний проект порядку денного з проектами рiшень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Обрання лiчильної комiсiї.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пропозицiю Наглядової ради вiд 26.02.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у 2018 р. та основнi напрямки  дiяльностi в 2018 р., прийняття рiшення за наслiдками його розгл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Правлiння Товариства, визнати дiяльнiсть Правлiння задовiльною та схвалити основнi напрямки дiяльностi на 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8 р. та прийняття рiшення за наслiдками його розгляд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Наглядової ради та визнати її дiяльнiсть задовiльн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Звiт Ревiзiйної комiсiї про результати фiнансово-господарської дiяльностi Товариства за 2018 р., затвердження її звiту  та  виснов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звiт Ревiзiйної комiсiї та висновок щодо достовiрностi бухгалтерського облiку та вiдповiдностi фiнансово-господарчих операцiй Товариства  в 2018 р. чинному законодавству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Затвердження рiчної звiтностi Товариства за 2018 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рiчну звiтнiсть Товариства за 201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8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ект рiшення: Прибуток ПрАТ "НВП "ТЕПЛОАВТОМАТ" за 2018 рiк не розподiлят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Вибори членiв Наглядової Ради ПрАТ "НВП "ТЕПЛОАВТОМА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Обрати членами наглядової ради Товариства Дудко С.В., Манцурова М.М., Розакову О.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Вибори членiв Ревiзiйної комiсiї ПрАТ "НВП "ТЕПЛОАВТОМА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кумулятивне голос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 - правових договорiв iз членами Наглядової ради i Ревiзiйної комiсiї Товариства й визначення особи, повноважної пiдписати цi договори з боку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умови безоплатних цивiльно - правових договорiв iз членами Наглядової ради i Ревiзiйної комiсiї Товариства, запропнованi наглядовою радою й визначити особою, повноважною пiдписати цi договори з боку Товариства, голову 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Внесення змiн до Статуту Товариства, Внутрiшнiх положень Товариства: про Правлiння, про Ревiзiйну комiсiю, про Наглядову раду, про Загальнi збор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Статут Товариства у новiй редакцiї, затвердити у новiй редакцiї Внутрiшнi положення Товариства: про Правлiння, про  Ревiзiйну комiсiю, про Наглядову раду, про Загальнi збор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ект рiшення: 11.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изначити дату складання перелiку акцiонерiв, якi мають право на участь у загальних зборах: 10 квiтня 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Розмiстити оголошення про проведення чергових загальних зборiв акцiонерiв та iнформацiю, передбачену Законом України "Про акцiонернi товариства", згiдно вимог чинного законодавства. Повiдомити акцiонерiв Товариства про проведення чергових загальних зборiв акцiонерiв згiдно вимог Статуту Товариств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Головою чергових загальних зборiв акцiонерiв призначити Розакову О.I. Секретарем чергових загальних зборiв акцiонерiв призначити Четверiкову В.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Обрати реєстрацiйну комiсiю у склад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етверiкова В.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бiч 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Обрати тимчасову лiчильну комiсiю у склад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узубова 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ихальчук О.П.</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мiденко М.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Доручити Головi правлiння Товариства органiзувати скликання загальних зборiв згiдно прийняти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3.2019. Було прийняте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ти аудитором Товариства Приватну фiрму "ЛIВ АУДИТ"  для  складання висновку щодо звiту керiвництва за 2018 рiк., та затвердити умови договору про надання аудиторських послуг  № 48/19 вiд 12.03.201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6.04.2019. Були прийнятi наступн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w:t>
        <w:tab/>
        <w:t>Обрати Головою Наглядової ради ПрАТ "НВП "Теплоавтомат" Манцурова М.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w:t>
        <w:tab/>
        <w:t>Обрати секретарем Наглядової ради ПрАТ "НВП "Теплоавтомат" Розакову О.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sz w:val="20"/>
          <w:szCs w:val="20"/>
        </w:rPr>
        <w:t>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Наглядової ради вiдбулось 19.04.2019.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i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рипинити повноваження Голови Правлiння ПрАТ "НВП "Теплоавтомат" (Код ЄДРПОУ 00225667) Бiкєєва Тахира Рабiфовича шляхом звiльнення з посади за власним бажанням з 19.04.2019 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Обрати Головою Правлiння ПрАТ "НВП "Теплоавтомат" (Код ЄДРПОУ 00225667) Некрасова Артема Геннадiйовича  з 20.04.2019 р. на необмежений термiн до переобра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довжити повноваження члена Правлiння ПрАТ "НВП "Теплоавтомат" (Код ЄДРПОУ 00225667) Дудко Iгоря Сергiйовича  з 21.05.2019 року на необмежений термiн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Припинити повноваження члена Правлiння ПрАТ "Теплоавтомат" (Код ЄДРПОУ 00225667) Даценко Наталiї Михайлiвни з 19.04.2019 ро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Обрати членом Правлiння ПрАТ "НВП "Теплоавтомат" (Код ЄДРПОУ 00225667) Ланкевич Дмитра Владиславовича з 20.04.2019 року на необмежений термiн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Затвердити умови трудового договору з Головою Правлiння ПрАТ "НВП "Теплоавтомат" Некрасовим А.Г. та доручити пiдписати цей трудовий договiр вiд iменi ПрАТ "НВП "Теплоавтомат" Головi Наглядової ради - Манцурову М.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Затвердити умови додаткової угоди (щодо строку повноважень) до трудового договору з членом Правлiння ПрАТ "НВП "Теплоавтомат"  Дудко I.С. та доручити пiдписати цю угоду вiд iменi ПрАТ "НВП "Теплоавтомат" Головi Наглядової ради - Манцурову М.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Затвердити умови трудового договору з членом Правлiння ПрАТ "НВП "Теплоавтомат" Ланкевич Д.В. та доручити пiдписати цей трудовий договiр вiд iменi ПрАТ "НВП "Теплоавтомат" Головi Наглядової ради - Манцурову М.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Внести необхiднi змiни до Єдиного державного реєстру юридичних осiб, фiзичних осiб-пiдприємцiв та громадських формувань та виконати iншi необхiднi дiї, пов'язанi iз змiною Голови Правлiння Товариства та подовженням строку повноважень Дудко I.С. та здiйснити всi iншi дiї, передбаченi дiючим законодавством у разi змiни складу 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значити вiдповiдальним за державну реєстрацiю змiн Некрасова Артема Геннадiйович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0. Уповноважити Розакову Ольгу Iванiвну вiд iменi Товариства провести всi необхiднi дiї, пов'язанi з внесенням до ЄДР змiн до вiдомостей про Товариство на пiдставi довiреностi.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е наступне рiш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Некрасов Артем Геннадiйович,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Дудко Iгор Сергiйович,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правлiння Ланкевич Дмитро Владиславович.</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авлiння пiдзвiтне Загальним зборам i Наглядовiй радi, органiзовує виконання їх рiшень.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самостiйно визначає дату, час, мiсце та порядок денний засiдання Правлi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новаження Голови 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ез згоди Наглядової ради Голова правлiння має право пiдписувати угоди на суму до 1 000 000 гр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згiдно Статуту Товариства проводяться по мiрi необхiдностi. У звiтному перiодi засiдання не проводи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0</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нципи корпоративного управлiн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им органом рiшення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59251</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1932</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6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983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а особа не надала згоди на розкриття прiзвища, iменi, по батьков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77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5 18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481000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3994819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815181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проведення перевiрки фiнансово-господарської дiяльностi Товариства Загальнi збори можуть обирати Ревiзiйну комiсiю у складi 2 (двi) особи, строком на 5 (п'ять) рокiв.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i положення Статуту та внутрiшнiх положеннь Товариства щодо Ревiзiйної комiсiї дiють лише у разi її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ом та 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w:t>
        <w:tab/>
        <w:t>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w:t>
        <w:tab/>
        <w:t>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w:t>
        <w:tab/>
        <w:t>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w:t>
        <w:tab/>
        <w:t>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w:t>
        <w:tab/>
        <w:t>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w:t>
        <w:tab/>
        <w:t>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w:t>
        <w:tab/>
        <w:t>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w:t>
        <w:tab/>
        <w:t>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w:t>
        <w:tab/>
        <w:t>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w:t>
        <w:tab/>
        <w:t>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w:t>
        <w:tab/>
        <w:t>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w:t>
        <w:tab/>
        <w:t>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w:t>
        <w:tab/>
        <w:t>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w:t>
        <w:tab/>
        <w:t>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w:t>
        <w:tab/>
        <w:t>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w:t>
        <w:tab/>
        <w:t>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w:t>
        <w:tab/>
        <w:t>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w:t>
        <w:tab/>
        <w:t>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w:t>
        <w:tab/>
        <w:t>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w:t>
        <w:tab/>
        <w:t>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w:t>
        <w:tab/>
        <w:t>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w:t>
        <w:tab/>
        <w:t>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w:t>
        <w:tab/>
        <w:t>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w:t>
        <w:tab/>
        <w:t>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w:t>
        <w:tab/>
        <w:t>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w:t>
        <w:tab/>
        <w:t>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w:t>
        <w:tab/>
        <w:t>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w:t>
        <w:tab/>
        <w:t>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w:t>
        <w:tab/>
        <w:t>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w:t>
        <w:tab/>
        <w:t>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Правлiння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сiданнях Наглядової ради та Правлiння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УКОВО - ВИРОБНИЧЕ ПIДПРИЄМСТВО "ТЕПЛОАВТОМАТ"</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м користувачам  фiнансової звiтностi ПрАТ "НВП "ТЕПЛОАВТОМАТ"</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НАУКОВО - ВИРОБНИЧЕ ПIДПРИЄМСТВО "ТЕПЛОАВТОМАТ" ,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ета та обсяг завдання з надання впевненост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НАУКОВО - ВИРОБНИЧЕ ПIДПРИЄМСТВО "ТЕПЛОАВТОМАТ"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НВП "ТЕПЛОАВТОМАТ"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НВП "ТЕПЛОАВТОМАТ"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НВП "ТЕПЛОАВТОМАТ"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НАУКОВО - ВИРОБНИЧЕ ПIДПРИЄМСТВО "ТЕПЛОАВТОМАТ" , який включається до регульованої рiчної iнформацiї емiтента на фондовому ринку за перiод з 01.01.2019 р. по 31.12.2019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не сформова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4.2019 рiшенням загальних зборiв повноваження ревiзiйної комiсiї були припин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става рiшення - незадовiльна робота ревiзiйн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мiсть звiльнених осiб нiкого призначено не було з наступних причин: створення ревiзiйного органу не є обов'язковим (загальним зборами рiшення про обрання ревiзiйного органу прийнято не було); вiдсутнiсть кандидатур, бажаючих обiймати цю поса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Фiзична особа не надала згоди на розкриття прiзвища, iменi, по батьковi - 20,50193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Фiзична особа не надала згоди на розкриття прiзвища, iменi, по батьковi - 23,9916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Фiзична особа не надала згоди на розкриття прiзвища, iменi, по батьковi - 6,15925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Фiзична особа не надала згоди на розкриття прiзвища, iменi, по батьковi - 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Фiзична особа не надала згоди на розкриття прiзвища, iменi, по батьковi - 6,39777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Фiзична особа не надала згоди на розкриття прiзвища, iменi, по батьковi - 6,47983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АТ "НВП "ТЕПЛОАВТОМАТ" складає 3994808 штук, що становить 83,05214% вiд загальної кiлькостi акцiй Товариства (4810000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815192 акцiй не уклала з обраною емiтентом депозитарною установою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 а саме: фiзичнi особи - громадяни України, якi у сукупностi володiють 16,94786 % вiд статутного капiтал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чи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Голова Правлiння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обираються акцiонерами пiд час проведення Загальних збо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до дня проведення найближчих Загальних зборiв акцiон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3 (три)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м Наглядової ради може бути лише фiзична особа, яка має повну цивiльну дiєздатнiсть. Член Наглядової ради не може бути одночасно членом Правлiння та/або членом Ревiзiйної комiсiї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 та/або незалежнi дирек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вноваження члена Наглядової ради дiйснi з моменту його обрання Загальними зборами. Припинення повноважень члена Наглядової ради вiдбувається вiдповiдно Статуту, Положення про Наглядову раду та дiючого законодавства. З припиненням повноважень одночасно припиняється дiя договору, укладеного з ним. Замiна (або вiдкликання) представника акцiонера або групи акцiонерiв вiдбувається згiдно положень дiюч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зi свого складу простою бiльшiстю голосiв обирають Голову, який очолює та органiзує робот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органiзовує її роботу, скликає засiдання Наглядової ради та головує на них, здiйснює iншi повнова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рокове припинення повноважень членiв Наглядової ради здiйснюється вiдповiдно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лiння обирається Наглядовою радою у кiлькостi 3 (три) особи (у тому числi Голова Правлiння) та дiє до переобрання. Голова та члени Правлiння обираються бiльшiстю голосiв членiв Наглядової ради, якi беруть участь у засiданнi, i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ом Правлiння може бути будь-яка фiзична особа, яка має пов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удовий договiр, що укладається з кожним членом Правлiння та Головою Правлiння, вiд iменi Товариства пiдписує Голова Наглядової ради чи особа, уповноважена на те Наглядовою радою. Умови працi Голови та членiв Правлiння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вноваження Голови та членiв Правлiння припиняються за рiшенням Наглядової ради бiльшiстю голосiв членiв Наглядової ради. Повноваження Голови Правлiння припиняються з одночасним прийняттям рiшення про призначення Голови правлiння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ля проведення перевiрки фiнансово-господарської дiяльностi Товариства Загальнi збори можуть обирати Ревiзiйну комiсiю у складi 2 (двi) особи, строком на 5 (п'ять) рокiв. Особи, обранi членами Ревiзiйної комiсiї, можуть переобиратися необмежену кiлькiсть разiв. Строк повноважень членiв Ревiзiйної комiсiї встановлюється на перiод до дати проведення чергових рiчн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о обрання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Ревiзiйної комiсiї Товариства вважаються обраними, а Ревiзiйна комiсiя вважається сформованою виключно за умови обрання повного кiлькiсного скл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ипадку, якщо повний кiлькiсний склад Ревiзiйної комiсiї не обраний Загальними зборами, Ревiзiйна комiсiя вважається не обраною Товариством. Питання щодо обрання Ревiзiйної комiсiї може бути винесено на наступнi черговi Загальнi зб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i положення Статуту та внутрiшнiх положеннь Товариства щодо Ревiзiйної комiсiї дiють лише у разi її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ом та 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акцiонерного товариства є колегiальним органом, що здiйснює захист прав акцiонерiв товариства i в межах компетенцiї, визначеної статутом та цим Законом, здiйснює управлiння Товариством, а також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цим Статутом, положенням про Наглядову раду Товариства, дiючим законодавством, а також цивiльно-правовим чи трудовим договором (контрактом) з членом Наглядової ради. Такий договiр або контракт вiд iменi Товариства пiдписується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Визначення умов оплати покладається на Загальнi збори. Членам Наглядової ради може виплачуватися винагорода за їхню дiяльнiсть. Порядок виплати винагороди членам Наглядової ради встановлюється Статутом Товариства або положенням про Наглядову раду, або положенням про винагороду членiв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належить вирiшення питань, передбачених дiючим законодавством та Стату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затвердження внутрiшнiх положень, якими регулюється дiяльнiсть Товариства, крiм тих, що вiднесенi до виключної компетенцiї Загальних зборiв дiючим законодавством, та тих, що рiшенням Наглядової ради переданi для затвердження Правлi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атвердження положення про винагороду членiв Правлiння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атвердження звiту про винагороду членiв виконавчого органу Товариства, вимоги до якого встановлюються Нацiональною комiсiєю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формування тимчасової лiчильної комiсiї у разi скликання Загальних зборiв Наглядовою радою, якщо iнше не встановлено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форми i тексту бюлетеня для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прийняття рiшення про проведення чергових або позачергових Загальних зборiв вiдповiдно до Статуту Товариства та у випадках,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прийняття рiшення про розмiщення товариством iнших цiнних паперiв, крi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прийняття рiшення про викуп розмiщених Товариством iнших, крiм акцiй, цiнних пап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затвердження ринкової вартостi майна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обрання та припинення повноважень голови i членiв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затвердження умов контрактiв, якi укладатимуться з членами виконавчого органу, встановлення розмiру їх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прийняття рiшення про вiдсторонення голови або члена виконавчого органу вiд здiйснення повноважень та обрання особи, яка тимчасово здiйснюватиме повноваження голови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обрання та припинення повноважень голови i членiв iнших орган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призначення i звiльнення керiвника пiдроздiлу внутрiшнього аудиту (внутрiшнього ауди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затвердження умов трудових договорiв, що укладаються з працiвниками пiдроздiлу внутрiшнього аудиту (з внутрiшнiм аудитором), встановлення розмiру їхньої винагороди, у тому числi заохочувальних та компенсацiйних випл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9) розгляд звiту виконавчого органу та затвердження заходiв за результатами його розгляду у разi вiднесення статутом товариства питання про призначення та звiльнення голови та членiв виконавчого органу до виключної компетенцiї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обрання реєстрацiйної комiсiї, за винятком випадкiв, встановлених цим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визначення дати складення перелiку акцiонерiв, якi мають бути повiдомленi про проведення Загальних зборiв та мають право на участь у Загальних зборах вiдповiдно вимог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вирiшення питань про участь Товариства у промислово-фiнансових групах та iнших об'єднанн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питань про створення та/або участь в будь-яких юридичних особах, їх реорганiзацiю та лiквiд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вирiшення питань, вiднесених до компетенцiї Наглядової ради дiючим законодавством,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 прийняття рiшення про надання згоди на вчинення значного правочину або про попереднє надання згоди на вчинення такого правочину та про надання згоди на вчинення правочинiв iз заiнтересованiстю у випадках, передбач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0) прийняття рiшення про надання згоди на вчинення Головою правлiння правочинiв на суму бiльше 1 000 000 грн. з урахуванням обмежень, передбачених чинним законодавством, а також надання згоди на укладення та пiдписання Головою правлiння договорiв вiдчуження основних засобiв Товариства (у т.ч. нерухомого майна), iпотечних, кредитних договорiв, договорiв застави, поруки, незалежно вiд суми правочину з урахуванням обмежень, передбачених чин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 надсилання оферти акцiонерам вiдповiдно дiюч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дiючим законодавством.</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ля здiйснення покладених на неї обов'язкiв та функцiй Наглядова рада має права, передбаченi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може утворювати постiйнi чи тимчасовi комiтети з числа її членiв для попереднього вивчення i пiдготовки до розгляду на засiданнi питань, що належать до компетенцiї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на вимогу члена Наглядової ради, на вимогу Ревiзiйної комiсiї, Голови правлiння та членiв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будь якi, визначенi нею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проводяться по мiрi необхiдностi. Засiдання є правомочним, якщо в ньому бере участь бiльше половини складу ради. У разi дострокового припинення повноважень одного чи кiлькох членiв Наглядової ради i до обрання всього її складу засiдання є правомочними для вирiшення питань вiдповiдно компетенцiї Наглядової ради за умови, що кiлькiсть членiв Наглядової ради, повноваження яких є чинними, станови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простою бiльшiстю голосiв її членiв, якi беруть участь у засiданнi та мають право голосу. Кожний член Наглядової ради має один голос. У разi рiвного розподiлу голосiв вирiшальний голос має 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и Наглядової ради можуть прийняти рiшення визначити порядок прийняття окремих рiшень шляхом проведення заочного голосування (опит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є обов'язковими до виконання членами Наглядової ради, Правлiння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Правлiння (колегiальний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влiння пiдзвiтне Загальним зборам i Наглядовiй радi, органiзовує виконання їх рiш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компетенцiї Правлiння належить вирiшення всiх питань, що пов'язанi з керiвництвом поточною дiяльнiстю Товариства, крiм питань, що належать до виключної компетенцiї Загальних зборiв т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проводяться по мiрi необхiдностi. Засiдання Правлiння скликаються Головою Правлiння самостiйно або на вимогу будь-кого з членiв Правлiння. Кожен член Правлiння має право вимагати проведення засiдання Правлiння та вносити питання до порядку денного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самостiйно визначає дату, час, мiсце та порядок денний засiдання 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та Голова Ревiзiйної комiсiї мають право за запитом отримувати iнформацiю про порядок денний, дату, час i мiсце проведення засiдання Правлiння. Голова та члени Наглядової ради та Ревiзiйної комiсiї мають право бути присутнiми на засiданнях Правлiння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веде Голова Правлiння, а в разi його вiдсутностi - iнший член Правлiння, уповноважений Правлiнн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Правлiння є правомочним, якщо на ньому присутнi не менше половини членiв Правлiння. Кожен член Правлiння має пiд час проведення засiдань Правлiння один гол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авлiння приймаються простою бiльшiстю голосiв його членiв, якi присутнi на його засiданнi. При однаковiй кiлькостi голосiв голос Голови Правлiння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ються на кожному засiданнi Правлiння, заносяться до протоколу. Голова Правлiння або особа що виконує його обов'язки має право оформляти витяги з протоколiв засiдання Правлiння, якi засвiдчуються його пiдписом та печатк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органiзовує роботу Правлiння, скликає засiдання Правлiння та забезпечує ведення протоколiв засiдань 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а Правлiння на вимогу органiв та посадових осiб Товариства зобов'язаний надавати можливiсть ознайомитися з iнформацiєю про дiяльнiсть Товариства в межах, встановлених законом, Статутом та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Правлiння своїх повноважень, його повноваження за рiшенням Наглядової ради тимчасово виконує (здiйснює) особа, призначена рiшенням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оваження Голови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угоди) з урахуванням обмежень щодо змiсту та суми договорiв (угод), якi встановленi цим Статутом та дiюч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згоди Наглядової ради Голова правлiння має право пiдписувати угоди на суму до 1 000 000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i договори вiдчуження щодо основних засобiв Товариства (у т.ч. нерухомого майна), iпотечнi, кредитнi договори, договори застави та поруки на будь-яку суму Голова правлiння має право укладати та пiдписувати лише пiсля надання згоди Наглядовою радою або Загальними зборами, з урахуванням обмежень, встановлених чинним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Правлiння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Ревiзiйної комiсiї мають право брати участь у засiданнях Наглядової ради та Правлiння у випадках, передбачених цим Законом, Статутом або внутрiшнiми положенням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в своїй дiяльностi керується власними Принципиами корпоративниго управлiння ПрАТ "НВП "Теплоавтомат" , щ обули затвердженi Загальними зборами Товариства, Протокол № 2016/1 вiд 06.03.2016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на практицi у Товариства такi випадк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16 квiтня 2019 року були проведенi рiчнi загальнi збори акцiонерiв (далi - Загальнi збори). Кворум Загальних зборiв склав - 74,1%.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денний рiчн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Обрання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у 2018 р. та основнi напрямки дiяльностi в 2019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Ревiзiйної комiсiї про результати фiнансово-господарської дiяльностi Товариства за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Затвердження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ибори членiв Наглядової Ради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ибори членiв Ревiзiйної комiсiї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правових договорiв iз членами Наглядової ради i Ревiзiйної комiсiї Товариства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Внесення змiн до Статуту Товариства, Внутрiшнiх положень Товариства: про Правлiння, про Ревiзiйну комiсiю, про Наглядову раду, про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розгляду питань порядку денн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першого питання порядку денного слухали: Голову зборiв Розакову О.I. з iнформацiєю про затвердження 26.02.2019 р. Наглядовою радою тимчасової лiчильної комiсiї у складi: Голова комiсiї - Кузубова Л.О., секретар комiсiї - Четверiкова Н.В., член комiсiї - Демiденко М.I. та пропозицiю Наглядової ради вiд 26.02.2019 р. Загальним зборам акцiонерiв обрати лiчильну комiсiю в цьому складi.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пропозицiю Наглядової ради вiд 26.02.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в 2018 р. та основнi напрямки дiяльностi в 2019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 другого питання порядку денного слухали: члена Правлiння Дудко I.С. зi звiтом про результати господарської дiяльностi Товариства в 2018 роцi та про основнi напрямки дiяльностi в поточному роц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Загальних зборiв Розакова О.I. поставила на голосування пропозицiю Наглядової ради прийняти до вiдома звiт Правлiння Товариства за 2018 р., визнати дiяльнiсть Правлiння Товариства за 2018 р. задовiльною та схвалити основнi напрямки дiяльностi н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Правлiння Товариства, визнати дiяльнiсть Правлiння задовiльною та схвалити основнi напрямки дiяльностi н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третього питання порядку денного слухали: член Наглядової ради Товариства Розакова О.I. доповiла про дiяльнiсть Наглядової Ради в 2018 р. та запропонувала прийняти до вiдома звiт Наглядової ради за 2018 р. та визнати її дiяльнiсть задовiльною.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за 2018 р. та визнати її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Звiт Ревiзiйної комiсiї про результати фiнансово-господарської дiяльностi Товариства за 2018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четвертого питання порядку денного слухали: Голову Ревiзiйної комiсiї Товариства Кiктєву В.Ф. про результати перевiрки фiнансової звiтностi Товариства за 2018 р. i висновок щодо достовiрностi бухгалтерського облiку та вiдповiдностi фiнансово-господарчих операцiй Товариства в 2018 р.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загальних зборiв Розакова О.I. запропонувала затвердити звiт Ревiзiйної комiсiї за 2018 рiк.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звiт Ревiзiйної комiсiї та висновок щодо достовiрностi бухгалтерського облiку та вiдповiдностi фiнансово-господарчих операцiй Товариства в 2018 р. чинному законодавству Украї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твердження рiчної звiтностi Товариства за 2018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 п'ятого питання порядку денного слухали в.о. головного бухгалтера Товариства Москаленко В.В. про показники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ва Загальних зборiв Розакова О.I. запропонувала затвердити рiчну звiтнiсть Товариства за 2018 рiк.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8 рi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 шостого питання порядку денного слухали: члена Наглядової ради Розакову О.I. з пропозицiєю Наглядової ради не розподiляти прибуток, отриманий Товариством у 2018р., спрямувати його на розвиток пiдприємства, дивiденди не виплачув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буток ПрАТ "НВП "ТЕПЛОАВТОМАТ" за 2018 рiк не розподiля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ибори членiв Наглядової Ради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сьомого питання порядку денного слухали: Голову Загальних зборiв Розакову О.I., яка доповiла, що у 2019 р. спливає термiн повноважень Наглядової ради Товариства. Згiдно Статуту Товариства Наглядова рада Товариства складається з 3-х осiб, якi обираються простою бiльшiстю голосiв акцiонерiв, якi зареєструвалися для участi у Загальних зборах та є власниками голосуючих з цього питання акцiй, строком на 3 (три) роки. В бюлетень для голосування внесенi кандидатури 3-х кандидатiв - акцiонерiв, якi надали до Наглядової ради вiдповiднi заяви, а саме: Дудко Сергiй Васильович, Манцуров Михайло Миколайович, Розакова Ольга Iванiвна. Iнших пропозицiй вiд акцiонерiв не надходил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членами Наглядової ради Товариства Дудко С.В., Манцурова М.М., Розакову О.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ибори членiв Ревiзiйної комiсiї ПрАТ "НВП "ТЕПЛОАВТОМАТ".</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восьмого питання порядку денного слухали: Голову Загальних зборiв Розакову О.I. з iнформацiєю про те, що у 2019 р. спливає термiн повноважень Ревiзiйної комiсiї Товариства. Згiдно Статуту Товариства Ревiзiйна комiсiя складається з 2-х осiб, якi обираються строком на 3 роки кумулятивним голосуванням. В бюлетень для кумулятивного голосування внесенi кандидатури 2-х кандидатiв - акцiонерiв, якi надали до Наглядової ради вiдповiднi заяви, а саме: Кiктєва Валентина Федорiвна, Тесленко Вiкторiя Володимирiвна. Iнших пропозицiй вiд акцiонерiв Товариства не поступил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важати припиненими повноваження дiючого складу Ревiзiйної комiсiї ПрАТ "НВП "ТЕПЛОАВТОМ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умулятивне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дидат Кiктєва Валентина Федорiвн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 - 0 (нуль) голос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дидат Тесленко Вiкторiя Володими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 0 (нуль) голосi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рийнято рiш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у Товариствi не обр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 - правових договорiв iз членами Наглядової ради i Ревiзiйної комiсiї Товариства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дев'ятого питання порядку денного слухали: Голову зборiв Розакову О.I. з iнформацiєю про проекти цивiльно-правових договорiв iз членами Наглядової ради i Ревiзiйної комiсiї та пропозицiю Наглядової ради щодо затвердження умов цих договорiв i визначення Голови Правлiння особою, повноважною на їх пiдписання вiд iменi Товариства. На голосування поставлено питання за пропозицiєю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твердити умови безоплатних цивiльно-правових договорiв iз членами Наглядової ради Товариства, запропонованi Наглядовою радою, й визначити особою, повноважною пiдписати цi договори з боку Товариства, Голову Правлiння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умови безоплатних цивiльно-правових договорiв iз членами Ревiзiйної комiсiї Товариства, запропонованi Наглядовою радою, й визначити особою, повноважною пiдписати цi договори з боку Товариства, Голову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Внесення змiн до Статуту Товариства, Внутрiшнiх положень Товариства: про Правлiння, про Ревiзiйну комiсiю, про Наглядову раду, про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десятого питання порядку денного слухали Голову Загальних зборiв Розакову О.I. з iнформацiєю про необхiднiсть приведення Статуту i внутрiшнiх положень Товариства до вимог Закону України "Про внесення змiн до деяких законодавчих актiв України щодо спрощення ведення бiзнесу та залучення iнвестицiй емiтентами цiнних паперiв" № 2210-VIII вiд 16.11.2017 р. до 1 сiчня 2020 р. вiдповiдно до п. 13 розд. II Закону № 2210-VIII, та про те, що Наглядовою радою були розробленi проекти вiдповiдних змiн шляхом викладення Статуту Товариства та внутрiшнiх положень у новiй редакцiї, з якими акцiонерам було запропоновано ознайомитися до проведення Загальних зборiв. Iнших пропозицiй вiд акцiонерiв не поступи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акова О.I. запропонувала затвердити Статут Товариства, Положення про Правлiння, про Ревiзiйну комiсiю, про Наглядову раду, про Загальнi збори у новiй редакцiї за пропозицiєю Наглядової ради, доручити пiдписати Статут Товариства та здiйснити реєстрацiю Статуту Товариства у новiй редакцiї вiдповiдно до чинного законодавства України Головi Загальних зборiв Товариства - Розаковiй Ользi Iванiвнi та секретарю Загальних Зборiв - Четверiковiй Валентинi Миколаїв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йнято рiшення:  Затвердити Статут Товариства у новiй редакцiї, затвердити у новiй редакцiї Внутрiшнi положення Товариства: про Правлiння, про Ревiзiйну комiсiю, про Наглядову раду, про Загальнi збори Товариства, доручити пiдписати Статут Товариства та здiйснити реєстрацiю Статуту Товариства у новiй редакцiї вiдповiдно до чинного законодавства України Головi Загальних зборiв Товариства - Розаковiй Ользi Iванiвнi та секретарю Загальних Зборiв - Четверiковiй Валентинi Миколаїв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одинадцятого питання порядку денного слухали: члена Наглядової ради Розакову О.I. з iнформацiєю про проект рiшення, запропонований Наглядовою радою щодо попереднього схвалення значних правочинiв Товариства та надання повноважень на укладання значних правочинiв на пiдставi рiшення Наглядової ради та пропозицiєю проголосувати за проект рiшення Наглядової ради. Iнших пропозицiй не поступило. Питання поставлено на голосув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олосування проведено бюлетенями №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о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нцуров Михайло Миколай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дко Сергiй Василь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акова Ольга Iванiвна секретар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6.02.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iши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Скликати черговi загальнi збори акцiонерiв ПрАТ "НВП "Теплоавтомат" 16 квiтня 2019 року о 10-00 за адресою: м. Харкiв, вул. Молочна (стара назва - вул. Кiрова), 38, корпус IЛК, 1 поверх. Реєстрацiя учасникiв зборiв з 09-00 до 09-45 у день та за мiсцем проведення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Затвердити наступний проект порядку денного з проектами рiше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Обрання лiчильної комiс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пропозицiю Наглядової ради вiд 26.02.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Звiт Голови Правлiння про результати дiяльностi Товариства у 2018 р. та основнi напрямки дiяльностi в 2018 р.,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Правлiння Товариства, визнати дiяльнiсть Правлiння задовiльною та схвалити основнi напрямки дiяльностi на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вiт Наглядової Ради про результати роботи за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Прийняти до вiдома звiт Наглядової ради та визнати її дiяльнiсть задовiль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Звiт Ревiзiйної комiсiї про результати фiнансово-господарської дiяльностi Товариства за 2018 р., затвердження її звiту та виснов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звiт Ревiзiйної комiсiї та висновок щодо достовiрностi бухгалтерського облiку та вiдповiдностi фiнансово-господарчих операцiй Товариства в 2018 р. чинному законодавству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Затвердження рiчної звiтностi Товариства за 2018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рiчну звiтнiсть Товариства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ження розподiлу прибутку Товариства та розмiру дивiдендiв за 2018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ект рiшення: Прибуток ПрАТ "НВП "ТЕПЛОАВТОМАТ" за 2018 рiк не розподiля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ибори членiв Наглядової Ради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Обрати членами наглядової ради Товариства Дудко С.В., Манцурова М.М., Розакову О.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Вибори членiв Ревiзiйної комiсiї ПрАТ "НВП "ТЕПЛОАВТОМ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кумулятивне голо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атвердження умов цивiльно - правових договорiв iз членами Наглядової ради i Ревiзiйної комiсiї Товариства й визначення особи, повноважної пiдписати цi договори з бок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умови безоплатних цивiльно - правових договорiв iз членами Наглядової ради i Ревiзiйної комiсiї Товариства, запропнованi наглядовою радою й визначити особою, повноважною пiдписати цi договори з боку Товариства, голову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Внесення змiн до Статуту Товариства, Внутрiшнiх положень Товариства: про Правлiння, про Ревiзiйну комiсiю, про Наглядову раду, про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Затвердити Статут Товариства у новiй редакцiї, затвердити у новiй редакцiї Внутрiшнi положення Товариства: про Правлiння, про Ревiзiйну комiсiю, про Наглядову раду, про Загальнi збор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о попереднє схвалення значних правочинiв Товариства. Надання повноважень на укладання значних правочинiв на пiдставi рiшенн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ект рiшення: 11.1. 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2. 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3. 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изначити дату складання перелiку акцiонерiв, якi мають право на участь у загальних зборах: 10 квiтня 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Затвердити текст повiдомлення акцiонерiв про скликання чергових загальних зборiв згiдно з Додатком № 1 до Протоко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Розмiстити оголошення про проведення чергових загальних зборiв акцiонерiв та iнформацiю, передбачену Законом України "Про акцiонернi товариства", згiдно вимог чинного законодавства. Повiдомити акцiонерiв Товариства про проведення чергових загальних зборiв акцiонерiв згiдно вимог Статут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Головi правлiння органiзувати приймання пропозицiй акцiонерiв з питань доповнення порядку денного додатковими питаннями. Отриманi пропозицiї передавати головi Наглядової ради не пiзнiше термiнiв, встановлених законодавством для розгляду таких пропози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Затвердити бюлетенi для голосування з питань порядку денного чергових загальних зборiв згiдно Додатку № 2 до Протоко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Головою чергових загальних зборiв акцiонерiв призначити Розакову О.I. Секретарем чергових загальних зборiв акцiонерiв призначити Четверiкову 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Обрати реєстрацiйну комiсiю у скл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етверiкова 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бiч 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Обрати тимчасову лiчильну комiсiю у скла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узубова 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ихальчук О.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мiденко 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комендувати загальним зборам той же склад для обрання та затвердження лiчильної комiсiї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Доручити Головi правлiння Товариства органiзувати скликання загальних зборiв згiдно прийнят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2.03.2019. Було прийняте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аудитором Товариства Приватну фiрму "ЛIВ АУДИТ" для складання висновку щодо звiту керiвництва за 2018 рiк., та затвердити умови договору про надання аудиторських послуг № 48/19 вiд 12.03.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16.04.2019. Були прийнятi наступн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брати Головою Наглядової ради ПрАТ "НВП "Теплоавтомат" Манцурова М.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ти секретарем Наглядової ради ПрАТ "НВП "Теплоавтомат" Розакову О.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Наглядової ради вiдбулось 19.04.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i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ипинити повноваження Голови Правлiння ПрАТ "НВП "Теплоавтомат" (Код ЄДРПОУ 00225667) Бiкєєва Тахира Рабiфовича шляхом звiльнення з посади за власним бажанням з 19.04.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Обрати Головою Правлiння ПрАТ "НВП "Теплоавтомат" (Код ЄДРПОУ 00225667) Некрасова Артема Геннадiйовича з 20.04.2019 р. на необмежений термiн до переобр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одовжити повноваження члена Правлiння ПрАТ "НВП "Теплоавтомат" (Код ЄДРПОУ 00225667) Дудко Iгоря Сергiйовича з 21.05.2019 року на необмежений термiн до пере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пинити повноваження члена Правлiння ПрАТ "Теплоавтомат" (Код ЄДРПОУ 00225667) Даценко Наталiї Михайлiвни з 19.04.2019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Обрати членом Правлiння ПрАТ "НВП "Теплоавтомат" (Код ЄДРПОУ 00225667) Ланкевич Дмитра Владиславовича з 20.04.2019 року на необмежений термiн до пере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твердити умови трудового договору з Головою Правлiння ПрАТ "НВП "Теплоавтомат" Некрасовим А.Г. та доручити пiдписати цей трудовий договiр вiд iменi ПрАТ "НВП "Теплоавтомат" Головi Наглядової ради - Манцурову М.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Затвердити умови додаткової угоди (щодо строку повноважень) до трудового договору з членом Правлiння ПрАТ "НВП "Теплоавтомат" Дудко I.С. та доручити пiдписати цю угоду вiд iменi ПрАТ "НВП "Теплоавтомат" Головi Наглядової ради - Манцурову М.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ити умови трудового договору з членом Правлiння ПрАТ "НВП "Теплоавтомат" Ланкевич Д.В. та доручити пiдписати цей трудовий договiр вiд iменi ПрАТ "НВП "Теплоавтомат" Головi Наглядової ради - Манцурову М.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Внести необхiднi змiни до Єдиного державного реєстру юридичних осiб, фiзичних осiб-пiдприємцiв та громадських формувань та виконати iншi необхiднi дiї, пов'язанi iз змiною Голови Правлiння Товариства та подовженням строку повноважень Дудко I.С. та здiйснити всi iншi дiї, передбаченi дiючим законодавством у разi змiни складу 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значити вiдповiдальним за державну реєстрацiю змiн Некрасова Артема Геннадiйович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 Уповноважити Розакову Ольгу Iванiвну вiд iменi Товариства провести всi необхiднi дiї, пов'язанi з внесенням до ЄДР змiн до вiдомостей про Товариство на пiдставi довiре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iдбулось 27.04.2019. Було прийняте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iнформацiю про Товариство за 2018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лiння Товариства . Персональний скл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член правлiння Дудко Iгор Сергiйович,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правлiння Ланкевич Дмитро Владислав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засiдання Правлiння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24/20 вiд 22.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22.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31.03.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удитор                                                 (сертифiкат серiї А № 005785,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03.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o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6 14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9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54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o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 26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59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 26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a</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2 00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 68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79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 68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97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7 7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17 8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3,530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17 81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оби, якi у порядку, встановленому чинним законодавством, набули право власностi на акцiї Товариства, є акцiонерами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частини майна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ереважне право акцiонера - власника простих акцiй придбавати розмiщуванi Товариством простi акцiї пропорцiйно частцi належних йому простих акцiй у загальнiй кiлькостi простих акцiй при додатковiй емiсiї акцiй реалiзується згiдно чинного законодавства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чинним законодав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моги ст. 65 Закону України "Про акцiонернi товариства" не поширюються на Товариство.</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8"/>
          <w:type w:val="nextPage"/>
          <w:pgSz w:orient="landscape" w:w="16838" w:h="11906"/>
          <w:pgMar w:left="567" w:right="1480" w:gutter="0" w:header="0" w:top="567" w:footer="720" w:bottom="776"/>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6.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19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9"/>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 Інформація про наявність у власності працівників емітента акцій у статутному капіталі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цінних паперів (шт.)</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типами акцій</w:t>
            </w:r>
          </w:p>
        </w:tc>
      </w:tr>
      <w:tr>
        <w:trPr>
          <w:trHeight w:val="300" w:hRule="atLeast"/>
        </w:trPr>
        <w:tc>
          <w:tcPr>
            <w:tcW w:w="5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вілейовані іменні</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удко Iгор Се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87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5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5871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4 464</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6.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3/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8519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 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94 81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0"/>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15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8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7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4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9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користування основними засобами: 20 рокiв - 3 група; 5 рокiв - 4 група; 5 рокiв - 5 група; 4 роки - 6 група.; 10 група - не встановл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25051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25137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основних засоб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рупа - 46%, 4 група -70%, 5 група - 100%, 6 група - 92%, 10 група - 100%, 11 група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сновних засобiв: 3 група - 55%, 4 група -25%, 5 група - 25%, 6 група - 26%, 10 група - 25%, 11 група - 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15742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696</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6696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14116 тис.грн. Статутний капiтал дорiвнює 7215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96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81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11"/>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 Інформація про обсяги виробництва та реалізації основних видів продукції</w:t>
      </w:r>
    </w:p>
    <w:tbl>
      <w:tblPr>
        <w:tblW w:w="15100" w:type="dxa"/>
        <w:jc w:val="left"/>
        <w:tblInd w:w="-507" w:type="dxa"/>
        <w:tblLayout w:type="fixed"/>
        <w:tblCellMar>
          <w:top w:w="0" w:type="dxa"/>
          <w:left w:w="108" w:type="dxa"/>
          <w:bottom w:w="0" w:type="dxa"/>
          <w:right w:w="108" w:type="dxa"/>
        </w:tblCellMar>
      </w:tblPr>
      <w:tblGrid>
        <w:gridCol w:w="600"/>
        <w:gridCol w:w="1400"/>
        <w:gridCol w:w="2180"/>
        <w:gridCol w:w="2180"/>
        <w:gridCol w:w="2190"/>
        <w:gridCol w:w="2180"/>
        <w:gridCol w:w="2180"/>
        <w:gridCol w:w="2190"/>
      </w:tblGrid>
      <w:tr>
        <w:trPr>
          <w:trHeight w:val="200" w:hRule="atLeast"/>
        </w:trPr>
        <w:tc>
          <w:tcPr>
            <w:tcW w:w="6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види продукції</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виробництва</w:t>
            </w:r>
          </w:p>
        </w:tc>
        <w:tc>
          <w:tcPr>
            <w:tcW w:w="65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сяг реалізованої продукції</w:t>
            </w:r>
          </w:p>
        </w:tc>
      </w:tr>
      <w:tr>
        <w:trPr>
          <w:trHeight w:val="200" w:hRule="atLeast"/>
        </w:trPr>
        <w:tc>
          <w:tcPr>
            <w:tcW w:w="6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відсотках до всієї виробленої продукції</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у натуральній формі (фізична одиниця виміру)</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у грошовій формі (тис.гр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у відсотках до всієї реалізованої продукції</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УК</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97,2</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78</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0</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П-50-100</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 шт.</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84,5</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28,1</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НШI</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87,4</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1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9,7</w:t>
            </w:r>
          </w:p>
        </w:tc>
        <w:tc>
          <w:tcPr>
            <w:tcW w:w="219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r>
    </w:tbl>
    <w:p>
      <w:p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sectPr>
          <w:footerReference w:type="default" r:id="rId12"/>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 Інформація про собівартість реалізованої продукції</w:t>
      </w:r>
    </w:p>
    <w:tbl>
      <w:tblPr>
        <w:tblW w:w="9820" w:type="dxa"/>
        <w:jc w:val="left"/>
        <w:tblInd w:w="73" w:type="dxa"/>
        <w:tblLayout w:type="fixed"/>
        <w:tblCellMar>
          <w:top w:w="0" w:type="dxa"/>
          <w:left w:w="28" w:type="dxa"/>
          <w:bottom w:w="0" w:type="dxa"/>
          <w:right w:w="28" w:type="dxa"/>
        </w:tblCellMar>
      </w:tblPr>
      <w:tblGrid>
        <w:gridCol w:w="620"/>
        <w:gridCol w:w="3300"/>
        <w:gridCol w:w="5900"/>
      </w:tblGrid>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трат</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від загальної собівартості реалізованої продукції (у відсотках)</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Матерiальнi за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i</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r>
      <w:tr>
        <w:trPr>
          <w:trHeight w:val="30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Iншi операцiйнi витрати</w:t>
            </w:r>
          </w:p>
        </w:tc>
        <w:tc>
          <w:tcPr>
            <w:tcW w:w="5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ОТП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68516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33, Україна, Д/В р-н, м. Київ, вул.Жилянська 4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3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0500, 5938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4900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ає Емiтенту послуги щодо надання реєстру власникiв iменних цiнних паперiв та iншi послуги вiдповiдно договору НР- 4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3"/>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прийняття рішення про попереднє надання згоди на вчинення значних правочині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762"/>
        <w:gridCol w:w="1300"/>
        <w:gridCol w:w="2000"/>
        <w:gridCol w:w="1800"/>
        <w:gridCol w:w="1800"/>
        <w:gridCol w:w="1800"/>
        <w:gridCol w:w="2000"/>
        <w:gridCol w:w="1600"/>
        <w:gridCol w:w="2021"/>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уповноваженого органу, що прийняв ріше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едмет правочину</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озміщення інформації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i збор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 0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15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8,5013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ti00225667.pat.ua</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рийняття рiшення про попереднє надання згоди на вчинення значних правочинiв - 16.04.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ми зборами прийнято наступне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ередньо схвалити значнi правочини, якi вчинятимуться Товариством у ходi його поточної господарської дiяльностi протягом одного року з дня прийняття рiшення Зборами, якщо ринкова вартiсть майна або послуг, що можуть бути предметом таких правочинiв, перевищує 25 вiдсоткiв вартостi активiв за даними рiчної фiнансової звiтностi Товариства за 2018 рiк, (в т.ч., але не обмежуючись, правочини про придбання товарно-матерiальних цiнностей та послуг (виконання робiт); правочини щодо продажу Товариством продукцiї, виготовленої в ходi його господарської дiяльностi (у тому числi шляхом участi у тендерах); правочини щодо придбання, вiдчуження, передачi до статутних фондiв iнших товариств, передачi в оренду, лiзинг рухомого й нерухомого майна, надання та отримання позик, кредитiв, отримання гарантiй та акредитивiв, укладання договорiв банкiвського вкладу, продовження строкiв, перегляд iстотних умов таких правочинiв). Гранична сукупна вартiсть таких правочинiв, укладених протягом одного року з дня прийняття рiшення Зборами, не повинна перевищувати 40 млн.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Наглядовiй радi протягом одного року з дня проведення Зборiв розглядати питання пiдтвердження згоди на вчинення Товариством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вноважити Голову Правлiння Товариства протягом одного року з дня проведення Загальних зборiв здiйснювати усi необхiднi дiї щодо вчинення (виконання) вiд iменi Товариства значних правочинiв за умови одержання попереднього дозволу Наглядової ради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анична сукупнiсть вартостi правочинiв - 400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артiсть активiв емiтента за даними останньої рiчної фiнансової звiтностi - 20151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пiввiдношення граничної сукупностi вартостi правочинiв до вартостi активiв емiтента за даними останньої рiчної фiнансової звiтностi - 198.50131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 3 994 819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зареєстрованi для участi у загальних зборах 2 961 267 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голосуючих акцiй, що проголосували "за" прийняття рiшення - 2 961 267 шт.,</w:t>
            </w:r>
          </w:p>
          <w:p>
            <w:pPr>
              <w:pStyle w:val="Normal"/>
              <w:widowControl w:val="false"/>
              <w:autoSpaceDE w:val="false"/>
              <w:jc w:val="both"/>
              <w:rPr/>
            </w:pPr>
            <w:r>
              <w:rPr/>
              <w:t>кiлькiсть голосуючих акцiй, що проголосували "проти" прийняття рiшення - 0 шт.</w:t>
            </w:r>
          </w:p>
        </w:tc>
      </w:tr>
    </w:tbl>
    <w:p>
      <w:pPr>
        <w:sectPr>
          <w:footerReference w:type="default" r:id="rId14"/>
          <w:type w:val="nextPage"/>
          <w:pgSz w:orient="landscape" w:w="16838" w:h="11906"/>
          <w:pgMar w:left="567" w:right="1480" w:gutter="0" w:header="0" w:top="567" w:footer="720" w:bottom="776"/>
          <w:pgNumType w:fmt="decimal"/>
          <w:formProt w:val="false"/>
          <w:textDirection w:val="lrTb"/>
          <w:docGrid w:type="default" w:linePitch="360" w:charSpace="0"/>
        </w:sectPr>
      </w:pP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Червонозавод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88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інструментів і обладнання для вимірювання, дослідження та навігації</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1</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59</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01 м. Харкiв, вул. Молочна, 38, (057)7326645</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8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8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8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0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0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7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01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6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6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9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7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4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3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 14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1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151</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5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9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6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0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3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8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 15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 514</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мітки: У 2019 роцi Товариство здiйснювало бухгалтерський облiк згiдно прийнятої Облiкової полiтики , що базується на вимогах стандартiв бухгалтерського облiку України та податкового законодавства. Вiдповiдно до ч.5 ст.8 Закону України &lt;Про бухгалтерський облiк та фiнансову звiтнiсть в Українi&gt; облiкова полiтика в Товариствi обрана самостiйно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їй дiяльностi Товариство керується Законом України "Про бухгалтерський облiк та фiнансову звiтнiсть в Українi " вiд 16.07.99р. № 996-ХIV та Постановою Кабiнета Мiнiстрiв України вiд 28.02.2000 р.№ 419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застосовує План рахункiв бухгалтерського облiку у вiдповiдностi до Наказу Мiнiстерства фiнансiв України вiд 30 листопада 1999 р.№ 291 iз змi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фiнансової звiтностi по виявленим помилкам попереднiх рокiв у 2019 р. не проводилося за їх вiдсутнiс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2019 роцi зупинення та лiквiдацiя окремих видiв дiяльностi Товариств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ригування статей фiнансової звiтностi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ереоцiнки статей фiнансових звi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ним перiодом є календарний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 Товариства складено на кiнець останнього дня звiтн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онсолiдована звiтнiсть не скл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межень щодо володiння активам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частi у спiльних пiдприємствах товариство не бе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3 "Фiнансовi iнструменти", затвердженого наказом Мiнiстерства фiнансiв України вiд 30.11.2001 N 559 та зареєстрованого в Мiнiстерствi юстицiї України 19.12.2001 за N 1050/6241 (далi - П(с)БО 13), додатково повiдомляємо, що операцiй з фiнансовими iнструментами Товариство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2 "Фiнансовi iнвестицiї", затвердженого наказом Мiнiстерства фiнансiв України вiд 26.04.2000 N 91 та зареєстрованого в Мiнiстерствi юстицiї України 17.05.2000 за N 284/4505, додатково повiдомляємо: У 2019р. фiнансовi iнвестицiї не здiйснювалися i станом на 31.12.2019р.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19 "Об'єднання пiдприємств", затвердженого наказом Мiнiстерства фiнансiв України вiд 07.07.99 N 163 та зареєстрованого в Мiнiстерствi юстицiї України 23.07.99 за N 499/3792, додатково повiдомляємо, що Товариство не здiйснювало операцiй з придбання пiдприємств та обєднання дiяльностi з iншими пiдприємств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6 "Виплати працiвникам", затвердженого наказом Мiнiстерства фiнансiв України вiд 28.10.2003 N 601 та зареєстрованого в Мiнiстерствi юстицiї України 10.11.2003 за N 1025/8346 (далi - П(с)БО 26), додатково повiдомляємо,що Товариство не є учасником програм, зазначених у с тандар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с)БО 27 &lt;Необоротнi активи та група вибуття, утримуванi для продажу, та припинена дiяльнiсть&gt; затвердженого наказом Мiнiстерства фiнансiв України вiд 07.11.2003 № 617,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оборотних активiв та груп вибуття , утримуваних для продажу, станом на 31.12.2019р. Товариство не має. Товариство не має жодного компонента , який би вiдповiдав ознакам припиненої дiяльностi та його визнано як утримуваний для продаж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28 "Зменшення корисностi активiв", затвердженого наказом Мiнiстерства фiнансiв України вiд 24.12.2004 N 817 та зареєстрованого в Мiнiстерствi юстицiї України 13.01.2005 за N 35/10315 (далi - П(с)БО 28), повiдомляємо наступну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 Товариством було оцiнено , що ознаки ймовiрного зменшення корисностi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4 "Платiж на основi акцiй", затвердженого наказом Мiнiстерства фiнансiв України вiд 30.12.2008 N 1577 та зареєстрованого в Мiнiстерствi юстицiї України 22.01.2009 за N 57/16073, додатково повiдомляємо, що договорiв про платiж на основi акцiй Товариство не уклад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вимогу Положення (стандарту) бухгалтерського облiку 23 "Розкриття iнформацiї щодо пов'язаних сторiн", затвердженого наказом Мiнiстерства фiнансiв України вiд 18.06.2001 N 303 та зареєстрованого в Мiнiстерствi юстицiї України 23.06.2001 за N 539/5730 (далi - П(с)БО 23), додатково повiдомляє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операцiй з повязаними сторонами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ої та кредиторської заборгованостi по операцiях з пов'язаними сторонами на 31.12.2019р.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облива iнформацiя про емiтента вiдповiдно ст.41 Закону України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У 2019р. залучення банкiвських кредитiв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лiї та представництва товариством не створювалис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утворення фiлiй та представництв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рушення справи про банкрутство Товариства , внесення ухвали про його санацiю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товариства або суду про припинення або банкрутство товариства не прийм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имiтки до Балансу (Звiту про фiнансовий ста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цiнка вартостi основних засобiв проведена згiдно з Статутом Товариства , Облiковою полiтикою , та дiючим законодавств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основних засобiв у 2019 роцi не проводи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тання iнвентаризацiя основних засобiв проведена станом на 01.1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и iнвентарiзацiї вiдображенi у облiку вiр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2019 роцi Товариство iндексацiю основних засобiв не проводи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говори на придбання основних засобiв у майбутньому на дату баланс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i засоби , виведенi з експлуатацiї з метою продажу на дату балансу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Капiтальнi iнвестицiї у основнi засоби склали за рiк - 115,9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основних засобiв за рахунок цiльового фiнансування вiдсут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буття ОЗ у 2019 склали за рiк - 30,0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итки у зв`язку з вибуттям основних засоб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формленi у заставу основнi засоб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сновних засобiв , отриманих внаслiдок обєднання пiдприємств,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гiд вiд вiдновлення корисностi ОЗ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основних засобiв товариства здiйснюється згiдно Положенню ( стандар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хгалтерського облiку № 7 "Основнi засоби" ( Затвердженого Наказом Мiнiстерства фiнансiв України вiд 27.04.2000 № 92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ном на 31.12.2019 р. нематерiальнi активи на балансi Товариства за своїм складом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нематерiальнi активи -1865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нематерiальних активiв у 2019 роцi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пiтальнi iнвестицiї в НМА склали за рiк  не вiдбу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ття НМА за 2019 рiк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трати вiд зменшення корисностi вiдсутнi . Вигiд вiд вiдновлення корисностi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их змiн первiсної вартостi та сум зносу НМА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Облiк нематерiальних активiв здiйснюється згiдно Положення (стандарту ) бухгалтерського облiку 8 "Нематерiальнi активи" (Затвердженого Наказом Мiнiстерства фiнансiв України вiд 18.10.99 №242 )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Методи оцiнки товарно- матерiальних цiнностей на пiдприємствi на протязi звiтного перiоду не змiнювали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оцiнка ТМЦ у 2019 роцi не проводи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цiнка запасiв не вiдбувала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дходження безоплатно отриманих запасiв вiдсутн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ату балансу запаси , переданi на комiсiю та у заставу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иторська заборгованiсть з пов`язаними особами протягом року не виник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а дебiторська заборгованiсть облiковувалася за первинною 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нiвна дебiторська заборгованiсть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 вiдбулося списання безнадiйної дебiторської заборгованостi на суму 42,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блiк дебiторської заборгованостi здiйснюється вимог Положення (стандарту) бухгалтерського облiку 10 "Дебiторська заборгованiсть" (Затвердженого Наказом Мiнiстерства фiнансiв України вiд 08.10.99 р.№ 23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обов`яза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точна заборгованiсть за довгостроковими зобов`язаннями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р. Товариство  має зобов`язання за борговими цiнними паперами (векселi виданi) - 162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мiсiя облiгацiй товариством не здiйсню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має зобов`язань за iпотечними цiнними папе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аннi баланса про наявну кредиторську заборгованiсть за товари , роботи, послуги вiдповiдають даним бухгалтерського облiку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острочена кредиторська заборгованiсть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Iнвентарiзацiя зобов`язань здiйснена станом на 01.11.2019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передбачуванi зобов`язання , котрi можуть виникнути внаслiдок минулих подiй , керiвництвом Товариства оцiнюються як такi що не iснують на дату балан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ормування у бухгалтерському облiку товариства iнформацiї про зобов`язання та її розкриття у фiнансовiй звiтностi вiдбувається згiдно Положенню ( стандарту ) бухгалтерського облiку 11 "Зобов`язання" / Затвердженого Наказом Мiнфiну № 20 вiд 31.01.2000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 1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 9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 61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 7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5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68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8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 0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9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2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2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8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9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0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1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57</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 0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 8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5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9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0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 54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 609</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810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363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2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363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523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фiнансовi результати (Звiту про сукупний дох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результатами дiяльностi у 2019 роцi товариство отримало чистий прибуток у розмiрi  2 657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вирiшено дивiденди не нарах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чистого балансового прибутку проведено у вiдповiдностi з вимогами чинного законодав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мiр доходу вiд реалiзацiї послуг визначено у вiдповiдностi з Положенням (стандартом) бухгалтерського облiку 15 "Дохiд" ./ Затв.Наказом Мiнфiну № 290 вiд 29.11.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охiд вiд реалiзацiї становить- 22 132 тис.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своїм складом це дохiд вiд основної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ий операцiйний дохiд становить-  7688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вiд операцiй з пов`язаними особами,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ходи , отриманi внаслiдок надзвичайних подiй ,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шi операцiйнi витрати склали - 5 25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мiр операцiйних витрат визначено у вiдповiдностi з Положенням (стандартом) бухгалтерського облiку 16 "Витрати" . /Затвердженого Наказом Мiнфiну № 318 вiд 31.12.9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вiдображено одночасно зi зменшенням активiв або збiльшенням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 що виникли внаслiдок надзвичайних подiй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даток н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кладi власного капiталу сума поточного та вiдстроченого податку на прибуток не облiков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овi рiзницi , пов`язанi з фiнансовими iнвестицiями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и вiдстроченого податку на прибуток у звiт про фiнансовi результати не включ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авне фiнанс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Товариство  отримало  бюджетних коштiв в розмiрi 17,3 тис.грн..(вiдпустки чернобильцiв), 354,6 тис.грн. (Доплата по частковому безробiт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имогу Положення (стандарту) бухгалтерського облiку 31 "Фiнансовi витрати", затвердженого наказом Мiнiстерства фiнансiв України вiд 28.04.2006 N 415 та зареєстрованого в Мiнiстерствi юстицiї України 26.05.2006 за N 610/12484, додатково повiдомляємо, що фiнансовi витрати у 2019роц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6"/>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 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8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 5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2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4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 4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18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97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0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 2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3 20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4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2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 76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9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 14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 5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36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0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5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1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8</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рух грошових коштiв (за прям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2019р. товариство здiйснювало операцiйну , фiнансову та iнвестицiйну дiяль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ух грошових коштiв у iнвестицiйнiй сферi здiйснювався при придбаннi необоротних активiв та був пiдчинений задачам операцiйної дiяль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вестицiї у 2019р.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надiйнi операцiї у iнвестицiйнiй сферi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8"/>
          <w:type w:val="nextPage"/>
          <w:pgSz w:w="12240" w:h="15840"/>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НАУКОВО-ВИРОБНИЧЕ ПIДПРИЄМСТВО "ТЕПЛОАВТОМАТ"</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22566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1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45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215</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 9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 696</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Примiтки до Звiту про влас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НИЙ КАПI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31.12.2019 р. статутний капiтал АТ складає 7 215 000,00 сiм мiльйонiв двiстi п'ятнадцять тисяч) гривень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тутний капiтал роздiлено на 4 810 000( чотири мiльйони вiсiмсот десять тисяч) штук простих iменних акцiй бездокументарної форми iснування номiнальною вартiстю 1,50 грн. (одна гривня 50коп.)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таном на 31.12.2019р. фактично випущено 4 810 000( чотири мiльйони вiсiмсот десять тисяч) штук простих iменних акцiй бездокументарної форми iснування номiнальною вартiстю 1,50 грн. (одна гривня 50коп.) кож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момент перевiрки всi акцiї розподiленi мiж акцiонерами та сплаченi повнiст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вiлейованих акцiй, акцiй на пред`явника, процентних та безпроцентних облiгацiй Товариство не випуска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Депозiтарiєм обрано ПАТ "Нацiональний депозитарiй Украї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 товариством отримано прибуток у розмiрi  3 187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вiденди було вирiшено не нарах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уп акцiй власної емiсiї у 2019 р. не вiдбував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статей Звiту на iндекс iнфляцiї не проводи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Акцiї Товариства не проходили процедури лiстiнгу на фондовiй бiрж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про додаткову емiсiю акцiй товариство не прийм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мiна власникiв пакету акцiй , розмiром бiльш нiж 10,0% голосуючих акцiй не вiдбувала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ття рiшення про розмiщення цiнних паперiв на суму , що перевищує 25% статутного капiталу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йняття рiшення про викуп власних акцiй не вiдбувало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iшення вищого органу емiтента про зменшення статутного капiталу не прийм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Некрасов Артем Геннадiй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9"/>
          <w:type w:val="nextPage"/>
          <w:pgSz w:orient="landscape" w:w="16838" w:h="11906"/>
          <w:pgMar w:left="567" w:right="1480" w:gutter="0" w:header="0" w:top="567" w:footer="720" w:bottom="776"/>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Москаленко Валерiя Володимир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голова правлiнння Некрасов Артем Геннадiйович,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ийняття рішення про попереднє надання згоди на вчинення значних правочин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3.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4.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складу посадових осіб еміт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20"/>
      <w:type w:val="nextPage"/>
      <w:pgSz w:w="12240" w:h="15840"/>
      <w:pgMar w:left="567" w:right="14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8:00Z</dcterms:created>
  <dc:creator/>
  <dc:description/>
  <cp:keywords/>
  <dc:language>en-US</dc:language>
  <cp:lastModifiedBy>adm</cp:lastModifiedBy>
  <dcterms:modified xsi:type="dcterms:W3CDTF">2020-03-31T11:24:00Z</dcterms:modified>
  <cp:revision>12</cp:revision>
  <dc:subject/>
  <dc:title>Титульний аркуш</dc:title>
</cp:coreProperties>
</file>