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317"/>
        <w:gridCol w:w="168"/>
        <w:gridCol w:w="811"/>
        <w:gridCol w:w="168"/>
        <w:gridCol w:w="4433"/>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96" w:type="dxa"/>
            <w:gridSpan w:val="3"/>
            <w:tcBorders/>
            <w:vAlign w:val="center"/>
          </w:tcPr>
          <w:p>
            <w:pPr>
              <w:pStyle w:val="Normal"/>
              <w:jc w:val="center"/>
              <w:rPr>
                <w:color w:val="000000"/>
                <w:sz w:val="20"/>
                <w:szCs w:val="20"/>
              </w:rPr>
            </w:pPr>
            <w:r>
              <w:rPr>
                <w:color w:val="000000"/>
                <w:sz w:val="20"/>
                <w:szCs w:val="20"/>
              </w:rPr>
              <w:t>12.03.2020</w:t>
            </w:r>
          </w:p>
        </w:tc>
        <w:tc>
          <w:tcPr>
            <w:tcW w:w="4601"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96"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601"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296" w:type="dxa"/>
            <w:gridSpan w:val="3"/>
            <w:tcBorders/>
            <w:vAlign w:val="center"/>
          </w:tcPr>
          <w:p>
            <w:pPr>
              <w:pStyle w:val="Normal"/>
              <w:jc w:val="center"/>
              <w:rPr>
                <w:color w:val="000000"/>
                <w:sz w:val="20"/>
                <w:szCs w:val="20"/>
              </w:rPr>
            </w:pPr>
            <w:r>
              <w:rPr>
                <w:color w:val="000000"/>
                <w:sz w:val="20"/>
                <w:szCs w:val="20"/>
              </w:rPr>
              <w:t>12/03-2020</w:t>
            </w:r>
          </w:p>
        </w:tc>
        <w:tc>
          <w:tcPr>
            <w:tcW w:w="4601"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96"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601"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17" w:type="dxa"/>
            <w:tcBorders/>
            <w:vAlign w:val="center"/>
          </w:tcPr>
          <w:p>
            <w:pPr>
              <w:pStyle w:val="Normal"/>
              <w:jc w:val="center"/>
              <w:rPr>
                <w:color w:val="000000"/>
                <w:sz w:val="20"/>
                <w:szCs w:val="20"/>
              </w:rPr>
            </w:pPr>
            <w:r>
              <w:rPr>
                <w:color w:val="000000"/>
                <w:sz w:val="20"/>
                <w:szCs w:val="20"/>
              </w:rPr>
              <w:t>голова правлiнння</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433" w:type="dxa"/>
            <w:tcBorders/>
            <w:vAlign w:val="center"/>
          </w:tcPr>
          <w:p>
            <w:pPr>
              <w:pStyle w:val="Normal"/>
              <w:jc w:val="center"/>
              <w:rPr>
                <w:color w:val="000000"/>
                <w:sz w:val="20"/>
                <w:szCs w:val="20"/>
              </w:rPr>
            </w:pPr>
            <w:r>
              <w:rPr>
                <w:color w:val="000000"/>
                <w:sz w:val="20"/>
                <w:szCs w:val="20"/>
              </w:rPr>
              <w:t>Некрасов Артем Геннадiй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17"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433"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НАУКОВО – ВИРОБНИЧЕ ПIДПРИЄМСТВО "ТЕПЛОАВТОМАТ"</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01, Харківська обл., м. Харкiв, вул. Молочна, 38</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0225667</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326645 (057)7326661</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0225667.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21"/>
        <w:gridCol w:w="5106"/>
        <w:gridCol w:w="168"/>
        <w:gridCol w:w="1009"/>
      </w:tblGrid>
      <w:tr>
        <w:trPr/>
        <w:tc>
          <w:tcPr>
            <w:tcW w:w="3921"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5106" w:type="dxa"/>
            <w:tcBorders/>
            <w:vAlign w:val="center"/>
          </w:tcPr>
          <w:p>
            <w:pPr>
              <w:pStyle w:val="Normal"/>
              <w:jc w:val="center"/>
              <w:rPr/>
            </w:pPr>
            <w:r>
              <w:rPr>
                <w:color w:val="000000"/>
                <w:sz w:val="20"/>
                <w:szCs w:val="20"/>
              </w:rPr>
              <w:t>http://ti00225667.pat.ua/documents/regulovana-informaciya-emitent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12.03.2020</w:t>
            </w:r>
          </w:p>
        </w:tc>
      </w:tr>
      <w:tr>
        <w:trPr/>
        <w:tc>
          <w:tcPr>
            <w:tcW w:w="3921" w:type="dxa"/>
            <w:tcBorders/>
            <w:vAlign w:val="center"/>
          </w:tcPr>
          <w:p>
            <w:pPr>
              <w:pStyle w:val="Normal"/>
              <w:snapToGrid w:val="false"/>
              <w:jc w:val="center"/>
              <w:rPr>
                <w:color w:val="000000"/>
                <w:sz w:val="20"/>
                <w:szCs w:val="20"/>
              </w:rPr>
            </w:pPr>
            <w:r>
              <w:rPr>
                <w:color w:val="000000"/>
                <w:sz w:val="20"/>
                <w:szCs w:val="20"/>
              </w:rPr>
            </w:r>
          </w:p>
        </w:tc>
        <w:tc>
          <w:tcPr>
            <w:tcW w:w="5106"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bl>
      <w:tblPr>
        <w:tblW w:w="5000" w:type="pct"/>
        <w:jc w:val="left"/>
        <w:tblInd w:w="-67" w:type="dxa"/>
        <w:tblLayout w:type="fixed"/>
        <w:tblCellMar>
          <w:top w:w="60" w:type="dxa"/>
          <w:left w:w="60" w:type="dxa"/>
          <w:bottom w:w="60" w:type="dxa"/>
          <w:right w:w="60" w:type="dxa"/>
        </w:tblCellMar>
      </w:tblPr>
      <w:tblGrid>
        <w:gridCol w:w="741"/>
        <w:gridCol w:w="2220"/>
        <w:gridCol w:w="2219"/>
        <w:gridCol w:w="5181"/>
        <w:gridCol w:w="2219"/>
        <w:gridCol w:w="2220"/>
        <w:gridCol w:w="51"/>
        <w:gridCol w:w="2"/>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тримання інформації від Центрального депозитарію цінних паперів або акціонер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 або найменування юридичної особи власника (власників) акцій</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Розмір частки акціонера до зміни (у відсотках до статутного капітал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озмір частки акціонера після зміни (у відсотках до статутного капіталу)</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202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нцуров Михайло Миколайович</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74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7775</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 xml:space="preserve">Фiзична особа (Манцуров Михайло Миколайович): </w:t>
              <w:br/>
              <w:t xml:space="preserve">до змiни особi належало 311563 акцiй (або 6.477401% вiд загальної кiлькостi випущених емiтентом акцiй), з цих акцiй 311563 штук є голосуючими (або 7.799177% вiд загальної кiлькостi голосуючих акцiй). </w:t>
              <w:br/>
              <w:t>Пiсля змiни розмiр пакету власника акцiй зменшився - особi належить 163433 акцiй (або 3.397775% вiд загальної кiлькостi випущених емiтентом акцiй), з цих акцiй 163433 штук є голосуючими (або 4.091124% вiд загальної кiлькостi голосуючих акцiй).</w:t>
              <w:br/>
              <w:t>Дата повiдомлення емiтента особою, що здiйснює облiк права власностi на акцiї в депозитарнiй системi або акцiонером 12.03.2020.</w:t>
              <w:br/>
              <w:t>Дiя та яким чином вона вiдбувалась - пряме вiдчуження.</w:t>
              <w:br/>
              <w:t>Дата, в яку пороговi значення було досягнуто або перетнуто - у емiтента ця iнформацiя вiдсутня.</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202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дко Сергiй Васильович</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737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94096</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 xml:space="preserve">Фiзична особа (Дудко Сергiй Васильович): </w:t>
              <w:br/>
              <w:t xml:space="preserve">до змiни особi належало 917446 акцiй (або 19.073721% вiд загальної кiлькостi випущених емiтентом акцiй), з цих акцiй 917446 штук є голосуючими (або 22.965897% вiд загальної кiлькостi голосуючих акцiй). </w:t>
              <w:br/>
              <w:t>Пiсля змiни розмiр пакету власника акцiй зменшився - особi належить 769316 акцiй (або 15.994096% вiд загальної кiлькостi випущених емiтентом акцiй), з цих акцiй 769316 штук є голосуючими (або 19.257844% вiд загальної кiлькостi голосуючих акцiй).</w:t>
              <w:br/>
              <w:t>Дата повiдомлення емiтента особою, що здiйснює облiк права власностi на акцiї в депозитарнiй системi або акцiонером 12.03.2020.</w:t>
              <w:br/>
              <w:t>Дiя та яким чином вона вiдбувалась - пряме вiдчуження.</w:t>
              <w:br/>
              <w:t>Дата, в яку пороговi значення було досягнуто або перетнуто - у емiтента ця iнформацiя вiдсутня.</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202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ушiк Каушiк Мадхукант</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59252</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 xml:space="preserve">Фiзична особа (Каушiк Каушiк Мадхукант): </w:t>
              <w:b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br/>
              <w:t>Пiсля змiни розмiр пакету власника акцiй збiльшився - особi належить 296260 акцiй (або 6.159252% вiд загальної кiлькостi випущених емiтентом акцiй), з цих акцiй 296260 штук є голосуючими (або 7.416106% вiд загальної кiлькостi голосуючих акцiй).</w:t>
              <w:br/>
              <w:t>Дата повiдомлення емiтента особою, що здiйснює облiк права власностi на акцiї в депозитарнiй системi або акцiонером 12.03.2020.</w:t>
              <w:br/>
              <w:t>Дiя та яким чином вона вiдбувалась - пряме набуття.</w:t>
              <w:br/>
              <w:t>Дата, в яку пороговi значення було досягнуто або перетнуто - у емiтента ця iнформацiя вiдсутня.</w:t>
            </w:r>
          </w:p>
        </w:tc>
      </w:tr>
    </w:tbl>
    <w:p>
      <w:pPr>
        <w:pStyle w:val="Normal"/>
        <w:rPr>
          <w:sz w:val="20"/>
          <w:szCs w:val="20"/>
        </w:rPr>
      </w:pPr>
      <w:r>
        <w:rPr>
          <w:sz w:val="20"/>
          <w:szCs w:val="20"/>
        </w:rPr>
      </w:r>
    </w:p>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2:00Z</dcterms:created>
  <dc:creator>Serg</dc:creator>
  <dc:description/>
  <cp:keywords/>
  <dc:language>en-US</dc:language>
  <cp:lastModifiedBy>adm</cp:lastModifiedBy>
  <dcterms:modified xsi:type="dcterms:W3CDTF">2020-03-12T13:37:00Z</dcterms:modified>
  <cp:revision>5</cp:revision>
  <dc:subject/>
  <dc:title>Титульний аркуш Повідомлення</dc:title>
</cp:coreProperties>
</file>