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Титульний аркуш</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1.05.19</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В-2018/044</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ня</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красов Артем Геннадiйович</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чна інформація емітента цінних паперів (річн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2018 рік</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 Загальні відомості</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вне найменування емітента: ПРИВАТНЕ АКЦIОНЕРНЕ ТОВАРИСТВО "НАУКОВО-ВИРОБНИЧЕ ПIДПРИЄМСТВО "ТЕПЛОАВТОМА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Організаційно-правова форма: Приватне акціонерне товарист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 00225667</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Місцезнаходження: 61001, Україна, Харківська обл., Основ'янський р-н м.Харкова р-н, м. Харкiв, вул. Молочна, 3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іжміський код, телефон та факс: (057)7326645, (057)732666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Адреса електронної пошти: info@ti00225667.pat.u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7.04.19, Затвердити рiчну iнформацiю про Товариство за 2018рiк, що оприлюднюється  згiдно ст.40  ЗУ "Про цiннi папери та фондовий ри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804, DR/00001/AP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http://ti00225667.pat.ua/documents/regulovana-informaciya-emitenta-z--roku</w:t>
            </w:r>
          </w:p>
        </w:tc>
        <w:tc>
          <w:tcPr>
            <w:tcW w:w="33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5.19</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Зміс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Штрафні санкції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собівартість реалізованої продук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6. Приміт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лiценз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таном на кiнець звiтного року засновники емiтента не володiють акцiями i не є його акцiоне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и облiгацiй АТ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звiтний перiод рiчна фiнансова звiтнiсть вiдповiдно до Мiжнародних стандартiв фiнансової звiтностi не склада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ІІ. Основні відомості про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 Повне найменування</w:t>
      </w:r>
    </w:p>
    <w:p>
      <w:pPr>
        <w:pStyle w:val="Normal"/>
        <w:widowControl w:val="false"/>
        <w:autoSpaceDE w:val="false"/>
        <w:jc w:val="both"/>
        <w:rPr/>
      </w:pPr>
      <w:r>
        <w:rPr>
          <w:rFonts w:cs="Times New Roman CYR" w:ascii="Times New Roman CYR" w:hAnsi="Times New Roman CYR"/>
          <w:sz w:val="20"/>
          <w:szCs w:val="20"/>
        </w:rPr>
        <w:tab/>
        <w:t>ПРИВАТНЕ АКЦIОНЕРНЕ ТОВАРИСТВО "НАУКОВО-ВИРОБНИЧЕ ПIДПРИЄМСТВО "ТЕПЛОАВТОМАТ"</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А01 №429376</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3. Дата проведення державної реєстрац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7.04.92</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4. Територія (област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Харківська обл.</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 Статутний капітал (грн)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721500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8. Середня кількість працівників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62</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6.51 - Виробництво iнструментiв i обладнання для вимiрювання, дослiдження та навiгацi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3.20 - Установлення та монтаж машин i устатковання</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0. Банки, що обслуговують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ПАТ ВТБ БАН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85614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Поточний рахунок</w:t>
      </w:r>
    </w:p>
    <w:p>
      <w:pPr>
        <w:pStyle w:val="Normal"/>
        <w:widowControl w:val="false"/>
        <w:autoSpaceDE w:val="false"/>
        <w:rPr/>
      </w:pPr>
      <w:r>
        <w:rPr>
          <w:rFonts w:cs="Times New Roman CYR" w:ascii="Times New Roman CYR" w:hAnsi="Times New Roman CYR"/>
          <w:sz w:val="20"/>
          <w:szCs w:val="20"/>
        </w:rPr>
        <w:tab/>
        <w:t>2600901060559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Фiлiя АТ "Укрексiмбан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2231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600500003664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7. Штрафні санкції емітента</w:t>
      </w:r>
    </w:p>
    <w:tbl>
      <w:tblPr>
        <w:tblW w:w="10000" w:type="dxa"/>
        <w:jc w:val="left"/>
        <w:tblInd w:w="-7"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стягн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нформація про виконан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53731215, 04.04.18</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У ДФСУ у Харкiвськiй обл.</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траф</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лачено 02.04.18</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50171215, 20.09.18</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У ДФСУ у Харкiвськiй обл.</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траф</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лачено 18.09.18</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88091215, 10.11.18</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У ДФСУ у Харкiвськiй обл.</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траф</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лачено 22.11.18</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Опис бізнес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облiкова чисельнiсть штатних працiвникiв облiкового складу (осiб) - 58</w:t>
      </w:r>
    </w:p>
    <w:p>
      <w:pPr>
        <w:pStyle w:val="Normal"/>
        <w:widowControl w:val="false"/>
        <w:autoSpaceDE w:val="false"/>
        <w:jc w:val="both"/>
        <w:rPr/>
      </w:pPr>
      <w:r>
        <w:rPr>
          <w:rFonts w:cs="Times New Roman CYR" w:ascii="Times New Roman CYR" w:hAnsi="Times New Roman CYR"/>
          <w:sz w:val="20"/>
          <w:szCs w:val="20"/>
        </w:rPr>
        <w:t>Cередня чисельнiсть позаштатних працiвникiв та осiб, якi працюють за сумiсництвом (осiб) - 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тис. грн.) - 3712,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iдносно попереднього року фонд оплати працi збiльшив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дрова програма емiтента спрямована на забезпечення рiвня квалiфiкацiї її працiвникiв операцiйним потребам емiтент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2  вiд  04.01.2017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тод нарахування амортизацiї - пооб'єктний прямолiнiйни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д оцiнки вартостi запасiв - первiсної варт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их iнвестицiй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иди продукцiї або послуг, якi виробляє чи надає емiтент, за рахунок продажу яких емiтент отримав 10 або бiльше вiдсоткiв дохо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локи керування кранами БУК для установки на приводи двопозицiйний трубопровiдної арматури (кульовi крани, затвори дисковi) та iншi поворотнi пристрої з сигналiзацiєю кiнцевих положе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УК - на Ду вiд 50 до 200м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БУК-2 - на Ду вiд 250 до 1400м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 Комплекти збiрнi вузлiв пневмоприводiв ПП 50,80,100 кульових кранiв, призначенi для перестановки запiрного органу кульового крану (дiаметр умовного проходу крану вiд 50 до 100 та тиск робочого середовища до160 кгс/см2 ) в положення "ВIДКР" або "ЗАК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тому числi обсяги виробництва (у натуральному та грошовому виразi) - 1435 шт на суму 18733,8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реалiзацiйнi цiни - згiдно прайсу, змiнювались на протязi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сяг реалiзованої продукцiї  18733,7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542,4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6,3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пективнiсть виробництв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ежнiсть вiд сезонних змiн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нки збуту : українськi та росiйськi пiдприємства газотранспортної промисловост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новнi клiєн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 ВКМ-Армату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 НПП Арма-Т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РМАТЕХ УКРАЇ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АТ ИНТЕРПАЙП НТЗ</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 Група Авантаж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новнi ризики в дiяльностi емiтент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переджаюче зростання цiн на сировиннi та паливно-енергетичнi ресурси в порiвняннi зi змiною цiн на прил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економiчне та полiтичне становище в свiтi та окремих регiонах;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прийнятi нормативно-правовi акти i дiї української та iноземних держав з регулювання ри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ростання податкового тиску (збiльшення земельного подат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ляцiйнi процеси в економiцi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птовий вихiд з ладу основних виробничих фонд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ниження обсягiв реалiзацiї товару внаслiдок змiни дiяльностi конкурен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непередбачене зниження обсягiв закупiвель i реалiзацiї порiвняно з намiченими, що зменшує масштаб усiєї операцiї й збiльшує витрати на одиницю об'єму реалiзованого товару (за рахунок умовно постiйних витрат);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своєчаснi розрахунки за виконану робо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ходи емiтента щодо зменшення ризикiв, захисту своєї дiяльностi та розширення виробництва та ринкiв збуту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бiльш жорсткий контроль сировини, що надходить на пiдприємство, загальних показникiв якостi продукцiї, що випускається, зниження незапланованих простоїв для пiдвищення ефективностi виробниц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суворе дотримання заходiв профiлактичного обстеження основного обладн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заходи по зменшенню витрати на паливно-енергетичнi ресурс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жерела сировини, їх доступнiсть та динамiка цi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а сировина - метал, дрiт та метизи, паливно-мастильнi матерiали. Джерелами є рiзнi виробники України. На протязi року постачальники змiнювалися виходячи з найкращої пропозицiї по цiнах та якостi. Цiни коливались-зростали у межах 5-15% на протязi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стану розвитку галузi виробництва, в якiй здiйснює дiяльнiсть емi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галузi наявна жорстка конкуренцiя iз великою кiлькiстю пiдприємств iз сучасним оснащенням, виробляючих аналогiчну продук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ими конкурентами є приватнi комерцiйнi структури, якi надають аналогiчнi послуги. У галузi наявна жорстка конкуренцiя iз великою кiлькiстю пiдприємств iз сучасним оснащенням, виробляючих аналогiчну продук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обливостi продукцiї (послуг) емiтента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я продукцiя, що виготовляється ПРАТ "НВП "ТЕПЛОАВТОМАТ" вiдрiзняється високою надiйнiстю, простотою обслуговування при експлуатацiї, вiдповiдає свiтовому технiчному рiвню i може поставлятися в рiзнi країни з рiзним клiма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досконалення конструкцiй вироб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досконалення технологiй виготовлення вироб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досконалення умов виробниц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досконалення управлiнських технолог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остачальникi за основними видами сировини та матерiалiв, що займають бiльше 10 вiдсоткiв у загальному обсязi постач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П Алкор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П АМД 201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 БРАЙТСО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 IНКОРГАЗ</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ВП Логико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 МЕТАЛ ХОЛДИНГ ТРЕЙ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здiйснює свою дiяльнiсть виключно на територiї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ерстат радiально сверл 2Н55 254, Компресор MISTRAL M6-ET 103л/мин 256, Котел опалювальний твердопаливний "Marten Comfort" 264, Стенд для випробувань пневмогiдроприводiв DN700. P 259, Пiчь плавильна електро. , Обчислювач "Унiверсал 02" 260, Захват для металу магнiтний роб.навант 100,00 кг- 2 шт., Була проведена модернизацiя Токарних верстатiв с ЧПУ 1А 20Ф3032- 2 шт , Вiдчуження активiв вiдбувалось: Автомат.отр.нiж 8Т663 100, Вертикально-сверлильний станок, Унiверсальний круглошлифувальний станок BUA-16A, Вертикально-сверлильний станок, Рейсмусний станок, Токарно-винторiзний станок 1А-616, Пiч плавильна газова, Верстат розточувальний WMW -UNION BFT 80/3-1, Термоусадочний пристрiй Нaimer POWER CLAMP Basic.</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удiвлi, споруди, машини та обладнання, транспортнi засоби. Орендованих примiщень немає.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обничi потужностi (задовольняють/не задовольняють потребам емiтента: вiдсутнi - не задовольняю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обничi потужностi складаються з: обладнання та устаткування, технологiй виробництва, якостi сировини та матерiалiв, рiвня унiфiкацiї i стандартизацiї готової продукцiї, осво¬єння технiки працiвниками пiдприємства, технiчнi норми об¬ладнання, якi вiдображають найбiльш досконалi тех¬нологiчнi режими i краще освоєння технi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бладнання - 2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iсцезнаходження основних засобiв - м. Харкiв, вул. Молочна, 3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замовл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П "АНТОНОВ" на загальну суму 672 тис.грн., очiкуваний прибуток 57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озширення виробництва не плану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конструкцiя пiдприємства не передбач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кошти за рахунок збуту власної проду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лiдженя та розробки за звiтний рiк не проводились у зв'язку з вiдсутнiстю кошт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 -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лiння складається з 3 членiв: Голова правлiння та 2 членiв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0"/>
                <w:szCs w:val="20"/>
              </w:rPr>
              <w:t xml:space="preserve">голова правлiння Бiкєєв Тахир Рабiфович, </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член правлiння Даценко Наталiя Михайлi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правлiння Дудко Iгор Сергiй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 складається з 3 членiв: Голова наглядової ради та 2 членiв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наглядової ради Дудко Сергiй Василь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Манцуров Михайло Миколай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Розакова Ольга Iванi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а комiсiя складається з 2 членiв: Голова ревiзiйної комiсiї та 1 члени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ревiзiйної комiсiї Кiктєва Валентина Федорi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Москаленко Валерiя Володимирiвн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а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Бiкєєв Тахир Рабiф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 НВТ "Теплоавтомат",, 00225667, заст. Голови Правлi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0.05.16, обрано 20.05.20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6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НВП ТЕПЛОАВТОМАТ" (голова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щодо розкриття iнформацiї про обiймання посад на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19.04.2019  рiшенням наглядової ради особу було звiльнен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аценко Наталiя Михайл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8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АТ"НВП ТЕПЛОАВТОМАТ",, 00225667, заступник головного бухгалтер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0.05.16, обрано 20.05.20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10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НВП ТЕПЛОАВТОМАТ" (бухгалтер, заступник головного бухгалтера, головний бухгалтер, член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 (як члена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також обiймала посаду головного бухгалтера. 14.03.2018  рiшенням голови правлiння повноваження особи як головного бухгалтера були припиненi (iз збереженням за особою цього робочого мiсця).   Пiдстава рiшення - особиста заява вiд особи, у зв'язку iз вiдпусткою для догляду за дитиною вiком до 3-х ро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удко Iгор Серг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8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 НВТ "Теплоавтомат", 00225667, менеджер, начальник комерцiйного вiддiл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06.09.16, обрано 20.05.20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14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НВП ТЕПЛОАВТОМАТ" (член наглядової ради, 1-й заступник голови правлiння, член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щодо розкриття iнформацiї про обiймання посад на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удко Сергiй Василь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 НВТ "Теплоавтомат", 00225667, член Наглядової Ради, в.о. Голови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06.09.16, обрано 06.09.20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0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НВП ТЕПЛОАВТОМАТ" (голова наглядової ради), АТ "ХОБТ" (голов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щодо розкриття iнформацiї про обiймання посад на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Манцуров Михайло Микола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АТ "ТСО", д/в, головний менедж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06.09.16, обрано 06.09.20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2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НВП ТЕПЛОАВТОМАТ" (член наглядової ради), НВПI "Iнвапром+" (комерцiйний директор), ХМГАIС "Вiтаспорт"(комерцiйний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щодо розкриття iнформацiї про обiймання посад на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Розакова Ольга Iван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менеджер, 00225667, ВА НВТ "Теплоавтомат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06.09.16, обрано 06.09.20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4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НВП ТЕПЛОАВТОМАТ" (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щодо розкриття iнформацiї про обiймання посад на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Кiктєва Валентина Федор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АТ "ТДМ" ,, д/в,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06.09.16, обрано 06.09.20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6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НВП ТЕПЛОАВТОМАТ" (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щодо розкриття iнформацiї про обiймання посад на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ревiзiйної комiсiї - в.о. головного бухгалт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Москаленко Валерiя Володимир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НЕЗАКIНЧЕНА 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7</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 НВТ "Теплоавтомат", 00225667, ведучий бухгалт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06.09.16, обрано 06.09.20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7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НВП ТЕПЛОАВТОМАТ" (член ревiзiйної комiсiї, ведуч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 (як член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4.03.2018  рiшенням голови правлiння особу було призначено в.о. головного бухгалтера.</w:t>
      </w:r>
    </w:p>
    <w:p>
      <w:pPr>
        <w:sectPr>
          <w:footerReference w:type="default" r:id="rId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iкєєв Тахир Рабiф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ценко Наталiя Михай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удко Iгор Серг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4 46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58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4 464</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удко Сергiй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34 27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81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34 27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нцуров Михайло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5 86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477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5 86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акова Ольг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54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991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54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iктєва Валентина Фед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 в.о. головного бухгалтера</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оскаленко Валерiя Володими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1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958 68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51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958 68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VII. Звіт керівництва (звіт про управлі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розширяти коло замовникiв основної продукцiї, пiдвищувати конкурентоспроможнiсть продукцiї та послуг, розширяти асортимент проду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Інформація про розвиток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Харкiвський завод "Теплоавтомат" був заснований у 1937 роцi для виробництва засобiв гiдравлiчної автоматики. Пройшовши довгий шлях розвитку, перетерпiв рiзнi змiни в структурi, пiдприємство "Теплоавтомат" було перетворено в 1994 роцi у Вiдкрите акцiонерне науково-виробниче товариство "Теплоавтомат" та у 27.04.2011 роцi перереєстровано в Публiчне акцiонерне товариство " НАУКОВО-ВИРОБНИЧЕ ПIДПРИЕМСТВО ТЕПЛОАВТОМАТ". У 2016 р. товариство було перереєстровано у ПРИВАТНЕ АКЦIОНЕРНЕ ТОВАРИСТВО "НАУКОВО-ВИРОБНИЧЕ ПIДПРИЄМСТВО "ТЕПЛОАВТОМА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Т "НВП "ТЕПЛОАВТОМАТ" розташоване в м. Харкiв по вул. Молочна, 3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АТ "НВП "ТЕПЛОАВТОМАТ" для оснащення та переоснащення газового комплексу виготовляє i поставляє наступнi вироб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локи керування кранами БУК для установки на приводи двопозицiйний трубопровiдної арматури (кульовi крани, затвори дисковi) та iншi поворотнi пристрої з сигналiзацiєю кiнцевих положень БУК - на Ду вiд 50 до 200мм; БУК-2 - на Ду вiд 250 до 1400мм; 2) Сигналiзатор перепаду тиску СПД-10/120 з тиском робочого середовища (природного газу) не бiльш 120кгс/см2 та межами налаштування спрацьовування вiд 0,3 до 10кгс/см2. 3) Регулятор перепаду тискiв РПД-3/120-1 для пiдтримки перепаду (рiзницi) тиску мiнерального масла над газом вiд 0,4 (0,7) до 3,0 кгс/см2 при тиску газу до 120кгс/см2. 4) Комплекти збiрнi вузлiв пневмогидроприводiв ПГП 150, 200, 300, 300-М , 700 та пневмоприводи ПП 50 кульових кранiв, 80/100, призначенi для перестановки запiрного органу кульового крану (дiаметр умовного проходу крану вiд 50 до 300 та тиск робочого середовища до160 кгс/см2 ) в положення "ВIДКР" або "ЗАК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4. Звіт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посилання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нципи корпоративниго управлiння ПрАТ "НВП "Теплоавтомат" вiд 06.03.2016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ублiчного доступу не розмiщу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не застосовує кодекс корпоративного управлiння фондової бiржi, об'єднання юридичних осiб або iнший кодекс корпоративного управлiння, крiм власн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ут товариства та Принципи корпоративниго управлiння ПрАТ "НВП "Теплоавтомат" вiд 06.03.2016р. не мiстять понад визначених законодавством вимог щодо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не вiдхиляється вiд положень Принципiв корпоративного управлiння ПрАТ "НВП "Теплоавтомат". Рiшень щодо незастосування окремих положень Принципiв корпоративного управлiння ПрАТ "НВП "Теплоавтомат" не прийм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результати їх розгляду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Обрання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3708803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Затвердити постiйну лiчильну комiсiю в складi: Голова лiчильної  комiсiї Кузубова Л.О., секретар  лiчильної комiсiї Михальчук О.П.., член лiчильної комiсiї Демiденко М.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вiт Голови Правлiння про результати дiяльностi Товариства  в 2017 р. та основнi напрямки  дiяльностi в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3708803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Прийняти до вiдома звiт  правлiння Товариства за 2017р., визнати  дiяльнiсть правлiння  задовiльною та схвалити основнi напрямки дiяльностi н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вiт Наглядової Ради про результати роботи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3708803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Прийняти до вiдома звiт Наглядової ради за 2017 р. та визнати її дiяльнiсть задовiльн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Звiт Ревiзiйної комiсiї про результати фiнансово-господарської дiяльностi Товариства за 2017 рiк та затвердження її виснов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3708803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атвердити звiт Ревiзiйної комiсiї та висновок  щодо достовiрностi бухгалтерського облiку  та вiдповiдностi фiнансово-господарчих операцiй Товариства в 2017 роцi чинному законодавству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Затвердження рiчної звiтностi Товариства за 2017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3706136 голосiв (99,9% вiд зареєстрованих голосiв акцiонерiв),  "Проти" - 2667 голосiв ( 0,1 % вiд зареєстрованих голосiв акцiонер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атвердити рiчну звiтнiсть Товариства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Затвердження розподiлу прибутку та розмiру дивiдендiв Товариства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3708803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Спрямувати прибуток, отриманий Товариством в 2017 роцi, на розвиток  виробництва, дивiдендiв за результатами дiяльностi Товариства в 2017 роцi не нарахов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Про попереднє схвалення значних правочинiв Товариства. Надання повноважень на укладання значних правочинiв на пiдставi рiшенн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3708803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1. Попередньо схвалити значнi правочини, якi вчинятимуться Товариством у ходi його поточної господарської дiяльностi протягом одного року з дня прийняття рiшення Зборами, якщо ринкова вартiсть майна або послуг, що можуть бути предметом таких правочинiв, перевищує 25 вiдсоткiв вартостi активiв за даними рiчної фiнансової звiтностi Товариства за 2017 рiк, (в т.ч., але не обмежуючись, правочини про придбання товарно-матерiальних цiнностей та послуг (виконання робiт); правочини щодо продажу Товариством продукцiї, виготовленої в ходi його господарської дiяльностi (у тому числi шляхом участi у тендерах); правочини щодо придбання, вiдчуження, передачi до статутних фондiв iнших товариств, передачi в оренду, лiзинг рухомого й нерухомого майна, надання та отримання позик, кредитiв, отримання гарантiй та акредитивiв,  укладання договорiв банкiвського вкладу, продовження строкiв, термiнiв дiї, перегляд iстотних умов таких правочинiв). Гранична сукупна вартiсть таких правочинiв, укладених протягом одного року  з дня прийняття рiшення Зборами, не повинна перевищувати 40 млн.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Доручити Наглядовiй радi протягом одного року з дня проведення Зборiв розглядати питання пiдтвердження згоди на вчинення Товариством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Уповноважити Голову Правлiння Товариства протягом одного року з дня проведення Загальних зборiв здiйснювати усi необхiднi дiї щодо вчинення (виконання) вiд iменi Товариства значних правочинiв за умови одержання попереднього дозволу Наглядової рад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sz w:val="20"/>
          <w:szCs w:val="20"/>
        </w:rPr>
        <w:t>(за наявності контролю)</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0"/>
          <w:szCs w:val="20"/>
        </w:rPr>
        <w:t>У звiтному роцi черговi загальнi збори вiдбулис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0"/>
          <w:szCs w:val="20"/>
        </w:rPr>
        <w:t>У звiтному роцi позачергових загальних зборiв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Склад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Комітети в складі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щодо компетентності та ефективності комітетів: </w:t>
      </w:r>
      <w:r>
        <w:rPr>
          <w:rFonts w:cs="Times New Roman CYR" w:ascii="Times New Roman CYR" w:hAnsi="Times New Roman CYR"/>
          <w:sz w:val="20"/>
          <w:szCs w:val="20"/>
        </w:rPr>
        <w:t>в складi наглядової ради комiтети не створю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стосовно кількості засідань та яких саме комітетів наглядової ради: </w:t>
      </w:r>
      <w:r>
        <w:rPr>
          <w:rFonts w:cs="Times New Roman CYR" w:ascii="Times New Roman CYR" w:hAnsi="Times New Roman CYR"/>
          <w:sz w:val="20"/>
          <w:szCs w:val="20"/>
        </w:rPr>
        <w:t>в складi наглядової ради комiтети не створю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Персональний склад наглядової рад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удко Сергiй Василь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нцуров Михайло Микола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акова Ольга Iв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кретар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ї iнформацiї нема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ї iнформацiї немає</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 проводилися засідання наглядової ради? Загальний опис прийнятих на них ріш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илось 12.02.2018 р., були прийнятi наступнi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1.Затвердити незалежну АУДИТОРСЬКУ ФIРМУ  "ТЕСТ-АУДИТ" ПРИВАТНЕ ПIДПРИЄМСТВО (Код ЄДРПОУ 22698202) для проведення аудиторської перевiрки щодо фiнансової звiтностi ПрАТ "НВП "Теплоавтомат" за 2017р.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Доручити Головi правлiння Товариства вчинити необхiднi дiї щодо проведення аудиторської перевiрки фiнансової звiтностi пiдприємства за 2017р. затвердженою Наглядовою радою аудиторською фiрмо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илось 06.03.2018 р., були прийнятi наступнi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Скликати черговi загальнi збори акцiонерiв ПрАТ "НВП "Теплоавтомат" 24.04.2018 р. о 10-00 за адресою: м. Харкiв, вул. Молочна (стара назва - вул. Кiрова), 38, корпус IЛК, 1 повер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Затвердити наступний проект порядку денного з проектами рiшень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Обрання лiчильної комiсi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ект рiшення: Затвердити пропозицiю Наглядової ради вiд 06.03.2018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Звiт Голови Правлiння про результати дiяльностi Товариства в 2017 р. та основнi напрямки дiяльностi в 2018 р. та прийняття рiшення за наслiдками його розгляд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ект рiшення: Прийняти до вiдома звiт Правлiння Товариства, визнати дiяльнiсть Правлiння задовiльною та схвалити основнi напрямки дiяльностi на 2018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Звiт Наглядової Ради про результати роботи за 2017 р. та прийняття рiшення за наслiдками його розгляд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ект рiшення: Прийняти до вiдома звiт Наглядової ради та визнати її дiяльнiсть задовiльно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Звiт Ревiзiйної комiсiї про результати фiнансово-господарської дiяльностi Товариства за 2017 р., затвердження її звiту та виснов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ект рiшення: Затвердити звiт Ревiзiйної комiсiї та висновок щодо достовiрностi бухгалтерського облiку та вiдповiдностi фiнансово-господарчих операцiй Товариства в 2017 р. чинному законодавству Україн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Затвердження рiчної звiтностi Товариства за 2017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ект рiшення: Затвердити рiчну звiтнiсть Товариства за 2017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Затвердження розподiлу прибутку Товариства та розмiру дивiдендiв за 2017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ект рiшення: Прибуток ПрАТ "НВП "ТЕПЛОАВТОМАТ" за 2017 рiк не розподiля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Про попереднє схвалення значних правочинiв Товариства. Надання повноважень на укладання значних правочинiв на пiдставi рiшення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ект рiшення: 7.1. Попередньо схвалити значнi правочини, якi вчинятимуться Товариством у ходi його поточної господарської дiяльностi протягом одного року з дня прийняття рiшення Зборами, якщо ринкова вартiсть майна або послуг, що можуть бути предметом таких правочинiв, перевищує 25 вiдсоткiв вартостi активiв за даними рiчної фiнансової звiтностi Товариства за 2017 рiк, (в т.ч., але не обмежуючись, правочини про придбання товарно-матерiальних цiнностей та послуг (виконання робiт); правочини щодо продажу Товариством продукцiї, виготовленої в ходi його господарської дiяльностi (у тому числi шляхом участi у тендерах); правочини щодо придбання, вiдчуження, передачi до статутних фондiв iнших товариств, передачi в оренду, лiзинг рухомого й нерухомого майна, надання та отримання позик, кредитiв, отримання гарантiй та акредитивiв, укладання договорiв банкiвського вкладу, продовження строкiв, термiнiв дiї, перегляд iстотних умов таких правочинiв). Гранична сукупна вартiсть таких правочинiв, укладених протягом одного року з дня прийняття рiшення Зборами, не повинна перевищувати 40 млн. гр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2. Доручити Наглядовiй радi протягом одного року з дня проведення Зборiв розглядати питання пiдтвердження згоди на вчинення Товариством значних правочин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3. Уповноважити Голову Правлiння Товариства протягом одного року з дня проведення Загальних зборiв здiйснювати усi необхiднi дiї щодо вчинення (виконання) вiд iменi Товариства значних правочинiв за умови одержання попереднього дозволу Наглядової ради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Визначити дату складання перелiку акцiонерiв, якi мають право на участь у загальних зборах: 18 квiтня 2018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Затвердити текст повiдомлення акцiонерiв про скликання чергових загальних зборiв згiдно з Додатком № 1 до Протокол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5.Розмiстити оголошення про проведення чергових загальних зборiв акцiонерiв та iнформацiю, передбачену Законом України "Про акцiонернi товариства", згiдно вимог чинного законодавства. Повiдомити акцiонерiв Товариства про проведення чергових загальних зборiв акцiонерiв згiдно вимог Статуту Товариств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Головi правлiння органiзувати приймання пропозицiй акцiонерiв з питань доповнення порядку денного додатковими питаннями. Отриманi пропозицiї передавати головi Наглядової ради не пiзнiше термiнiв, встановлених законодавством для розгляду таких пропозицi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Затвердити бюлетенi для голосування з питань порядку денного чергових загальних зборiв згiдно Додатку № 2 до Протокол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Головою чергових загальних зборiв акцiонерiв призначити Розакову О.I.</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екретарем чергових загальних зборiв акцiонерiв призначити Четверiкову В.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Обрати реєстрацiйну комiсiю у склад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етверiкова В.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бiч 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 Обрати тимчасову лiчильну комiсiю у склад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узубова 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ихальчук О.П.</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мiденко М.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комендувати загальним зборам той же склад для обрання та затвердження лiчильної комiсiї загальних збор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Доручити Головi правлiння Товариства органiзувати скликання загальних зборiв згiдно прийнятих рiш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Інформація про виконавчий орга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iкєєв Тахир Рабiфович - Голова правлi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удко Iгор Сергiйович  - перший заступник Голови правлi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ценко Наталiя Михайлiвна - член правлiння, головний бухгалтер</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ункцiональнi обов'язки  Голови правлi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дiйснює управлiння поточною дiяльнiстю товариства у межах своєї компетенцiї, органiзовує виконання рiшень загальних зборiв та наглядової ради Правлiння, представляє iнтереси Товариства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 приймає кадровi рiшення, розпоряджається майном i коштами, укладає та пiдписує угоди з урахуванням обмежень, передбачених Статутом, видає довiреностi, видає накази та розпорядження, обов язковi для виконання працiвниками Товариства,  органiзовує засiдання Правлiння, визначає дату, час, мiсце та порядок денний засiдань Правлiння, веде засiдання, засвiдчує протоколи та витяги з протоколiв засiдань Правлiння, пiдписує протоколи загальних зборiв акцiонерiв та виконує iншi обовязки згiдно трудового договору та Статут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ункцiональнi обов'язки  першого заступника Голови правлi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Керує роботою Правлiння за вiдсутностi Голови правлiння. Має право без довiреностi представляти iнтереси Товариства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 приймати кадровi рiшення, розпоряджатися майном i коштами, укладати та пiдписувати угоди з урахуванням обмежень, передбачених Статутом, видавати довiреностi, видавати накази та розпорядження, обов язковi для виконання працiвниками Товариства,  приймає участь у засiданнях правлiння з правом голосу, виконує iншi обовязки згiдно трудового договору та Статут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ункцiональнi обов'язки  члена правлi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має участь у засiданнях правлiння з правом голосу, приймає участь у розробцi проектiв планiв щодо управлiння поточною дiяльнiстю пiдприємства, наказiв, розпоряджень, тощо. У звiтному роцi як головний бухгалтер перебуває у вiдпустцi по догляду за дитиною,</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Правлiння згiдно Статуту Товариства проводяться по мiрi необхiдностi. У звiтному перiодi засiдання не проводили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Примітк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в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0"/>
          <w:szCs w:val="20"/>
          <w:u w:val="single"/>
        </w:rPr>
        <w:t>так, створено ревізійну комісі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0"/>
          <w:szCs w:val="20"/>
        </w:rPr>
        <w:t xml:space="preserve">Кількість членів ревізійної комісії </w:t>
      </w:r>
      <w:r>
        <w:rPr>
          <w:rFonts w:cs="Times New Roman CYR" w:ascii="Times New Roman CYR" w:hAnsi="Times New Roman CYR"/>
          <w:sz w:val="20"/>
          <w:szCs w:val="20"/>
          <w:u w:val="single"/>
        </w:rPr>
        <w:t>2</w:t>
      </w:r>
      <w:r>
        <w:rPr>
          <w:rFonts w:cs="Times New Roman CYR" w:ascii="Times New Roman CYR" w:hAnsi="Times New Roman CYR"/>
          <w:b/>
          <w:bCs/>
          <w:sz w:val="20"/>
          <w:szCs w:val="20"/>
        </w:rPr>
        <w:t xml:space="preserve">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0"/>
          <w:szCs w:val="20"/>
          <w:u w:val="single"/>
        </w:rPr>
        <w:t>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0"/>
          <w:szCs w:val="20"/>
          <w:u w:val="single"/>
        </w:rPr>
        <w:t>та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нципи корпоративного управлiн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0"/>
          <w:szCs w:val="20"/>
          <w:u w:val="single"/>
        </w:rPr>
        <w:t>та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им органом рiшення не приймало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iзична особа не надала згоди на розкриття прiзвища, iменi, по батьков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79833</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iзична особа не надала згоди на розкриття прiзвища, iменi, по батьков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8155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iзична особа не надала згоди на розкриття прiзвища, iменi, по батьков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991683</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iзична особа не надала згоди на розкриття прiзвища, iменi, по батьков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477401</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iзична особа не надала згоди на розкриття прiзвища, iменi, по батьков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810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5 18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акон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1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и наглядової ради обираються акцiонерами пiд час проведення загальних зборiв акцiонерiв Товариства простою бiльшiстю голосiв акцiонерiв у кiлькостi 3 осiб строком на 3 роки. Можуть переобиратися необмежену кiлькiсть разiв. Члени  наглядової ради зi свого складу простою бiльшiстю голосiв обирають голову. Питання щодо прийняття рiшення про припинення повноважень членiв наглядової ради за винятком випадкiв, встановлених дiючим законодавством, вiднесено до виключної компетенцiї загальних зборiв акцiонерi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авлiння (у тому числi Голова правлiння) обирається наглядовою радою, простою бiльшiстю голосiв, у кiлькостi 3 осiб строком на 3 роки. Можуть переобиратися необмежену кiлькiсть разiв. Повноваження Голови та членiв Правлiння припиняються за рiшенням наглядової ради, бiльшiстю голосiв. Повноваження Голови правлiння припиняються наглядовою радою з одночасним прийняттям рiшення про призначення голови правлiння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евiзiйна комiсiя обирається загальними зборами акцiонерiв шляхом кумулятивного голосування у кiлькостi 2 осiб строком на 3 роки. Питання щодо прийняття рiшення про дострокове припинення повноважень членiв ревiзiйної комiсiї вiднесено до виключної компетенцiї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утом та 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9) повноваження посадових осіб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tab/>
        <w:t>затвердження внутрiшнiх положень, якими регулюється дiяльнiсть Товариства, крiм тих, що вiднесенi до виключної компетенцiї Загальних зборiв дiючим законодавством, та тих, що рiшенням Наглядової ради переданi для затвердження Правлiнн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w:t>
        <w:tab/>
        <w:t>затвердження положення про винагороду членiв Правлiння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w:t>
        <w:tab/>
        <w:t>затвердження звiту про винагороду членiв виконавчого органу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w:t>
        <w:tab/>
        <w:t>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w:t>
        <w:tab/>
        <w:t>формування тимчасової лiчильної комiсiї у разi скликання загальних зборiв наглядовою радою, якщо iнше не встановлено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w:t>
        <w:tab/>
        <w:t>затвердження форми i тексту бюлетеня для голо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w:t>
        <w:tab/>
        <w:t>прийняття рiшення про проведення чергових або позачергових загальних зборiв вiдповiдно до статуту товариства та у випадках, встановлених цим Зако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w:t>
        <w:tab/>
        <w:t>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w:t>
        <w:tab/>
        <w:t>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w:t>
        <w:tab/>
        <w:t>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w:t>
        <w:tab/>
        <w:t>затвердження ринкової вартостi майна у випадках, передбачених цим Зако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2)</w:t>
        <w:tab/>
        <w:t>обрання та припинення повноважень голови i членiв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w:t>
        <w:tab/>
        <w:t>затвердження умов контрактiв, якi укладатимуться з членами виконавчого органу, встановлення розмiру їх винагоро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4)</w:t>
        <w:tab/>
        <w:t>прийняття рiшення про вiдсторонення голови або члена виконавчого органу вiд здiйснення повноважень та обрання особи, яка тимчасово здiйснюватиме повноваження голови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5)</w:t>
        <w:tab/>
        <w:t>обрання та припинення повноважень голови i членiв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w:t>
        <w:tab/>
        <w:t>призначення i звiльнення керiвника пiдроздiлу внутрiшнього аудиту (внутрiшнього ауди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w:t>
        <w:tab/>
        <w:t>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w:t>
        <w:tab/>
        <w:t>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9)</w:t>
        <w:tab/>
        <w:t>розгляд звiту виконавчого органу та затвердження заходiв за результатами його розгляду у разi вiднесення статутом товариства питання про призначення та звiльнення голови та членiв виконавчого органу до виключної компетенцiї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w:t>
        <w:tab/>
        <w:t>обрання реєстрацiйної комiсiї, за винятком випадкiв, встановлених цим Зако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w:t>
        <w:tab/>
        <w:t>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2)</w:t>
        <w:tab/>
        <w:t>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w:t>
        <w:tab/>
        <w:t>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дiюч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w:t>
        <w:tab/>
        <w:t>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вимог дiюч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w:t>
        <w:tab/>
        <w:t>вирiшення питань про участь товариства у промислово-фiнансових групах та iнших об'єднання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w:t>
        <w:tab/>
        <w:t>вирiшення питань про створення та/або участь в будь-яких юридичних особах, їх реорганiзацiю та лiквiд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7)</w:t>
        <w:tab/>
        <w:t>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8)</w:t>
        <w:tab/>
        <w:t>вирiшення питань, вiднесених до компетенцiї наглядової ради дiючим законодавством,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9)</w:t>
        <w:tab/>
        <w:t>прийняття рiшення про надання згоди на вчинення значного правочину або про попереднє надання згоди на вчинення такого правочину та про надання згоди на вчинення правочинiв iз заiнтересованiстю у випадках, передбачених дiюч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0)</w:t>
        <w:tab/>
        <w:t>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1)</w:t>
        <w:tab/>
        <w:t>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w:t>
        <w:tab/>
        <w:t>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3)</w:t>
        <w:tab/>
        <w:t>надсилання оферти акцiонерам вiдповiдно дiюч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4)</w:t>
        <w:tab/>
        <w:t>вирiшення iнших питань, що належать до виключної компетенцiї Наглядової ради згiдно iз статутом акцiонерного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мають повнова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iнформацiю та документи, що стосуються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магати звiтiв та пояснень вiд Голови Правлiння Товариства, iнших працiвникiв Товариства щодо їхньої посадової дiяльностi, дочiрнiх пiдприємств, фiлiй, представництв тощ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мiнити рiшення або розпорядження (наказ), прийняте Правлiнням (Головою Правлiння) Товариства, якщо таке рiшення або розпорядження прийнято з порушенням норм чинного законодавства України чи цього Статуту, може заподiяти шкоду Товариству або суперечить метi дiяльностi Товариства або якщо таке рiшення або розпорядження не вiднесено до компетенцiї Правлiння (Голови 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жувати форму i текст бюлетенiв i мандатiв для голосування, призначати голову i секретаря загальних зборiв, формувати тимчасову лiчильну комiсiю при проведеннi чергов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кликати позачерговi загальнi збор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оводити засiдання та приймати рiшення у межах своєї компетенцiї згiдно Статуту. Рiшення наглядової ради є обов'язковими для виконання членами наглядової ради, правлiнням, працiвникам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дiйснювати iншi дiї, якi можуть бути необхiдними для ефективного виконання Наглядовою радою своїх завда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Правлiння належить вирiшення всiх питань, що пов'язанi з керiвництвом поточною дiяльнiстю Товариства, крiм питань, що належать до виключної компетенцiї Загальних зборiв т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ють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имагати скликання позачергових загальних зборiв акцiонерiв в разi порушення провадження про визнання Товариства банкрутом або необхiдностi вчинення значного правочин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магати скликання засiданн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водити засiдання з прийняттям рiшень у межах своєї компетен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а Правлiння Товариства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iяти без довiреностi вiд iменi Товариства, представляти Товариство без довiреностi у вiдносинах з усiма без винятку органами державної влади та мiсцевого самоврядування,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чиняти вiд iменi Товариства правочини та укладати (пiдписувати) вiд iменi Товариства будь-якi договори (угоди) з урахуванням обмежень щодо змiсту та суми договорiв (угод), якi встановленi цим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 урахуванням обмежень, встановлених Статутом,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мати на роботу та звiльняти працiвникiв Товариства, застосовувати до них заходи заохочення та стягнення; визначати (конкретизув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обирається для проведення перевiрки фiнансово-господарської дiяльностi товариства та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0) інформація аудитора щодо звіту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ЗВIТ НЕЗАЛЕЖНОГО АУДИТОРА</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 надання впевненостi  щод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у керiвництва  ПРИВАТНОГО АКЦIОНЕРНОГО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УКОВО - ВИРОБНИЧЕ ПIДПРИЄМСТВО "ТЕПЛОАВТОМАТ"</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держувач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ам та управлiнському персоналу ПрАТ "НВП "ТЕПЛОАВТОМА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им користувачам   фiнансової  звiтностi ПрАТ "НВП "ТЕПЛОАВТОМАТ"</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м. Хар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дентифiкацiя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виконали завдання з надання впевненостi, що не є аудитом чи оглядом iсторичної фiнансової iнформацiї, щодо Звiту керiвництва  ПРИВАТНОГО АКЦIОНЕРНОГО  ТОВАРИСТВА "НАУКОВО - ВИРОБНИЧЕ ПIДПРИЄМСТВО "ТЕПЛОАВТОМАТ" , який включається до регульованої рiчної iнформацiї емiтента  на фондовому ринку за перiод з 01.01.2018 р. по 31.12. 2018 р.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вiрогiднi перспективи подальшого розвитку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iнформацiя про розвиток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звiт про корпоративне управлiння.</w:t>
        <w:tab/>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Сторони , що входять до кола користувачiв Звiту незалежного аудито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Користувачами цього Звiту є в першу чергу  акцiонери та управлiнський персонал ПРАТ  ,  Нацiональна комiсiя з цiнних паперiв та фондового ринку ,  потенцiйнi iнвестори , iншi контрагенти .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Мета та обсяг завдання з надання впевненостi</w:t>
        <w:tab/>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могами Закону України "Про цiннi папери та фондовий ринок"  №3480-IV (далi - Закон) емiтент зобов'язаний залучити аудиторську фiрму, яка повинна висловити свою думку щодо iнформацiї, зазначеної у пунктах 5-9  звiту про корпоративне управлiння вiдповiдно статтi 40-1 Закону, а також перевiрити iнформацiю, зазначену в пунктах 1-4 звiту про корпоративне управлiння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Застосованi   критерiї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ab/>
        <w:tab/>
        <w:tab/>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У звiтi iз завдання ПРИВАТНОГО АКЦIОНЕРНОГО  ТОВАРИСТВА    "НАУКОВО - ВИРОБНИЧЕ ПIДПРИЄМСТВО "ТЕПЛОАВТОМАТ"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Цей Звiт мiстить iнформацiю, частина якої  розмiщена на сайтi  ПРАТ   , а iншу  частину  легко знайти в загальнодоступних джерелах.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ab/>
        <w:tab/>
        <w:tab/>
        <w:t>Властивi обме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ажаємо доречним зазначити, що оцiнка ефективностi внутрiшнього контролю ПрАТ "НВП "ТЕПЛОАВТОМАТ"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тримання вимог незалежностi та iнших етичних вимо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актику систематичного документування та навикiв пiдготовки звiтiв iз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носна вiдповiдальнiст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Iдентифiкацiя вiдносної вiдповiдальностi повiдомляє визначеним користувачам, що ПрАТ "НВП "ТЕПЛОАВТОМАТ"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новок</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отримали  достатнi та прийнятнi докази того, що ПрАТ "НВП "ТЕПЛОАВТОМАТ"  виконало вимоги щодо складання Рiчного звiту керiвництва за 2018 рiк, вiдповiдно до статтi  40-1  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 висловлює обмежений рiвень впевненостi щодо предмету перевiрки i вважає що    Звiт керiвництва  ПРИВАТНОГО АКЦIОНЕРНОГО  ТОВАРИСТВА  "НАУКОВО - ВИРОБНИЧЕ ПIДПРИЄМСТВО "ТЕПЛОАВТОМАТ" , який включається до регульованої рiчної iнформацiї  емiтента на фондовому ринку за перiод з 01.01.2018 р. по 31.12.2018 р.   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ом з тим , увагу аудитора привернули такi аспекти:</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затверджено власнi положення про систему внутрiшнього контролю i управлiння ризик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створена .</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думку аудитора , система внутрiшнього контролю i управлiння ризиками потребує вдосконалення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ерелiку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тримана аудiтором iнформацiя з звiту керiвництва вiдповiдає даним з реєстру акцiонерiв емiтента станом на 31.12.2018.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tab/>
        <w:t>Повне найменування юридичної особи - власника (власникiв) або прiзвище, iм'я, по батьковi (за наявностi) фiзичної особи - власника (власникiв) значного пакета акцiй</w:t>
        <w:tab/>
        <w:t>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w:t>
        <w:tab/>
        <w:t>Фiзична особа не надала згоди на розкриття прiзвища, iменi, по батьковi</w:t>
        <w:tab/>
        <w:t xml:space="preserve">6,479833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w:t>
        <w:tab/>
        <w:t>Фiзична особа не надала згоди на розкриття прiзвища, iменi, по батьковi</w:t>
        <w:tab/>
        <w:t>23,581558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w:t>
        <w:tab/>
        <w:t>Фiзична особа не надала згоди на розкриття прiзвища, iменi, по батьковi</w:t>
        <w:tab/>
        <w:t>23,991683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w:t>
        <w:tab/>
        <w:t>Фiзична особа не надала згоди на розкриття прiзвища, iменi, по батьковi</w:t>
        <w:tab/>
        <w:t>9,477401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Фiзична особа не надала згоди на розкриття прiзвища, iменi, по батьковi</w:t>
        <w:tab/>
        <w:t>2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повiдно до даних останнього реєстру власникiв акцiй Товариства, загальна кiлькiсть голосуючих акцiй ПрАТ "НВП "ТЕПЛОАВТОМАТ"  складає 3994808 штук, що становить 83,05214% вiд загальної кiлькостi акцiй Товариства (4810000шту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ина власникiв 815181 акцiй не уклала з обраною емiтентом депозитарною установою    договорiв про обслуговування рахункiв в цiнних паперах вiд власного iменi та не здiйснила переказ належних їм прав на цiннi папери на свiй рахунок у цiнних паперах, вiдкритий в iншiй депозитарнiй установi.,  а саме: фiзичнi особи - громадяни України, якi у сукупностi володiють 16,94786 % вiд статутного капiталу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аким чином:</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прав участi для всiх акцiонерiв на загальних зборах емiтент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снують обмеження по голосуванню на загальних зборах для акцiонерiв, якi не уклали з депозитарною установою договора про обслуговування рахункiв в цiнних папе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рядку призначення та звiльн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ими особами Товариства є Голова Наглядової ради , Голова Правлiння та 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и наглядової ради обираються акцiонерами пiд час проведення загальних зборiв акцiонерiв Товариства простою бiльшiстю голосiв акцiонерiв у кiлькостi 3 осiб строком на 3 роки. Можуть переобиратися необмежену кiлькiсть разiв. Члени  наглядової ради зi свого складу простою бiльшiстю голосiв обирають голову. Питання щодо прийняття рiшення про припинення повноважень членiв наглядової ради за винятком випадкiв, встановлених дiючим законодавством, вiднесено до виключної компетенцiї загальних зборiв акцiонерi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авлiння (у тому числi Голова правлiння) обирається наглядовою радою, простою бiльшiстю голосiв, у кiлькостi 3 осiб строком на 3 роки. Можуть переобиратися необмежену кiлькiсть разiв. Повноваження Голови та членiв Правлiння припиняються за рiшенням наглядової ради, бiльшiстю голосiв. Повноваження Голови правлiння припиняються наглядовою радою з одночасним прийняттям рiшення про призначення голови правлiння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евiзiйна комiсiя обирається загальними зборами акцiонерiв шляхом кумулятивного голосування у кiлькостi 2 осiб строком на 3 роки. Питання щодо прийняття рiшення про дострокове припинення повноважень членiв ревiзiйної комiсiї вiднесено до виключної компетенцiї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вноваж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tab/>
        <w:t>затвердження внутрiшнiх положень, якими регулюється дiяльнiсть Товариства, крiм тих, що вiднесенi до виключної компетенцiї Загальних зборiв дiючим законодавством, та тих, що рiшенням Наглядової ради переданi для затвердження Правлiнн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w:t>
        <w:tab/>
        <w:t>затвердження положення про винагороду членiв Правлiння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w:t>
        <w:tab/>
        <w:t>затвердження звiту про винагороду членiв виконавчого органу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w:t>
        <w:tab/>
        <w:t>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w:t>
        <w:tab/>
        <w:t>формування тимчасової лiчильної комiсiї у разi скликання загальних зборiв наглядовою радою, якщо iнше не встановлено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w:t>
        <w:tab/>
        <w:t>затвердження форми i тексту бюлетеня для голо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w:t>
        <w:tab/>
        <w:t>прийняття рiшення про проведення чергових або позачергових загальних зборiв вiдповiдно до статуту товариства та у випадках, встановлених цим Зако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w:t>
        <w:tab/>
        <w:t>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w:t>
        <w:tab/>
        <w:t>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w:t>
        <w:tab/>
        <w:t>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w:t>
        <w:tab/>
        <w:t>затвердження ринкової вартостi майна у випадках, передбачених цим Зако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2)</w:t>
        <w:tab/>
        <w:t>обрання та припинення повноважень голови i членiв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w:t>
        <w:tab/>
        <w:t>затвердження умов контрактiв, якi укладатимуться з членами виконавчого органу, встановлення розмiру їх винагоро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4)</w:t>
        <w:tab/>
        <w:t>прийняття рiшення про вiдсторонення голови або члена виконавчого органу вiд здiйснення повноважень та обрання особи, яка тимчасово здiйснюватиме повноваження голови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5)</w:t>
        <w:tab/>
        <w:t>обрання та припинення повноважень голови i членiв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w:t>
        <w:tab/>
        <w:t>призначення i звiльнення керiвника пiдроздiлу внутрiшнього аудиту (внутрiшнього ауди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w:t>
        <w:tab/>
        <w:t>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w:t>
        <w:tab/>
        <w:t>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9)</w:t>
        <w:tab/>
        <w:t>розгляд звiту виконавчого органу та затвердження заходiв за результатами його розгляду у разi вiднесення статутом товариства питання про призначення та звiльнення голови та членiв виконавчого органу до виключної компетенцiї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w:t>
        <w:tab/>
        <w:t>обрання реєстрацiйної комiсiї, за винятком випадкiв, встановлених цим Зако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w:t>
        <w:tab/>
        <w:t>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2)</w:t>
        <w:tab/>
        <w:t>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w:t>
        <w:tab/>
        <w:t>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дiюч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w:t>
        <w:tab/>
        <w:t>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вимог дiюч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w:t>
        <w:tab/>
        <w:t>вирiшення питань про участь товариства у промислово-фiнансових групах та iнших об'єднання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w:t>
        <w:tab/>
        <w:t>вирiшення питань про створення та/або участь в будь-яких юридичних особах, їх реорганiзацiю та лiквiд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7)</w:t>
        <w:tab/>
        <w:t>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8)</w:t>
        <w:tab/>
        <w:t>вирiшення питань, вiднесених до компетенцiї наглядової ради дiючим законодавством,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9)</w:t>
        <w:tab/>
        <w:t>прийняття рiшення про надання згоди на вчинення значного правочину або про попереднє надання згоди на вчинення такого правочину та про надання згоди на вчинення правочинiв iз заiнтересованiстю у випадках, передбачених дiюч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0)</w:t>
        <w:tab/>
        <w:t>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1)</w:t>
        <w:tab/>
        <w:t>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w:t>
        <w:tab/>
        <w:t>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3)</w:t>
        <w:tab/>
        <w:t>надсилання оферти акцiонерам вiдповiдно дiюч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4)</w:t>
        <w:tab/>
        <w:t>вирiшення iнших питань, що належать до виключної компетенцiї Наглядової ради згiдно iз статутом акцiонерного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мають повнова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iнформацiю та документи, що стосуються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магати звiтiв та пояснень вiд Голови Правлiння Товариства, iнших працiвникiв Товариства щодо їхньої посадової дiяльностi, дочiрнiх пiдприємств, фiлiй, представництв тощ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мiнити рiшення або розпорядження (наказ), прийняте Правлiнням (Головою Правлiння) Товариства, якщо таке рiшення або розпорядження прийнято з порушенням норм чинного законодавства України чи цього Статуту, може заподiяти шкоду Товариству або суперечить метi дiяльностi Товариства або якщо таке рiшення або розпорядження не вiднесено до компетенцiї Правлiння (Голови 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жувати форму i текст бюлетенiв i мандатiв для голосування, призначати голову i секретаря загальних зборiв, формувати тимчасову лiчильну комiсiю при проведеннi чергов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кликати позачерговi загальнi збор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оводити засiдання та приймати рiшення у межах своєї компетенцiї згiдно Статуту. Рiшення наглядової ради є обов'язковими для виконання членами наглядової ради, правлiнням, працiвникам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дiйснювати iншi дiї, якi можуть бути необхiдними для ефективного виконання Наглядовою радою своїх завда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Правлiння належить вирiшення всiх питань, що пов'язанi з керiвництвом поточною дiяльнiстю Товариства, крiм питань, що належать до виключної компетенцiї Загальних зборiв т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а Правлiння Товариства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iяти без довiреностi вiд iменi Товариства, представляти Товариство без довiреностi у вiдносинах з усiма без винятку органами державної влади та мiсцевого самоврядування,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чиняти вiд iменi Товариства правочини та укладати (пiдписувати) вiд iменi Товариства будь-якi договори (угоди) з урахуванням обмежень щодо змiсту та суми договорiв (угод), якi встановленi цим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 урахуванням обмежень, встановлених Статутом,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мати на роботу та звiльняти працiвникiв Товариства, застосовувати до них заходи заохочення та стягнення; визначати (конкретизув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обирається для проведення перевiрки фiнансово-господарської дiяльностi товариства та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вiрка наступної iнформ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кодекс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tab/>
        <w:t>Товариство в своїй дiяльностi керується власними Принципиами корпоративниго управлiння ПрАТ "НВП "Теплоавтомат" , щ обули затвердженi Загальними зборами Товариства,  Протокол № 2016/1 вiд 06.03.2016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tab/>
        <w:t>Товариство не користується кодексом корпоративного управлiння фондової бiрж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єднання юридичних осiб або iншим кодексом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ексiв. Товариство не є членом будь-якого об'єднання юридичних осiб. У зв'язку з ц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tab/>
        <w:t>Будь-яка iнша практика корпоративного управлiння не застосовується.</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tab/>
        <w:t>Iнформацiя щодо вiдхилень вiд положень кодексу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кодексу корпоративного управлiння 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водиться, оскiльки на практицi у Товариства такi випадки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tab/>
        <w:t>Iнформацiя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4 квiтня 2018 року були проведенi рiчнi загальнi збори акцiонерiв (далi - Загальнi збори). Кворум Загальних зборiв склав - 98,2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розглядалися на Загальних зборах, та прийнятi з них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Обрання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Затвердити постiйну лiчильну комiсiю в складi: Голова лiчильної  комiсiї Кузубова Л.О., секретар  лiчильної комiсiї Михальчук О.П.., член лiчильної комiсiї Демiденко М.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вiт Голови Правлiння про результати дiяльностi Товариства  в 2017 р. та основнi напрямки  дiяльностi в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Прийняти до вiдома звiт  правлiння Товариства за 2017р., визнати  дiяльнiсть правлiння  задовiльною та схвалити основнi напрямки дiяльностi н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вiт Наглядової Ради про результати роботи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Прийняти до вiдома звiт Наглядової ради за 2017 р. та визнати її дiяльнiсть задовiльн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Звiт Ревiзiйної комiсiї про результати фiнансово-господарської дiяльностi Товариства за 2017 рiк та затвердження її виснов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атвердити звiт Ревiзiйної комiсiї та висновок  щодо достовiрностi бухгалтерського облiку  та вiдповiдностi фiнансово-господарчих операцiй Товариства в 2017 роцi чинному законодавству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Затвердження рiчної звiтностi Товариства за 2017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атвердити рiчну звiтнiсть Товариства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Затвердження розподiлу прибутку та розмiру дивiдендiв Товариства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Спрямувати прибуток, отриманий Товариством в 2017 роцi, на розвиток  виробництва, дивiдендiв за результатами дiяльностi Товариства в 2017 роцi не нарахов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Про попереднє схвалення значних правочинiв Товариства. Надання повноважень на укладання значних правочинiв на пiдставi рiшенн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1. Попередньо схвалити значнi правочини, якi вчинятимуться Товариством у ходi його поточної господарської дiяльностi протягом одного року з дня прийняття рiшення Зборами, якщо ринкова вартiсть майна або послуг, що можуть бути предметом таких правочинiв, перевищує 25 вiдсоткiв вартостi активiв за даними рiчної фiнансової звiтностi Товариства за 2017 рiк, (в т.ч., але не обмежуючись, правочини про придбання товарно-матерiальних цiнностей та послуг (виконання робiт); правочини щодо продажу Товариством продукцiї, виготовленої в ходi його господарської дiяльностi (у тому числi шляхом участi у тендерах); правочини щодо придбання, вiдчуження, передачi до статутних фондiв iнших товариств, передачi в оренду, лiзинг рухомого й нерухомого майна, надання та отримання позик, кредитiв, отримання гарантiй та акредитивiв,  укладання договорiв банкiвського вкладу, продовження строкiв, термiнiв дiї, перегляд iстотних умов таких правочинiв). Гранична сукупна вартiсть таких правочинiв, укладених протягом одного року  з дня прийняття рiшення Зборами, не повинна перевищувати 40 млн.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Доручити Наглядовiй радi протягом одного року з дня проведення Зборiв розглядати питання пiдтвердження згоди на вчинення Товариством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Уповноважити Голову Правлiння Товариства протягом одного року з дня проведення Загальних зборiв здiйснювати усi необхiднi дiї щодо вчинення (виконання) вiд iменi Товариства значних правочинiв за умови одержання попереднього дозволу Наглядової рад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w:t>
        <w:tab/>
        <w:t>Посад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удко Сергiй Васильович</w:t>
        <w:tab/>
        <w:t>голо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нцуров Михайло Миколайович</w:t>
        <w:tab/>
        <w:t>чле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акова Ольга Iванiвна</w:t>
        <w:tab/>
        <w:t>секретар</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складi наглядової ради комiтети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8 роцi проводилися наступнi засiданн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илось 12.02.2018 р., були прийнятi наступнi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Затвердити незалежну АУДИТОРСЬКУ ФIРМУ  "ТЕСТ-АУДИТ" ПРИВАТНЕ ПIДПРИЄМСТВО (Код ЄДРПОУ 22698202) для проведення аудиторської перевiрки щодо фiнансової звiтностi ПрАТ "НВП "Теплоавтомат" за 2017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Доручити Головi правлiння Товариства вчинити необхiднi дiї щодо проведення аудиторської перевiрки фiнансової звiтностi пiдприємства за 2017р. затвердженою Наглядовою радою аудиторською фiрм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илось 06.03.2018 р., були прийнятi наступнi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Скликати черговi загальнi збори акцiонерiв ПрАТ "НВП "Теплоавтомат" 24.04.2018 р. о 10-00 за адресою: м. Харкiв, вул. Молочна (стара назва - вул. Кiрова), 38, корпус IЛК, 1 повер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Затвердити наступний проект порядку денного з проектами рiше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Обрання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ект рiшення: Затвердити пропозицiю Наглядової ради вiд 06.03.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вiт Голови Правлiння про результати дiяльностi Товариства в 2017 р. та основнi напрямки дiяльностi в 2018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ект рiшення: Прийняти до вiдома звiт Правлiння Товариства, визнати дiяльнiсть Правлiння задовiльною та схвалити основнi напрямки дiяльностi н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вiт Наглядової Ради про результати роботи за 2017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ект рiшення: Прийняти до вiдома звiт Наглядової ради та визнати її дiяльнiсть задовiльн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Звiт Ревiзiйної комiсiї про результати фiнансово-господарської дiяльностi Товариства за 2017 р., затвердження її звiту та виснов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ект рiшення: Затвердити звiт Ревiзiйної комiсiї та висновок щодо достовiрностi бухгалтерського облiку та вiдповiдностi фiнансово-господарчих операцiй Товариства в 2017 р. чинному законодавству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Затвердження рiчної звiтностi Товариства за 2017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ект рiшення: Затвердити рiчну звiтнiсть Товариства за 2017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Затвердження розподiлу прибутку Товариства та розмiру дивiдендiв за 2017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ект рiшення: Прибуток ПрАТ "НВП "ТЕПЛОАВТОМАТ" за 2017 рiк не розподiля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Про попереднє схвалення значних правочинiв Товариства. Надання повноважень на укладання значних правочинiв на пiдставi рiшенн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ект рiшення: 7.1. Попередньо схвалити значнi правочини, якi вчинятимуться Товариством у ходi його поточної господарської дiяльностi протягом одного року з дня прийняття рiшення Зборами, якщо ринкова вартiсть майна або послуг, що можуть бути предметом таких правочинiв, перевищує 25 вiдсоткiв вартостi активiв за даними рiчної фiнансової звiтностi Товариства за 2017 рiк, (в т.ч., але не обмежуючись, правочини про придбання товарно-матерiальних цiнностей та послуг (виконання робiт); правочини щодо продажу Товариством продукцiї, виготовленої в ходi його господарської дiяльностi (у тому числi шляхом участi у тендерах); правочини щодо придбання, вiдчуження, передачi до статутних фондiв iнших товариств, передачi в оренду, лiзинг рухомого й нерухомого майна, надання та отримання позик, кредитiв, отримання гарантiй та акредитивiв, укладання договорiв банкiвського вкладу, продовження строкiв, термiнiв дiї, перегляд iстотних умов таких правочинiв). Гранична сукупна вартiсть таких правочинiв, укладених протягом одного року з дня прийняття рiшення Зборами, не повинна перевищувати 40 млн.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2. Доручити Наглядовiй радi протягом одного року з дня проведення Зборiв розглядати питання пiдтвердження згоди на вчинення Товариством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3. Уповноважити Голову Правлiння Товариства протягом одного року з дня проведення Загальних зборiв здiйснювати усi необхiднi дiї щодо вчинення (виконання) вiд iменi Товариства значних правочинiв за умови одержання попереднього дозволу Наглядової рад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Визначити дату складання перелiку акцiонерiв, якi мають право на участь у загальних зборах: 18 квiтня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Затвердити текст повiдомлення акцiонерiв про скликання чергових загальних зборiв згiдно з Додатком № 1 до Протокол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5.Розмiстити оголошення про проведення чергових загальних зборiв акцiонерiв та iнформацiю, передбачену Законом України "Про акцiонернi товариства", згiдно вимог чинного законодавства. Повiдомити акцiонерiв Товариства про проведення чергових загальних зборiв акцiонерiв згiдно вимог Статуту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Головi правлiння органiзувати приймання пропозицiй акцiонерiв з питань доповнення порядку денного додатковими питаннями. Отриманi пропозицiї передавати головi Наглядової ради не пiзнiше термiнiв, встановлених законодавством для розгляду таких пропози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Затвердити бюлетенi для голосування з питань порядку денного чергових загальних зборiв згiдно Додатку № 2 до Протокол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Головою чергових загальних зборiв акцiонерiв призначити Розакову О.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екретарем чергових загальних зборiв акцiонерiв призначити Четверiкову В.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Обрати реєстрацiйну комiсiю у скл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етверiкова В.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абiч 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 Обрати тимчасову лiчильну комiсiю у скл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узубова 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хальчук О.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мiденко 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комендувати загальним зборам той же склад для обрання та затвердження лiчильної комiсiї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Доручити Головi правлiння Товариства органiзувати скликання загальних зборiв згiдно прийняти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лiння Товариства . Персональний скла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iкєєв Тахир Рабiфович - Голова правлiння</w:t>
        <w:tab/>
        <w:t>Здiйснює управлiння поточною дiяльнiстю товариства у межах своєї компетенцiї, органiзовує виконання рiшень загальних зборiв та наглядової ради Правлiння, представляє iнтереси Товариства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 приймає кадровi рiшення, розпоряджається майном i коштами, укладає та пiдписує угоди з урахуванням обмежень, передбачених Статутом, видає довiреностi, видає накази та розпорядження, обов язковi для виконання працiвниками Товариства,  органiзовує засiдання Правлiння, визначає дату, час, мiсце та порядок денний засiдань Правлiння, веде засiдання, засвiдчує протоколи та витяги з протоколiв засiдань Правлiння, пiдписує протоколи загальних зборiв акцiонерiв та виконує iншi обовязки згiдно трудового договору та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удко Iгор Сергiйович  - перший заступник Голови правлiння</w:t>
        <w:tab/>
        <w:t xml:space="preserve">Керує роботою Правлiння за вiдсутностi Голови правлiння. Має право без довiреностi представляти iнтереси Товариства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 приймати кадровi рiшення, розпоряджатися майном i коштами, укладати та пiдписувати угоди з урахуванням обмежень, передбачених Статутом, видавати довiреностi, видавати накази та розпорядження, обов язковi для виконання працiвниками Товариства,  приймає участь у засiданнях правлiння з правом голосу, виконує iншi обовязки згiдно трудового договору та Статут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ценко Наталiя Михайлiвна - член правлiння, головний бухгалтер</w:t>
        <w:tab/>
        <w:t xml:space="preserve">Приймає участь у засiданнях правлiння з правом голосу, приймає участь у розробцi проектiв планiв щодо управлiння поточною дiяльнiстю пiдприємства, наказiв, розпоряджень, тощо. У звiтному роцi як головний бухгалтер перебуває у вiдпустцi по догляду за дитино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8 роцi засiдання Правлiння не проводи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tab/>
        <w:t>На думку аудиторiв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iдомостi про аудиторську фiр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вiдоцтво про вiдповiднiсть системи контролю якостi № 0483, видане рiшенням АПУ № 296/4 вiд 24.07.2014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говiр про надання аудиторських послуг № 48/19  вiд   12.03.2019 р.</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ата початку проведення аудиту  -    12.03.2019 р.,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а закiнчення  проведення аудиту  -09.04.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ПФ "ЛIВ АУДИТ"                                         ________________     Сергiєнко 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удитор                                                                                                  (сертифiкат серiї А № 005785,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даний АПУ 09.04.2004 р., термiн дiї до 09.04.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а аудитора :       61044, м. Харкiв, проспект Московський , буд.257, к.110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9 квiтня 2019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не є фiнансовою устан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34 27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81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34 27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54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99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54 0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62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62 0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5 86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477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5 86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 68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79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 68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017 81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3,53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017 81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7"/>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 Структура капітал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810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оби, якi у порядку, встановленому чинним законодавством, набули право власностi на акцiї Товариства, є акцiонерами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Участь в управлiннi Товари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Отримання дивiденд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Отримання у разi лiквiдацiї Товариства частини його майна або вартостi частини майна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ереважне право акцiонера - власника простих акцiй придбавати розмiщуванi Товариством простi акцiї пропорцiйно частцi належних йому простих акцiй у загальнiй кiлькостi простих акцiй при додатковiй емiсiї акцiй реалiзується згiдно чинного законодавства України.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зобов'язан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можуть мати й iншi обов'язки, встановленi чинним законодав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моги ст. 65 Закону України "Про акцiонернi товариства" не поширюються на Товариство</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sectPr>
          <w:footerReference w:type="default" r:id="rId8"/>
          <w:type w:val="nextPage"/>
          <w:pgSz w:orient="landscape" w:w="16838" w:h="11906"/>
          <w:pgMar w:left="1400" w:right="850" w:gutter="0" w:header="0" w:top="850" w:footer="720" w:bottom="850"/>
          <w:pgNumType w:fmt="decimal"/>
          <w:formProt w:val="false"/>
          <w:textDirection w:val="lrTb"/>
          <w:docGrid w:type="default" w:linePitch="360" w:charSpace="0"/>
        </w:sectPr>
      </w:pPr>
    </w:p>
    <w:p>
      <w:pPr>
        <w:sectPr>
          <w:footerReference w:type="default" r:id="rId9"/>
          <w:type w:val="nextPage"/>
          <w:pgSz w:w="12240" w:h="15840"/>
          <w:pgMar w:left="1400" w:right="850" w:gutter="0" w:header="0" w:top="850" w:footer="72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Відомості про цінні папери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6.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93/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8519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81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21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10"/>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 Інформація про наявність у власності працівників емітента акцій у статутному капіталі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Iгор Серг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4 46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5871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4 464</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6.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93/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851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810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215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994 81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1"/>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8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8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01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4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1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4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15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7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3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79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8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8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01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рмiни користування основними засобами: 20 рокiв - 3 група; 5 рокiв - 4 група; 5 рокiв - 5 група; 4 роки - 6 група.; 10 група - не встановл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мови користування основними засобами - задовiль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початок звiтного перiоду 2494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кiнець звiтного перiоду 25051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носу основних засоб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група - 46%, 4 група -70%, 5 група - 100%, 6 група - 92%, 10 група - 100%, 11 група - 1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сновних засобiв: 3 група - 55%, 4 група -25%, 5 група - 25%, 6 група - 26%, 10 група - 25%, 11 група - 2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основних засобiв 15041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ттєвi змiни у вартостi основних засоб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 11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 46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2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21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2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21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звiтний перiо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14116 тис.грн. Статутний капiтал дорiвнює 721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попереднiй перiод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11468 тис.грн. Статутний капiтал дорiвнює 721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32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03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sectPr>
          <w:footerReference w:type="default" r:id="rId12"/>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ab/>
              <w:t>БУК</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60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771,6</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6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791,9</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УК - 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7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01,2</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7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33,8</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ab/>
              <w:t>БУК - 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3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30,6</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3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63,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ab/>
              <w:t>IНШI</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99,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44,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w:t>
            </w:r>
          </w:p>
        </w:tc>
      </w:tr>
    </w:tbl>
    <w:p>
      <w:pPr>
        <w:sectPr>
          <w:footerReference w:type="default" r:id="rId13"/>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ab/>
              <w:t>Матерiальнi за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ab/>
              <w:t>Iншi опер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ОТП 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68516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33, Україна, Д/В р-н, м. Київ, вул.Жилянська 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Е 26343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4900500, 5938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49005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рмiн дiї лiцензiї - необмежений</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к дiї лiцензiї - необмеже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дає Емiтенту послуги щодо надання реєстру власникiв iменних цiнних паперiв та iншi послуги вiдповiдно договору НР- 4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йшов перевiрку системи контролю якостi аудиторських послуг (рiшення АПУ № 296/4 вiд 24.07.14 ).</w:t>
            </w:r>
          </w:p>
        </w:tc>
      </w:tr>
    </w:tbl>
    <w:p>
      <w:pPr>
        <w:sectPr>
          <w:footerReference w:type="default" r:id="rId1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V. Інформація про вчинення значних правочинів або правочинів, щодо вчинення яких є заінтересованість (далі - правочинів із заінтересованістю), або про попереднє надання згоди на вчинення значних правочинів та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Інформація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9" w:type="dxa"/>
        <w:tblLayout w:type="fixed"/>
        <w:tblCellMar>
          <w:top w:w="0" w:type="dxa"/>
          <w:left w:w="108" w:type="dxa"/>
          <w:bottom w:w="0" w:type="dxa"/>
          <w:right w:w="108" w:type="dxa"/>
        </w:tblCellMar>
      </w:tblPr>
      <w:tblGrid>
        <w:gridCol w:w="762"/>
        <w:gridCol w:w="1300"/>
        <w:gridCol w:w="2000"/>
        <w:gridCol w:w="1800"/>
        <w:gridCol w:w="1800"/>
        <w:gridCol w:w="1800"/>
        <w:gridCol w:w="2000"/>
        <w:gridCol w:w="1600"/>
        <w:gridCol w:w="2021"/>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уповноваженого органу, що прийняв ріше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едмет правочин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озміщення інформації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Адреса сторінки власного веб-сайту товариства, на якій розміщена інформація про прийняття рішення щодо попереднього надання згоди на вчинення значних правочинів</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i  збор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 7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8,9486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очини, якi вчинятимуться Товариством у ходi його поточної господарської дiяльностi протягом одного року з дня прийняття рiшення Зборами, якщо ринкова вартiсть майна або послуг, що можуть бути предметом таких правочинiв, перевищує 25 вiдсоткiв вартостi активiв за даними рiчної фiнансової звiтностi Товариства за 2017 рiк, (в т.ч., але не обмежуючись, правочини про придбання товарно-матерiальних цiнностей та послуг (виконання робiт); правочини щодо продажу Товариством продукцiї, виготовленої в ходi його господарської дiяльностi (у тому числi шляхом участi у тендерах); правочини щодо придбання, вiдчуження, передачi до статутних фондiв iнших товариств, передачi в оренду, лiзинг рухомого й нерухомого майна, надання та отримання позик, кредитiв, отримання гарантiй та акредитивiв,  укладання договорiв банкiвського вкладу, продовження строкiв, термiнiв дiї, перегляд iстотних умов таких правочинiв).</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4.18</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ti00225667.pat.ua</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рийняття рiшення про попереднє надання згоди на вчинення значних правочинiв - 24.04.201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передньо схвалити значнi правочини, якi вчинятимуться Товариством у ходi його поточної господарської дiяльностi протягом одного року з дня прийняття рiшення Зборами, якщо ринкова вартiсть майна або послуг, що можуть бути предметом таких правочинiв, перевищує 25 вiдсоткiв вартостi активiв за даними рiчної фiнансової звiтностi Товариства за 2017 рiк, (в т.ч., але не обмежуючись, правочини про придбання товарно-матерiальних цiнностей та послуг (виконання робiт); правочини щодо продажу Товариством продукцiї, виготовленої в ходi його господарської дiяльностi (у тому числi шляхом участi у тендерах); правочини щодо придбання, вiдчуження, передачi до статутних фондiв iнших товариств, передачi в оренду, лiзинг рухомого й нерухомого майна, надання та отримання позик, кредитiв, отримання гарантiй та акредитивiв,  укладання договорiв банкiвського вкладу, продовження строкiв, термiнiв дiї, перегляд iстотних умов таких правочинiв). Гранична сукупна вартiсть таких правочинiв, укладених протягом одного року  з дня прийняття рiшення Зборами, не повинна перевищувати 40 млн.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ручити Наглядовiй радi протягом одного року з дня проведення Зборiв розглядати питання пiдтвердження згоди на вчинення Товариством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повноважити Голову Правлiння Товариства протягом одного року з дня проведення Загальних зборiв здiйснювати усi необхiднi дiї щодо вчинення (виконання) вiд iменi Товариства значних правочинiв за умови одержання попереднього дозволу Наглядової рад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ранична сукупнiсть вартостi правочинiв - 4000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артiсть активiв емiтента за даними останньої рiчної фiнансової звiтностi - 1674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пiввiдношення граничної сукупностi вартостi правочинiв до вартостi активiв емiтента за даними останньої рiчної фiнансової звiтностi - 238.94862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3994819 шт.,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зареєстрованi для участi у загальних зборах - 3708803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за" прийняття рiшення - 3708803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проти" прийняття рiшення - 0 шт.</w:t>
            </w:r>
          </w:p>
        </w:tc>
      </w:tr>
    </w:tbl>
    <w:p>
      <w:pPr>
        <w:sectPr>
          <w:footerReference w:type="default" r:id="rId15"/>
          <w:type w:val="nextPage"/>
          <w:pgSz w:orient="landscape" w:w="16838" w:h="11906"/>
          <w:pgMar w:left="1400" w:right="850" w:gutter="0" w:header="0" w:top="850" w:footer="720" w:bottom="850"/>
          <w:pgNumType w:fmt="decimal"/>
          <w:formProt w:val="false"/>
          <w:textDirection w:val="lrTb"/>
          <w:docGrid w:type="default" w:linePitch="360" w:charSpace="0"/>
        </w:sectPr>
      </w:pPr>
    </w:p>
    <w:p>
      <w:pPr>
        <w:sectPr>
          <w:footerReference w:type="default" r:id="rId16"/>
          <w:type w:val="nextPage"/>
          <w:pgSz w:w="12240" w:h="15840"/>
          <w:pgMar w:left="1400" w:right="850" w:gutter="0" w:header="0" w:top="850" w:footer="72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2.19</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НАУКОВО-ВИРОБНИЧЕ ПIДПРИЄМСТВО "ТЕПЛОАВТОМАТ"</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Харківська область, Червонозавод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01388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робництво інструментів і обладнання для вимірювання, дослідження та навігації</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51</w:t>
            </w:r>
          </w:p>
        </w:tc>
      </w:tr>
    </w:tbl>
    <w:p>
      <w:pPr>
        <w:pStyle w:val="Normal"/>
        <w:widowControl w:val="false"/>
        <w:autoSpaceDE w:val="false"/>
        <w:rPr/>
      </w:pPr>
      <w:r>
        <w:rPr>
          <w:rFonts w:cs="Times New Roman CYR" w:ascii="Times New Roman CYR" w:hAnsi="Times New Roman CYR"/>
          <w:b/>
          <w:bCs/>
          <w:sz w:val="20"/>
          <w:szCs w:val="20"/>
        </w:rPr>
        <w:t xml:space="preserve">Середня кількість працівників: </w:t>
      </w:r>
      <w:r>
        <w:rPr>
          <w:rFonts w:cs="Times New Roman CYR" w:ascii="Times New Roman CYR" w:hAnsi="Times New Roman CYR"/>
          <w:sz w:val="20"/>
          <w:szCs w:val="20"/>
        </w:rPr>
        <w:t>62</w:t>
      </w:r>
    </w:p>
    <w:p>
      <w:pPr>
        <w:pStyle w:val="Normal"/>
        <w:widowControl w:val="false"/>
        <w:autoSpaceDE w:val="false"/>
        <w:rPr/>
      </w:pPr>
      <w:r>
        <w:rPr>
          <w:rFonts w:cs="Times New Roman CYR" w:ascii="Times New Roman CYR" w:hAnsi="Times New Roman CYR"/>
          <w:b/>
          <w:bCs/>
          <w:sz w:val="20"/>
          <w:szCs w:val="20"/>
        </w:rPr>
        <w:t xml:space="preserve">Адреса, телефон: </w:t>
      </w:r>
      <w:r>
        <w:rPr>
          <w:rFonts w:cs="Times New Roman CYR" w:ascii="Times New Roman CYR" w:hAnsi="Times New Roman CYR"/>
          <w:sz w:val="20"/>
          <w:szCs w:val="20"/>
        </w:rPr>
        <w:t>61001 м. Харкiв, вул. Молочна, 38, (057)7326645</w:t>
      </w:r>
    </w:p>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 без десяткового знака</w:t>
      </w:r>
    </w:p>
    <w:p>
      <w:pPr>
        <w:pStyle w:val="Normal"/>
        <w:widowControl w:val="false"/>
        <w:autoSpaceDE w:val="false"/>
        <w:rPr/>
      </w:pPr>
      <w:r>
        <w:rPr>
          <w:rFonts w:cs="Times New Roman CYR" w:ascii="Times New Roman CYR" w:hAnsi="Times New Roman CYR"/>
          <w:b/>
          <w:bCs/>
          <w:sz w:val="20"/>
          <w:szCs w:val="20"/>
        </w:rPr>
        <w:t xml:space="preserve">Складено </w:t>
      </w:r>
      <w:r>
        <w:rPr>
          <w:rFonts w:cs="Times New Roman CYR" w:ascii="Times New Roman CYR" w:hAnsi="Times New Roman CYR"/>
          <w:sz w:val="20"/>
          <w:szCs w:val="20"/>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Баланс</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фінансовий стан)</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1.12.18 p.</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86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86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8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0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 9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 0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4 07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5 04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866</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0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5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5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4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0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9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874</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1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 74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 151</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2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2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0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5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 46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 1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8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0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27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0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 74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 151</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міт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2018 роцi Товариство здiйснювало бухгалтерський облiк згiдно прийнятої Облiкової полiтики , що базується на вимогах стандартiв бухгалтерського облiку України та податкового законодавства. Вiдповiдно до ч.5 ст.8 Закону України &lt;Про бухгалтерський облiк та фiнансову звiтнiсть в Українi&gt; облiкова полiтика в Товариствi обрана самостiйно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iз змiн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Коригування фiнансової звiтностi по виявленим помилкам попереднiх рокiв у 2018 р. не проводилося за їх вiдсутнiст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2018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оригування статей фiнансової звiтностi на iндекс iнфляцiї не проводило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ереоцiнки статей фiнансових звi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ним перiодом є календарний рi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онсолiдована звiтнiсть не скла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межень щодо володiння активам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12 "Фiнансовi iнвестицiї", затвердженого наказом Мiнiстерства фiнансiв України вiд 26.04.2000 N 91 та зареєстрованого в Мiнiстерствi юстицiї України 17.05.2000 за N 284/4505, додатково повiдомляємо: У 2018р. фiнансовi iнвестицiї не здiйснювалися i станом на 31.12.2018р.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с)БО 27 &lt;Необоротнi активи та група вибуття, утримуванi для продажу, та припинена дiяльнiсть&gt; затвердженого наказом Мiнiстерства фiнансiв України вiд 07.11.2003 № 617, повiдомляємо наступну iнформа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оборотних активiв та груп вибуття , утримуваних для продажу, станом на 31.12.2018р. Товариство не має. Товариство не має жодного компонента , який би вiдповiдав ознакам припиненої дiяльностi та його визнано як утримуваний для продаж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8р. Товариством було оцiнено ,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вимогу Положення (стандарту) бухгалтерського облiку 23 "Розкриття iнформацiї щодо пов'язаних сторiн", затвердженого наказом Мiнiстерства фiнансiв України вiд 18.06.2001 N 303 та зареєстрованого в Мiнiстерствi юстицiї України 23.06.2001 за N 539/5730 (далi - П(с)БО 23), додатково повiдомляєм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8 роцi операцiй з повязаними сторонами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бiторської та кредиторської заборгованостi по операцiях з пов'язаними сторонами на 31.12.2018р. немає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У 2018р. залучення банкiвських кредитiв не вiдбувало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Фiлiї та представництва товариством не створювалися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рушення справи про банкрутство Товариства ,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iшення вищого органу товариства або суду про припинення або банкрутство товариства не приймало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Примiтки до Балансу (Звiту про фiнансовий ста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 нематерiальнi акти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цiнка вартостi основних засобiв проведена згiдно з Статутом Товариства , Облiковою полiтикою , та дiючим законодавство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оцiнка основних засобiв у 2018 роцi не проводила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тання iнвентаризацiя основних засобiв проведена станом на 01.11.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ультати iнвентарiзацiї вiдображенi у облiку вiрн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2018 роцi Товариство iндексацiю основних засобiв не проводил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говори на придбання основних засобiв у майбутньому на дату баланс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новнi засоби , виведенi з експлуатацiї з метою продажу на дату балансу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апiтальнi iнвестицiї у основнi засоби склали за рiк - 116,8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ходження основних засобiв за рахунок цiльового фiнансування вiдсут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Вибуття ОЗ у 2018 р. не бул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трати вiд зменшення корисностi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битки у зв`язку з вибуттям основних засоб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формленi у заставу основнi засоби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новних засобiв , отриманих внаслiдок обєднання пiдприємств, Товариство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гiд вiд вiдновлення корисностi ОЗ немає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Облiк основних засобiв товариства здiйснюється згiдно Положенню ( стандарт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ухгалтерського облiку № 7 "Основнi засоби" ( Затвердженого Наказом Мiнiстерства фiнансiв України вiд 27.04.2000 № 92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матерiальнi акти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ном на 31.12.2018 р. нематерiальнi активи на балансi Товариства за своїм складом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шi нематерiальнi активи -1865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оцiнка нематерiальних активiв у 2018 роцi не вiдбува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пiтальнi iнвестицiї в НМА склали за рiк  не вiдбу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буття НМА за 2018 рiк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трати вiд зменшення корисностi вiдсутнi . Вигiд вiд вiдновлення корисностi немає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ших змiн первiсної вартостi та сум зносу НМА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Облiк нематерiальних активiв здiйснюється згiдно Положення (стандарту ) бухгалтерського облiку 8 "Нематерiальнi активи" (Затвердженого Наказом Мiнiстерства фiнансiв України вiд 18.10.99 №242 )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па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Методи оцiнки товарно- 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оцiнка ТМЦ у 2018 роцi не проводи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цiнка запасiв не вiдбува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дату балансу запаси , переданi на комiсiю та у заставу ,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бiторська заборг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биторська заборгованiсть з пов`язаними особами протягом року не виникал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точна дебiторська заборгованiсть облiковувалася за первинною варт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нiвна дебiторська заборгованiсть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8 р. списання безнадiйної дебiторської заборгованостi не проводило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лiк дебiторської заборгованостi здiйснюється вимог Положення (стандарту) бухгалтерського облiку 10 "Дебiторська заборгованiсть" (Затвердженого Наказом Мiнiстерства фiнансiв України вiд 08.10.99 р.№ 237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обов`яза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вгостроковi зобов`язання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точнi зобов`яз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точна заборгованiсть за довгостроковими зобов`язаннями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едиторська заборг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8р. Товариство  має зобов`язання за борговими цiнними паперами (векселi виданi) - 412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вариство не має зобов`язань за iпотечними цiнними паперам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аннi баланса про наявну кредиторську заборгованiсть за товари , роботи, послуги вiдповiдають даним бухгалтерського облiку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острочена кредиторська заборгованiсть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Iнвентарiзацiя зобов`язань здiйснена станом на 01.11.2018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передбачуванi зобов`язання , котрi можуть виникнути внаслiдок минулих подiй ,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ердженого Наказом Мiнфiну № 20 вiд 31.01.2000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iкєєв Тахир Рабiф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7"/>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Москаленко Валерiя Володимир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2.19</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НАУКОВО-ВИРОБНИЧЕ ПIДПРИЄМСТВО "ТЕПЛОАВТОМАТ"</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фінансові результати</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сукупний дохід)</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8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 9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 8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2 78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4 48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Валовий:</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1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3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8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8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 96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 02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02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 44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 85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 17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Фінансовий результат від операційної діяльності:</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1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0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Фінансовий результат до оподаткування:</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1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фінансовий результат:</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6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3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65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309</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 4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 9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9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 2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6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 38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 636</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810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810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810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810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523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721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523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721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Примiтки до Звiту про фiнансовi результати (Звiту про сукупний дохi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результатами дiяльностi у 2018 роцi товариство отримало чистий прибуток у розмiрi  2 657 тис.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вирiшено дивiденди не нарахов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озрахунок чистого балансового прибутку проведено у вiдповiдностi з вимогами чинного законодав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мiр доходу вiд реалiзацiї послуг визначено у вiдповiдностi з Положенням (стандартом) бухгалтерського облiку 15 "Дохiд" ./ Затв.Наказом Мiнфiну № 290 вiд 29.11.9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Дохiд вiд реалiзацiї становить- 18969 тис.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своїм складом це дохiд вiд основної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ший операцiйний дохiд становить-  6851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ходи вiд операцiй з пов`язаними особами, вiдсутн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ходи , отриманi внаслiдок надзвичайних подiй ,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шi операцiйнi витрати склали - 4859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озмiр операцiйних витрат визначено у вiдповiдностi з Положенням (стандартом) бухгалтерського облiку 16 "Витрати" . /Затвердженого Наказом Мiнфiну № 318 вiд 31.12.9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 що виникли внаслiдок надзвичайних подiй ,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даток на прибут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складi власного капiталу сума поточного та вiдстроченого податку на прибуток не облiковувала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овi рiзницi , пов`язанi з фiнансовими iнвестицiями ,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и вiдстроченого податку на прибуток у звiт про фiнансовi результати не включ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ржавне фiнан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Товариство не отримувало бюджетних кошт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31 "Фiнансовi витрати", затвердженого наказом Мiнiстерства фiнансiв України вiд 28.04.2006 N 415 та зареєстрованого в Мiнiстерствi юстицiї України 26.05.2006 за N 610/12484, додатково повiдомляємо, що фiнансовi витрати у 2018роцi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iкєєв Тахир Рабiф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8"/>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Москаленко Валерiя Володимир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00" w:hRule="atLeast"/>
        </w:trPr>
        <w:tc>
          <w:tcPr>
            <w:tcW w:w="665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2.1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НАУКОВО-ВИРОБНИЧЕ ПIДПРИЄМСТВО "ТЕПЛОАВТОМА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8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Рух коштів у результаті операційної діяль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 8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3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 5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 4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5 48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 20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 18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 3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80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0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 20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97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1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73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5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7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93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16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1 5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0 28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4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1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03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3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10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1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90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5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Рух коштів у результаті фінансової діяль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0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3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6</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Примiтки до Звiту про рух грошових коштiв (за прямим метод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2018р. товариство здiйснювало операцiйну , фiнансову та iнвестицiйну дiяльнiс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ух грошових коштiв у iнвестицiйнiй сферi здiйснювався при придбаннi необоротних активiв та був пiдчинений задачам операцiйної дiяльност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i iнвестицiї у 2018р. не здiйсн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надiйнi операцiї у iнвестицiйнiй сферi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ригування статей Звiту на iндекс iнфляцiї не проводило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iкєєв Тахир Рабiф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9"/>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Москаленко Валерiя Володимир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00" w:hRule="atLeast"/>
        </w:trPr>
        <w:tc>
          <w:tcPr>
            <w:tcW w:w="665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2.1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НАУКОВО-ВИРОБНИЧЕ ПIДПРИЄМСТВО "ТЕПЛОАВТОМА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рух грошових коштів (за непрямим метод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8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3-н</w:t>
      </w:r>
    </w:p>
    <w:tbl>
      <w:tblPr>
        <w:tblW w:w="10000" w:type="dxa"/>
        <w:jc w:val="left"/>
        <w:tblInd w:w="0" w:type="dxa"/>
        <w:tblLayout w:type="fixed"/>
        <w:tblCellMar>
          <w:top w:w="0" w:type="dxa"/>
          <w:left w:w="0" w:type="dxa"/>
          <w:bottom w:w="0" w:type="dxa"/>
          <w:right w:w="0" w:type="dxa"/>
        </w:tblCellMar>
      </w:tblPr>
      <w:tblGrid>
        <w:gridCol w:w="4000"/>
        <w:gridCol w:w="800"/>
        <w:gridCol w:w="1300"/>
        <w:gridCol w:w="1300"/>
        <w:gridCol w:w="100"/>
        <w:gridCol w:w="1200"/>
        <w:gridCol w:w="300"/>
        <w:gridCol w:w="1000"/>
      </w:tblGrid>
      <w:tr>
        <w:trPr>
          <w:trHeight w:val="280" w:hRule="atLeast"/>
        </w:trPr>
        <w:tc>
          <w:tcPr>
            <w:tcW w:w="7500" w:type="dxa"/>
            <w:gridSpan w:val="5"/>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6</w:t>
            </w:r>
          </w:p>
        </w:tc>
      </w:tr>
      <w:tr>
        <w:trPr>
          <w:trHeight w:val="200" w:hRule="atLeast"/>
        </w:trPr>
        <w:tc>
          <w:tcPr>
            <w:tcW w:w="40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8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2600" w:type="dxa"/>
            <w:gridSpan w:val="4"/>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аток</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дход- ження</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Коригування на: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8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реалізації: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отриманих: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придбання: фінансових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Емiтент складає звiт про рух грошових коштiв (за прямим методом) - див. вiдповiдну фор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iкєєв Тахир Рабiф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20"/>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Москаленко Валерiя Володимир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98" w:hRule="atLeast"/>
        </w:trPr>
        <w:tc>
          <w:tcPr>
            <w:tcW w:w="774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2.19</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НАУКОВО-ВИРОБНИЧЕ ПIДПРИЄМСТВО "ТЕПЛОАВТОМАТ"</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власний капітал</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8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21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03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 46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Коригув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21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02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 45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65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65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Розподіл прибут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Внески учасників: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Вилучення капітал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65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21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53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 116</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міт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iтки до Звiту про власний капiтал</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ТАТУТНИЙ КАПIТАЛ</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31.12.2018 р. статутний капiтал АТ складає 7 215 000,00 сiм мiльйонiв двiстi п'ятнадцять тисяч) гривень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татутний капiтал роздiлено на 4 810 000( чотири мiльйони вiсiмсот десять тисяч) штук простих iменних акцiй бездокументарної форми iснування номiнальною вартiстю 1,50 грн. (одна гривня 50коп.) кож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таном на 31.12.2018р. фактично випущено 4 810 000( чотири мiльйони вiсiмсот десять тисяч) штук простих iменних акцiй бездокументарної форми iснування номiнальною вартiстю 1,50 грн. (одна гривня 50коп.) кож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момент перевiрки всi акцiї розподiленi мiж акцiонерами та сплаченi повнiст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ивiлейованих акцiй, акцiй на пред`явника, процентних та безпроцентних облiгацiй Товариство не випускал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Депозiтарiєм обрано ПАТ "Нацiональний депозитарiй Україн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8 р. товариством отримано прибуток у розмiрi  3 187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вiденди було вирiшено не нарахов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уп акцiй власної емiсiї у 2018 р. не вiдбував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ригування статей Звiту на iндекс iнфляцiї не проводило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Акцiї Товариства не проходили процедури лiстiнгу на фондовiй бiрж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iшення про додаткову емiсiю акцiй товариство не прийм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мiна власникiв пакету акцiй , розмiром бiльш нiж 10,0% голосуючих акцiй не вiдбувала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ийняття рiшення про розмiщення цiнних паперiв на суму , що перевищує 25% статутного капiталу не вiдбув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ийняття рiшення про викуп власних акцiй не вiдбувало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iшення вищого органу емiтента про зменшення статутного капiталу не прийм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iкєєв Тахир Рабiф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21"/>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Москаленко Валерiя Володимирiвна</w:t>
      </w:r>
    </w:p>
    <w:p>
      <w:pPr>
        <w:sectPr>
          <w:footerReference w:type="default" r:id="rId22"/>
          <w:type w:val="nextPage"/>
          <w:pgSz w:orient="landscape" w:w="16838" w:h="11906"/>
          <w:pgMar w:left="1400" w:right="850" w:gutter="0" w:header="0" w:top="850" w:footer="72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VI. Твердження щодо річної інформаці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ва правлiнння Некрасов Артем Геннадiй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3.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3.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3.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4.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ийняття рішення про попереднє надання згоди на вчинення значних правочині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sectPr>
      <w:footerReference w:type="default" r:id="rId23"/>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0:43:00Z</dcterms:created>
  <dc:creator/>
  <dc:description/>
  <cp:keywords/>
  <dc:language>en-US</dc:language>
  <cp:lastModifiedBy>adm</cp:lastModifiedBy>
  <dcterms:modified xsi:type="dcterms:W3CDTF">2019-05-01T10:45:00Z</dcterms:modified>
  <cp:revision>5</cp:revision>
  <dc:subject/>
  <dc:title>Титульний аркуш</dc:title>
</cp:coreProperties>
</file>