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17"/>
        <w:gridCol w:w="168"/>
        <w:gridCol w:w="811"/>
        <w:gridCol w:w="168"/>
        <w:gridCol w:w="4433"/>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96" w:type="dxa"/>
            <w:gridSpan w:val="3"/>
            <w:tcBorders/>
            <w:vAlign w:val="center"/>
          </w:tcPr>
          <w:p>
            <w:pPr>
              <w:pStyle w:val="Normal"/>
              <w:jc w:val="center"/>
              <w:rPr>
                <w:color w:val="000000"/>
                <w:sz w:val="20"/>
                <w:szCs w:val="20"/>
              </w:rPr>
            </w:pPr>
            <w:r>
              <w:rPr>
                <w:color w:val="000000"/>
                <w:sz w:val="20"/>
                <w:szCs w:val="20"/>
              </w:rPr>
              <w:t>22.04.2019</w:t>
            </w:r>
          </w:p>
        </w:tc>
        <w:tc>
          <w:tcPr>
            <w:tcW w:w="4601"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96"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601"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96" w:type="dxa"/>
            <w:gridSpan w:val="3"/>
            <w:tcBorders/>
            <w:vAlign w:val="center"/>
          </w:tcPr>
          <w:p>
            <w:pPr>
              <w:pStyle w:val="Normal"/>
              <w:jc w:val="center"/>
              <w:rPr>
                <w:color w:val="000000"/>
                <w:sz w:val="20"/>
                <w:szCs w:val="20"/>
              </w:rPr>
            </w:pPr>
            <w:r>
              <w:rPr>
                <w:color w:val="000000"/>
                <w:sz w:val="20"/>
                <w:szCs w:val="20"/>
              </w:rPr>
              <w:t>22/04-19</w:t>
            </w:r>
          </w:p>
        </w:tc>
        <w:tc>
          <w:tcPr>
            <w:tcW w:w="4601"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96"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601"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17" w:type="dxa"/>
            <w:tcBorders/>
            <w:vAlign w:val="center"/>
          </w:tcPr>
          <w:p>
            <w:pPr>
              <w:pStyle w:val="Normal"/>
              <w:jc w:val="center"/>
              <w:rPr>
                <w:color w:val="000000"/>
                <w:sz w:val="20"/>
                <w:szCs w:val="20"/>
              </w:rPr>
            </w:pPr>
            <w:r>
              <w:rPr>
                <w:color w:val="000000"/>
                <w:sz w:val="20"/>
                <w:szCs w:val="20"/>
              </w:rPr>
              <w:t>голова правлiнння</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33" w:type="dxa"/>
            <w:tcBorders/>
            <w:vAlign w:val="center"/>
          </w:tcPr>
          <w:p>
            <w:pPr>
              <w:pStyle w:val="Normal"/>
              <w:jc w:val="center"/>
              <w:rPr>
                <w:color w:val="000000"/>
                <w:sz w:val="20"/>
                <w:szCs w:val="20"/>
              </w:rPr>
            </w:pPr>
            <w:r>
              <w:rPr>
                <w:color w:val="000000"/>
                <w:sz w:val="20"/>
                <w:szCs w:val="20"/>
              </w:rPr>
              <w:t>Некрасов Артем Геннадiй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17"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33"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НАУКОВО – ВИРОБНИЧЕ ПIДПРИЄМСТВО "ТЕПЛОАВТОМА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01, Харківська обл., м. Харкiв, вул. Молочна, 3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2566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26645 (057)7326661</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2566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022566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2.04.2019</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iкєєв Тахир Рабiф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Голова правлiння Бiкєєв Тахир Рабiфович володiє 0% вiд СК емiтента (на суму 0 грн.).</w:t>
              <w:br/>
              <w:t>19.04.2019 рiшенням наглядової ради особу було звiльнено (з 19.04.2019).</w:t>
              <w:br/>
              <w:t>Пiдстава рiшення - поданням особою заяви про звiльнення за власним бажанням.</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0.05.201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красов Артем Геннад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Голова правлiння Некрасов Артем Геннадiйович володiє 0% вiд СК емiтента (на суму 0 грн.).</w:t>
              <w:br/>
              <w:t>19.04.2019 рiшенням наглядової ради особу було обрано (з 20.04.2019).</w:t>
              <w:br/>
              <w:t>Пiдстава рiшення - призначення особи замiсть звiльненої.</w:t>
              <w:br/>
              <w:t>Непогашеної судимостi за корисливi та посадовi злочини не має. Особа не надала згоди на розкриття паспортних даних.</w:t>
              <w:br/>
              <w:t>Особу обрано на необмежений термiн - до переобрання).</w:t>
              <w:br/>
              <w:t>Протягом останнiх п'яти рокiв особа працювала в ПрАТ "НВП "Теплоавтомат" (начальник гарячої дiльницi).</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удко Iгор Серг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5871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 правлiння Дудко Iгор Сергiйович володiє 4.458711% вiд СК емiтента (на суму 321696 грн.).</w:t>
              <w:br/>
              <w:t>19.04.2019 рiшенням наглядової ради особу було обрано (переобрано).</w:t>
              <w:br/>
              <w:t>Пiдстава рiшення - необхiднiсть продовження термiну повноважень особи.</w:t>
              <w:br/>
              <w:t>Непогашеної судимостi за корисливi та посадовi злочини не має. Особа не надала згоди на розкриття паспортних даних.</w:t>
              <w:br/>
              <w:t>Особу обрано(переобрано) на необмежений термiн - до переобрання.</w:t>
              <w:br/>
              <w:t>в ПрАТ "НВП "Теплоавтомат" (член наглядової ради, 1-й заступник голови правлiння, член правлiння).</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ценко Наталiя Михай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 правлiння Даценко Наталiя Михайлiвна володiє 0% вiд СК емiтента (на суму 0 грн.).</w:t>
              <w:br/>
              <w:t>19.04.2019 рiшенням наглядової ради особу було звiльнено з посади члена правлiння.</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нкевич Дмитро Владислав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 правлiння Ланкевич Дмитро Владиславович володiє 0% вiд СК емiтента (на суму 0 грн.).</w:t>
              <w:br/>
              <w:t>19.04.2019 рiшенням наглядової ради особу було обрано.</w:t>
              <w:br/>
              <w:t>Пiдстава рiшення - необхiднiсть переобрання посадових осiб.</w:t>
              <w:br/>
              <w:t>Непогашеної судимостi за корисливi та посадовi злочини не має. Особа не надала згоди на розкриття паспортних даних.</w:t>
              <w:br/>
              <w:t>Особу обрано на необмежений термiн - до переобрання.</w:t>
              <w:br/>
              <w:t>Протягом останнiх п'яти рокiв особа працювала в ПрАТ “НВП “Теплоавтомат” (начальник вiддiлу маркетингових дослiджень, начальник комерцiйного вiддiлу).</w:t>
            </w:r>
          </w:p>
        </w:tc>
      </w:tr>
    </w:tbl>
    <w:p>
      <w:pPr>
        <w:pStyle w:val="Normal"/>
        <w:rPr/>
      </w:pPr>
      <w:r>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26:00Z</dcterms:created>
  <dc:creator>Serg</dc:creator>
  <dc:description/>
  <cp:keywords/>
  <dc:language>en-US</dc:language>
  <cp:lastModifiedBy>adm</cp:lastModifiedBy>
  <dcterms:modified xsi:type="dcterms:W3CDTF">2019-04-22T13:27:00Z</dcterms:modified>
  <cp:revision>3</cp:revision>
  <dc:subject/>
  <dc:title>Титульний аркуш Повідомлення</dc:title>
</cp:coreProperties>
</file>