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авління ПАТ «НВП ТЕПЛОАВТОМАТ» запрошує своїх акціонерів на чергові збори, які відбудуться 12 квітня 2012 р. в 10 00 годин за адресою:</w:t>
              <w:br/>
              <w:t xml:space="preserve">м. Харків, вул. Кірова, 38 на підприємстві ПАТ «НВП ТЕПЛОАВТОМАТ». </w:t>
              <w:br/>
              <w:t xml:space="preserve">Реєстрація акціонерів з 9 00 до 9 45 години. </w:t>
              <w:br/>
              <w:t>Прохання при собі мати документ, що засвідчує особу.</w:t>
              <w:br/>
              <w:t>Довідки по телефону 732-66-45.</w:t>
              <w:br/>
              <w:t>Порядок денний:</w:t>
              <w:br/>
              <w:t xml:space="preserve">1. Звіт Правління про результати фінансово-господарської діяльності товариства за </w:t>
              <w:br/>
              <w:t>2011 рік і визначення основних напрямків діяльності на 2012 рік.</w:t>
              <w:br/>
              <w:t>2. Звіт Наглядової Ради про роботу за 2011 рік.</w:t>
              <w:br/>
              <w:t>3. Звіт Ревізійної комісії про діяльність ПАТ «НВП ТЕПЛОАВТОМАТ» в 2011 році.</w:t>
              <w:br/>
              <w:t xml:space="preserve">4. Затвердження річного звіту і балансу товариства за 2011 рік. </w:t>
              <w:br/>
              <w:t>5. Затвердження заходів щодо погашення збитків за 2011 рік.</w:t>
              <w:br/>
              <w:t>6. Затвердження нормативів розподілу прибутку на 2012 рік.</w:t>
              <w:br/>
              <w:t>7. Вибори голови правління ПАТ «НВП ТЕПЛОАВТОМАТ».</w:t>
              <w:br/>
              <w:t>8. Затвердження внутрішніх положень у новій редакції.</w:t>
              <w:br/>
              <w:t>Правління. Інформація надрукована в газетах «Трибуна інформ» №10 від 06.03.2012р. і бюлетень «Цінні папери України» №44 від 07.03.2012р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      <w:br/>
              <w:t>Голова Правління Бікєєв Тахир Рабіф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Повідомлення розміщено на власному веб-сайті 07.03.2012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0:00Z</dcterms:created>
  <dc:creator>Serg</dc:creator>
  <dc:description/>
  <dc:language>en-US</dc:language>
  <cp:lastModifiedBy>Serg</cp:lastModifiedBy>
  <dcterms:modified xsi:type="dcterms:W3CDTF">2012-05-16T09:11:00Z</dcterms:modified>
  <cp:revision>2</cp:revision>
  <dc:subject/>
  <dc:title>Правління ПАТ «НВП ТЕПЛОАВТОМАТ» запрошує своїх акціонерів на чергові збори, які відбудуться 12 квітня 2012 р</dc:title>
</cp:coreProperties>
</file>