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0"/>
        </w:rPr>
        <w:t>Товариство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обмеженою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ідповідальністю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Аудиторська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</w:rPr>
        <w:t>фірм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36"/>
        </w:rPr>
        <w:t>«ФОРПОСТ»</w:t>
      </w:r>
    </w:p>
    <w:p>
      <w:pPr>
        <w:pStyle w:val="Normal"/>
        <w:jc w:val="center"/>
        <w:rPr/>
      </w:pPr>
      <w:r>
        <w:rPr/>
        <w:t>Незалежний  аудит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Ідентифікаційний код 30884519, м.Харків , вул.Сидоренківська,5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ідоцтво про внесення в Реєстр аудиторських фірм №2360, видане </w:t>
      </w:r>
    </w:p>
    <w:p>
      <w:pPr>
        <w:pStyle w:val="Normal"/>
        <w:jc w:val="center"/>
        <w:rPr/>
      </w:pPr>
      <w:r>
        <w:rPr>
          <w:color w:val="000000"/>
        </w:rPr>
        <w:t xml:space="preserve">рішенням АПУ № 158 від 26.01.2006 р. </w:t>
      </w:r>
      <w:r>
        <w:rPr>
          <w:color w:val="000000"/>
          <w:lang w:val="uk-UA"/>
        </w:rPr>
        <w:t>, продовжено рішенням АПУ №222/3 від 30.11.2010р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відоцтво про внесення до  Реєстру  аудитрських фірм, які можуть проводити аудиторські перевірки фінансових установ , що здійснюють діяльність на ринку цінних паперів АБ 00049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. (057) 337-24-84</w:t>
      </w:r>
    </w:p>
    <w:p>
      <w:pPr>
        <w:pStyle w:val="Normal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rPr/>
      </w:pPr>
      <w:r>
        <w:rPr>
          <w:b/>
          <w:color w:val="000000"/>
          <w:sz w:val="22"/>
          <w:lang w:val="uk-UA"/>
        </w:rPr>
        <w:t xml:space="preserve">   </w:t>
      </w:r>
      <w:r>
        <w:rPr>
          <w:b/>
          <w:color w:val="000000"/>
          <w:sz w:val="22"/>
          <w:lang w:val="uk-UA"/>
        </w:rPr>
        <w:t xml:space="preserve">Вих. </w:t>
      </w:r>
      <w:r>
        <w:rPr>
          <w:b/>
          <w:color w:val="000000"/>
          <w:sz w:val="22"/>
          <w:lang w:val="en-US"/>
        </w:rPr>
        <w:t>19</w:t>
      </w:r>
      <w:r>
        <w:rPr>
          <w:b/>
          <w:color w:val="000000"/>
          <w:sz w:val="22"/>
          <w:lang w:val="uk-UA"/>
        </w:rPr>
        <w:t xml:space="preserve"> від  0</w:t>
      </w:r>
      <w:r>
        <w:rPr>
          <w:b/>
          <w:color w:val="000000"/>
          <w:sz w:val="22"/>
          <w:lang w:val="en-US"/>
        </w:rPr>
        <w:t>3</w:t>
      </w:r>
      <w:r>
        <w:rPr>
          <w:b/>
          <w:color w:val="000000"/>
          <w:sz w:val="22"/>
        </w:rPr>
        <w:t>.0</w:t>
      </w:r>
      <w:r>
        <w:rPr>
          <w:b/>
          <w:color w:val="000000"/>
          <w:sz w:val="22"/>
          <w:lang w:val="uk-UA"/>
        </w:rPr>
        <w:t>3</w:t>
      </w:r>
      <w:r>
        <w:rPr>
          <w:b/>
          <w:color w:val="000000"/>
          <w:sz w:val="22"/>
        </w:rPr>
        <w:t>.201</w:t>
      </w:r>
      <w:r>
        <w:rPr>
          <w:b/>
          <w:color w:val="000000"/>
          <w:sz w:val="22"/>
          <w:lang w:val="en-US"/>
        </w:rPr>
        <w:t>3</w:t>
      </w:r>
      <w:r>
        <w:rPr>
          <w:b/>
          <w:color w:val="000000"/>
          <w:sz w:val="22"/>
          <w:lang w:val="uk-UA"/>
        </w:rPr>
        <w:t xml:space="preserve"> р.</w:t>
      </w:r>
    </w:p>
    <w:p>
      <w:pPr>
        <w:pStyle w:val="Normal"/>
        <w:jc w:val="both"/>
        <w:rPr>
          <w:b/>
          <w:b/>
          <w:color w:val="000000"/>
          <w:sz w:val="18"/>
          <w:lang w:val="uk-UA"/>
        </w:rPr>
      </w:pPr>
      <w:r>
        <w:rPr>
          <w:b/>
          <w:color w:val="000000"/>
          <w:sz w:val="18"/>
          <w:lang w:val="uk-UA"/>
        </w:rPr>
      </w:r>
    </w:p>
    <w:p>
      <w:pPr>
        <w:pStyle w:val="Normal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>До Національної  комісії з цінних  паперів та фондового ринку</w:t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Heading7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А У Д И Т О Р С Ь К И Й      В И С Н О В О К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звіт незалежного аудитора)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uk-UA"/>
        </w:rPr>
        <w:t>щодо  ф</w:t>
      </w:r>
      <w:r>
        <w:rPr>
          <w:b/>
          <w:color w:val="000000"/>
          <w:sz w:val="22"/>
        </w:rPr>
        <w:t>інансов</w:t>
      </w:r>
      <w:r>
        <w:rPr>
          <w:b/>
          <w:color w:val="000000"/>
          <w:sz w:val="22"/>
          <w:lang w:val="uk-UA"/>
        </w:rPr>
        <w:t xml:space="preserve">ої </w:t>
      </w:r>
      <w:r>
        <w:rPr>
          <w:b/>
          <w:color w:val="000000"/>
          <w:sz w:val="22"/>
        </w:rPr>
        <w:t xml:space="preserve"> звітніст</w:t>
      </w:r>
      <w:r>
        <w:rPr>
          <w:b/>
          <w:color w:val="000000"/>
          <w:sz w:val="22"/>
          <w:lang w:val="uk-UA"/>
        </w:rPr>
        <w:t>і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Публ</w:t>
      </w:r>
      <w:r>
        <w:rPr>
          <w:b/>
          <w:color w:val="000000"/>
          <w:sz w:val="22"/>
          <w:lang w:val="uk-UA"/>
        </w:rPr>
        <w:t>і</w:t>
      </w:r>
      <w:r>
        <w:rPr>
          <w:b/>
          <w:color w:val="000000"/>
          <w:sz w:val="22"/>
        </w:rPr>
        <w:t xml:space="preserve">чного </w:t>
      </w:r>
      <w:r>
        <w:rPr>
          <w:b/>
          <w:sz w:val="22"/>
          <w:lang w:val="uk-UA"/>
        </w:rPr>
        <w:t>Акціонерного товариства</w:t>
      </w:r>
    </w:p>
    <w:p>
      <w:pPr>
        <w:pStyle w:val="Normal"/>
        <w:jc w:val="center"/>
        <w:rPr>
          <w:i/>
          <w:i/>
          <w:color w:val="000000"/>
          <w:sz w:val="22"/>
          <w:lang w:val="uk-UA"/>
        </w:rPr>
      </w:pPr>
      <w:r>
        <w:rPr>
          <w:b/>
          <w:sz w:val="22"/>
          <w:lang w:val="uk-UA"/>
        </w:rPr>
        <w:t xml:space="preserve">“ </w:t>
      </w:r>
      <w:r>
        <w:rPr>
          <w:b/>
          <w:sz w:val="22"/>
          <w:lang w:val="uk-UA"/>
        </w:rPr>
        <w:t>НАУКОВО -  ВИРОБНИЧЕ  ПІДПРИЄМСТВО  ТЕПЛОАВТОМАТ ”</w:t>
      </w:r>
      <w:r>
        <w:rPr>
          <w:b/>
          <w:color w:val="000000"/>
          <w:sz w:val="22"/>
          <w:lang w:val="uk-UA"/>
        </w:rPr>
        <w:t xml:space="preserve">  </w:t>
      </w:r>
    </w:p>
    <w:p>
      <w:pPr>
        <w:pStyle w:val="Normal"/>
        <w:rPr>
          <w:i/>
          <w:i/>
          <w:color w:val="000000"/>
          <w:sz w:val="22"/>
          <w:lang w:val="uk-UA"/>
        </w:rPr>
      </w:pPr>
      <w:r>
        <w:rPr>
          <w:i/>
          <w:color w:val="000000"/>
          <w:sz w:val="22"/>
          <w:lang w:val="uk-UA"/>
        </w:rPr>
      </w:r>
    </w:p>
    <w:p>
      <w:pPr>
        <w:pStyle w:val="Normal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віт незалежного аудитора  адресований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lang w:val="uk-UA"/>
        </w:rPr>
      </w:pPr>
      <w:r>
        <w:rPr>
          <w:sz w:val="22"/>
          <w:lang w:val="uk-UA"/>
        </w:rPr>
        <w:t>Власникам цінних паперів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lang w:val="uk-UA"/>
        </w:rPr>
      </w:pPr>
      <w:r>
        <w:rPr>
          <w:sz w:val="22"/>
          <w:lang w:val="uk-UA"/>
        </w:rPr>
        <w:t>Керівництву товариства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>м.Харків</w:t>
      </w:r>
    </w:p>
    <w:p>
      <w:pPr>
        <w:pStyle w:val="Normal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tabs>
          <w:tab w:val="clear" w:pos="720"/>
          <w:tab w:val="left" w:pos="990" w:leader="none"/>
        </w:tabs>
        <w:ind w:left="10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 xml:space="preserve">         В С Т У П</w:t>
      </w:r>
    </w:p>
    <w:p>
      <w:pPr>
        <w:pStyle w:val="Normal"/>
        <w:tabs>
          <w:tab w:val="clear" w:pos="720"/>
          <w:tab w:val="left" w:pos="990" w:leader="none"/>
        </w:tabs>
        <w:ind w:left="10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PlainText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Основні  відомості  про емітента:</w:t>
      </w:r>
    </w:p>
    <w:p>
      <w:pPr>
        <w:pStyle w:val="PlainText"/>
        <w:widowControl/>
        <w:ind w:left="360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709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ублічне акціонерне товариство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АУКОВО -  ВИРОБНИЧЕ  ПІДПРИЄМСТВО  ТЕПЛОАВТОМАТ 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ЕДРПОУ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22566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 , 61001, м.Харків, вул.Кірова,3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єстрації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4.1992р.</w:t>
            </w:r>
          </w:p>
        </w:tc>
      </w:tr>
    </w:tbl>
    <w:p>
      <w:pPr>
        <w:pStyle w:val="PlainText"/>
        <w:widowControl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990" w:leader="none"/>
        </w:tabs>
        <w:ind w:left="10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пис аудиторської перевірки</w:t>
      </w:r>
    </w:p>
    <w:p>
      <w:pPr>
        <w:pStyle w:val="Normal"/>
        <w:tabs>
          <w:tab w:val="clear" w:pos="720"/>
          <w:tab w:val="left" w:pos="990" w:leader="none"/>
        </w:tabs>
        <w:ind w:left="10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0" w:leader="none"/>
        </w:tabs>
        <w:ind w:left="109" w:hanging="0"/>
        <w:jc w:val="both"/>
        <w:rPr/>
      </w:pPr>
      <w:r>
        <w:rPr>
          <w:sz w:val="22"/>
          <w:szCs w:val="22"/>
          <w:lang w:val="uk-UA"/>
        </w:rPr>
        <w:t>Я, незалежний аудитор  Фомічов І.А., ( сертифікат серії А № 01662 , виданий рішенням Аудиторської палати України № 21 від 27.10.1994р., продовжений рішенням АПУ від 25 вересня 2008р.</w:t>
      </w:r>
      <w:r>
        <w:rPr>
          <w:color w:val="000000"/>
          <w:sz w:val="22"/>
          <w:szCs w:val="22"/>
          <w:lang w:val="uk-UA"/>
        </w:rPr>
        <w:t xml:space="preserve"> № 194/1;</w:t>
      </w:r>
      <w:r>
        <w:rPr>
          <w:sz w:val="22"/>
          <w:szCs w:val="22"/>
          <w:lang w:val="uk-UA"/>
        </w:rPr>
        <w:t xml:space="preserve"> Свідоцтво про внесення до реєстру аудиторів , які можуть проводити аудиторські перевірки фінансових установ , серія А № 000310 видане ДКРРФП  25.06.2004р ( продовжене розп. Держфінпослуг № 1371 від 13.11.2008р.) , директор ТОВ АФ "Форпост",  здійснив аудиторську перевірку фінансової звітності  ПАТ "НВП  ТЕПЛОАВТОМАТ" станом на 31.12.2012 р. у складі таких форм :</w:t>
      </w:r>
    </w:p>
    <w:p>
      <w:pPr>
        <w:pStyle w:val="PlainText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аланс на 31.12.201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.</w:t>
      </w:r>
    </w:p>
    <w:p>
      <w:pPr>
        <w:pStyle w:val="PlainText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віт про фінансові результати за 12 місяців 201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.</w:t>
      </w:r>
    </w:p>
    <w:p>
      <w:pPr>
        <w:pStyle w:val="PlainText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віт про рух грошових коштів за 201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.</w:t>
      </w:r>
    </w:p>
    <w:p>
      <w:pPr>
        <w:pStyle w:val="PlainText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віт про власний капітал за 201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.</w:t>
      </w:r>
    </w:p>
    <w:p>
      <w:pPr>
        <w:pStyle w:val="PlainText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имітки до річн</w:t>
      </w:r>
      <w:r>
        <w:rPr>
          <w:rFonts w:cs="Times New Roman" w:ascii="Times New Roman" w:hAnsi="Times New Roman"/>
          <w:color w:val="000000"/>
          <w:sz w:val="22"/>
          <w:szCs w:val="22"/>
        </w:rPr>
        <w:t>их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фінансових звітів за 201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2"/>
          <w:lang w:val="uk-UA"/>
        </w:rPr>
      </w:pPr>
      <w:r>
        <w:rPr>
          <w:rFonts w:cs="Times New Roman"/>
          <w:color w:val="000000"/>
          <w:sz w:val="24"/>
          <w:szCs w:val="22"/>
          <w:lang w:val="uk-UA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лік перевіреної фінансової інформації :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ут (нова редакція)  /зареєстрований  у Виконкомі Харківської міської ради 27.04.2011р. Номер запису 14801050016019235/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ідка АА № 423184 з Єдиного державного Реєстру підприємств та організацій України від 28.04.2011р.</w:t>
      </w:r>
    </w:p>
    <w:p>
      <w:pPr>
        <w:pStyle w:val="PlainTex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екларації,  статистична звітність , Головна книга,  журнали-ордери.</w:t>
      </w:r>
    </w:p>
    <w:p>
      <w:pPr>
        <w:pStyle w:val="TextBody"/>
        <w:widowControl/>
        <w:numPr>
          <w:ilvl w:val="0"/>
          <w:numId w:val="5"/>
        </w:numPr>
        <w:rPr/>
      </w:pPr>
      <w:r>
        <w:rPr>
          <w:sz w:val="22"/>
          <w:szCs w:val="22"/>
        </w:rPr>
        <w:t>Податкова  декларація з податку на прибуток підприємства  за 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ік .</w:t>
      </w:r>
    </w:p>
    <w:p>
      <w:pPr>
        <w:pStyle w:val="TextBody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озшифровки окремих статей балансу , звіту про фінансові результати .</w:t>
      </w:r>
    </w:p>
    <w:p>
      <w:pPr>
        <w:pStyle w:val="TextBody"/>
        <w:widowControl/>
        <w:numPr>
          <w:ilvl w:val="0"/>
          <w:numId w:val="8"/>
        </w:numPr>
        <w:rPr/>
      </w:pPr>
      <w:r>
        <w:rPr>
          <w:sz w:val="22"/>
          <w:szCs w:val="22"/>
        </w:rPr>
        <w:t xml:space="preserve">Довідка № 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від 12.0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р. Про відсутність  операцій з повязаними сторонами .</w:t>
      </w:r>
    </w:p>
    <w:p>
      <w:pPr>
        <w:pStyle w:val="TextBody"/>
        <w:widowControl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Довідка № 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від 12.0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р. Про</w:t>
      </w:r>
      <w:r>
        <w:rPr>
          <w:sz w:val="22"/>
          <w:szCs w:val="22"/>
          <w:lang w:val="uk-UA"/>
        </w:rPr>
        <w:t xml:space="preserve"> перехід пакету акцій ПАТ "НВП ТЕПЛОАВТОМАТ".</w:t>
      </w:r>
    </w:p>
    <w:p>
      <w:pPr>
        <w:pStyle w:val="TextBody"/>
        <w:widowControl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Данні бухгалтерського обліку товариства у комп’ютерній формі.</w:t>
      </w:r>
    </w:p>
    <w:p>
      <w:pPr>
        <w:pStyle w:val="TextBody"/>
        <w:widowControl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Принципи корпоративного управління (нова редакція) (Затв. Рішенням чергових загальних зборів акціонерів ПАТ "НВП ТЕПЛОАВТОМАТ" , Протокол  №1 від 12.04.2012р., п.8.4)</w:t>
      </w:r>
    </w:p>
    <w:p>
      <w:pPr>
        <w:pStyle w:val="TextBody"/>
        <w:widowControl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Наказ №34 від 27.02.2012р. "Про організацію внутрішнього аудиту за 2011рік"</w:t>
      </w:r>
    </w:p>
    <w:p>
      <w:pPr>
        <w:pStyle w:val="PlainText"/>
        <w:widowControl/>
        <w:jc w:val="both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1.Наказ №б/н від 01.01.2012р. «Про облікову політику підприємства».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2. Протокол №1 чергових загальних зборів ПАТ « НВТ Теплоавтомат» від 12.04.2012р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3. Акт № 3472/221/00225667 від 17.10.2012р. «Про результати проведення виїзної документальної 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>позапланової перевірки ПАТ « НВТ Теплоавтомат»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4. Наказ №114 від 22.11.2012р. «Про проведення інвентаризації матеріальних цінностей станом на 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>01.12.2012р.»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5. Акт годової інвентаризації активів та зобов’язань в ПАТ « НВТ Теплоавтомат».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6. </w:t>
      </w:r>
      <w:r>
        <w:rPr>
          <w:rFonts w:cs="Times New Roman" w:ascii="Times New Roman" w:hAnsi="Times New Roman"/>
          <w:sz w:val="22"/>
          <w:szCs w:val="22"/>
          <w:lang w:val="uk-UA"/>
        </w:rPr>
        <w:t>Трансформаційні таблиці коригувань статей балансу станом на 31.12.2011р.</w:t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990" w:leader="none"/>
        </w:tabs>
        <w:ind w:left="1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Метою перевірки є висловлення професійного незалежного судження про те , що надана фінансова звітність відповідає  встановленим вимогам до її складання , та розкриттю інформації згідно прийнятої облікової політики, та чи дає вона в усіх суттєвих аспектах  об`єктивну інформацію про фінансовий стан підприємства .</w:t>
      </w:r>
    </w:p>
    <w:p>
      <w:pPr>
        <w:pStyle w:val="Normal"/>
        <w:tabs>
          <w:tab w:val="clear" w:pos="720"/>
          <w:tab w:val="left" w:pos="990" w:leader="none"/>
        </w:tabs>
        <w:ind w:left="109" w:hanging="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Перевірка  проводилася згідно  розробленому плану , у відповідності з Міжнародними стандартами аудиту, зокрема МСА 700 «Формулювання думки та надання звіту щодо фінансової звітності», МСА 705 «Модифікація думки у звіті незалежного аудитора», МСА 706 «Пояснювальні параграфи та параграфи з інших питань у звіті незалежного аудитора» , та МСА 3000 «Завдання з надання впевненості»  , також згідно «Вимог до аудиторського висновку при розкритті інформації емітентами цінних паперів (крім емітентів облігацій місцевої позики)», затв. Рішенням ДКЦПФР №1360 від 29.09.2011р.  з метою отримання  достатньої впевненності  , що фінансова звітність не містить істотних помилок та перекручень.</w:t>
      </w:r>
      <w:r>
        <w:rPr>
          <w:i/>
          <w:sz w:val="22"/>
          <w:szCs w:val="22"/>
          <w:lang w:val="uk-UA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роцес аудиторської перевірки базувався на  використанні  спеціальних методів контролю , аналізу проведенного тестування . В процесі аудиту проводилося вивчення суттєвих оцінок , котрими керувалося товариство при складанні звітності .Аудиторська перевірка містила оцінку застосованих принципів бухгалтерського обліку та суттєвих попередніх оцінок , здійснених управлінським персоналом, а також оцінку загального подання фінансових звітів 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Перевірка проводилась на підставі бухгалтерських документів товариства. Перевірка не включала а ні інвентаризації , а ні звірок розрахунків із контрагентами перевіреного підприємства. Під час перевірки аудитором використано необхідні аналітичні операції на усіх етапах аудиту.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Масштаб переверки становить: документальним методом 50%, розрахунково-аналiтичним –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0 % 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д загального обсягу документац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ї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Аудиторська пере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рка була п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дготовлена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 спланована з достатн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м р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внем впевненост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 про те, що ф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нансова з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тн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сть товариства, як в розр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з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 квартал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в, так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 в ц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лому за з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тний пер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од, не має суттєвих помилок. П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д час проведення аудиту проводилися тестування з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браних доказ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в на обгрунтування сум та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нформац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ї, розкритих у ф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нансових з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тах, а також проведена оц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нка 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дпо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дност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 застосованих принцип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в обл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ку, нормативним вимогам, щодо орган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зац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ї бухгалтерського обл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ку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 з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тност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 в Україн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 регламентованих Законом України "Про бухгалтерський обл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к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 ф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нансову з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тн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сть в Україн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" та МСФЗ що д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яли протягом з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тного пер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оду. Кр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м того, шляхом тестувань, проведено оц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нку 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дпо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дност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 даних податкової з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тност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 та даних анал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тичного обл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ку з метою встановлення досто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рност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 визначення об'єкт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в оподаткування.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 процес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 аудиту проводився несуц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льний метод спостереження, основою якого є вивчення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нформац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ї, наданої замовником, яка п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дтверджує 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рн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сть, обгрунтован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сть, об'єктивн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сть та реальн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сть сум, вказаних у ф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нансо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й зв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>тност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а аудиторська перевірка забезпечує обгрунтовану підставу для висловлення думки аудитора.</w:t>
      </w:r>
    </w:p>
    <w:p>
      <w:pPr>
        <w:pStyle w:val="Normal"/>
        <w:jc w:val="both"/>
        <w:rPr>
          <w:b/>
          <w:b/>
          <w:color w:val="000000"/>
          <w:sz w:val="24"/>
          <w:szCs w:val="22"/>
          <w:lang w:val="uk-UA"/>
        </w:rPr>
      </w:pPr>
      <w:r>
        <w:rPr>
          <w:b/>
          <w:color w:val="000000"/>
          <w:sz w:val="24"/>
          <w:szCs w:val="22"/>
          <w:lang w:val="uk-UA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писання важливих аспектів облікової політик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перевірений термін товариство здійснювало бухгалтерський облік згідно обліковій політиці підприємства , затвердженій  Наказом № б/н  </w:t>
      </w:r>
      <w:r>
        <w:rPr>
          <w:color w:val="000000"/>
          <w:sz w:val="22"/>
          <w:szCs w:val="22"/>
          <w:lang w:val="uk-UA"/>
        </w:rPr>
        <w:t>01.01.2012р. «Про облікову політику підприємства»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2"/>
          <w:szCs w:val="22"/>
          <w:lang w:val="uk-UA"/>
        </w:rPr>
        <w:t>Причиною внесення змін є  Рішення НКЦПФР №270 від 09.02.2012р. ( Розяснення №1) , вимоги пункту другого статті 12-1 Закону України «Про  бухгалтерський облік та фінансову звітність в Україні»  , і необхідність відповідності  облікової  політики товариства  сучасним вимогам.</w:t>
      </w:r>
    </w:p>
    <w:p>
      <w:pPr>
        <w:pStyle w:val="Normal"/>
        <w:suppressAutoHyphens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widowControl/>
        <w:numPr>
          <w:ilvl w:val="0"/>
          <w:numId w:val="16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ттєві  аспекти застосовуваної товариством облікової політики такі:</w:t>
      </w:r>
    </w:p>
    <w:p>
      <w:pPr>
        <w:pStyle w:val="TextBody"/>
        <w:widowControl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тановлена  межа  суттєвості для:</w:t>
        <w:br/>
        <w:t>• окремих об'єктів обліку, що належать до активів, зобов'язань та власного капіталу підприємства, – 5 % підсумку всіх активів, зобов'язань і власного капіталу відповідно;</w:t>
        <w:br/>
        <w:t>• окремих видів доходів і витрат – 2 % чистого прибутку (збитку) підприємства;</w:t>
        <w:br/>
        <w:t>• проведення переоцінки або зменшення корисності об'єктів основних засобів – відхилення залишкової вартості від їхньої справедливої вартості у розмірі 10 % такого відхилення;</w:t>
        <w:br/>
        <w:t>• визначення подібних активів – різниця між справедливою вартістю об'єктів обміну не повинна перевищувати 10 %;</w:t>
        <w:br/>
        <w:t>• статей фінансової звітності – 500 грн.</w:t>
        <w:br/>
        <w:t xml:space="preserve">Встановлена тривалість операційного циклу для: </w:t>
        <w:br/>
        <w:t>• виробництва  – від трьох до шісти місяців;</w:t>
        <w:br/>
        <w:t xml:space="preserve">• виробництва іншої продукції та надання послуг промислового характеру – два місяці; </w:t>
        <w:br/>
        <w:t xml:space="preserve"> Матеріальні активи, термін корисного використання (експлуатації) яких більше одного року, а вартість менше 2500 грн., вважати іншими необоротними матеріальними активами. </w:t>
        <w:br/>
        <w:t xml:space="preserve">При нарахуванні амортизації  основних засобів застосовувати методи амортизації та ліквідаційну вартість, затверджені протоколом засідання постійно діючої експертної технічної комісії за погодженням з директором з економіки та фінансів. </w:t>
      </w:r>
      <w:r>
        <w:rPr/>
        <w:t xml:space="preserve">Зокрема, на підприємстві можуть бути установлені такі методи нарахування амортизації: </w:t>
        <w:br/>
        <w:t xml:space="preserve">• для об’єктів основних засобів (крім вантажних автомобілів вантажопідйомністю понад 2 т) – прямолінійний;  </w:t>
        <w:br/>
        <w:t xml:space="preserve">• для малоцінних необоротних матеріальних активів та бібліотечних фондів – у розмірі 100 % вартості таких об'єктів у першому місяці їх використання; </w:t>
        <w:br/>
        <w:t>• для інших необоротних матеріальних активів – прямолінійний метод.</w:t>
        <w:br/>
        <w:t>При нарахуванні амортизації нематеріальних активів застосовувати прямолінійний метод.</w:t>
        <w:br/>
        <w:t>Здійснювати переоцінку за справедливою вартістю на дату балансу тих нематеріальних активів, щодо яких існує активний ринок.</w:t>
        <w:br/>
        <w:t>Одиницею бухгалтерського обліку запасів вважати кожне їхнє найменування.</w:t>
        <w:br/>
        <w:t>Облік транспортно-заготівельних витрат вести на окремому субрахунку в цілому, а не за групами.</w:t>
        <w:br/>
        <w:t>У разі продажу, відпуску у виробництво чи іншому вибутті запасів застосовувати такі методи їх оцінк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>FIFO</w:t>
      </w:r>
    </w:p>
    <w:p>
      <w:pPr>
        <w:pStyle w:val="TextBody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еличину резерву сумнівних боргів розраховувати за методом класифікації дебіторської заборгованості (із застосуванням коефіцієнта сумнівності для кожної групи боржників). </w:t>
        <w:br/>
      </w:r>
      <w:r>
        <w:rPr>
          <w:sz w:val="22"/>
          <w:szCs w:val="22"/>
        </w:rPr>
        <w:t>Створювати резерв забезпечення на виплату відпусток працівникам підприємства та виконання гарантійних зобов'язань. Величину забезпечення на виплату відпусток визначати як добуток фактично нарахованої працівникам заробітної плати й норми резервування, обчисленої як відношення річної планової суми на оплату відпусток до загального річного планового фонду оплати праці.</w:t>
        <w:br/>
        <w:t xml:space="preserve">Оцінку ступеня завершеності операції з надання послуг (виконання робіт) здійснювати шляхом вивчення виконаної роботи, при цьому в бухгалтерському обліку доходи відображати у звітному періоді підписання акта наданих послуг (виконаних робіт). 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 основному виробництві використовувати позамовний метод обліку витрат на виробництво та калькулювання фактичної виробничої собівартості продукції із застосуванням елементів нормативного (у ливарному виробництві – попередільного). </w:t>
      </w:r>
      <w:r>
        <w:rPr>
          <w:sz w:val="22"/>
          <w:szCs w:val="22"/>
        </w:rPr>
        <w:t xml:space="preserve">У ремонтно-механічному та інструментальному цехах застосовувати позамовний метод, у всіх інших цехах допоміжного виробництва – простий метод калькулювання. </w:t>
        <w:br/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За період, що перевірявся, товариство відповідно до вимог чинного законодавства дотримувалось наступних </w:t>
      </w:r>
      <w:r>
        <w:rPr>
          <w:b/>
          <w:color w:val="000000"/>
          <w:sz w:val="22"/>
          <w:szCs w:val="22"/>
          <w:lang w:val="uk-UA"/>
        </w:rPr>
        <w:t>принципів обліку</w:t>
      </w:r>
      <w:r>
        <w:rPr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автономності підприємства, за яким підприємство розглядається як юридична особа, що відокремлена від власників. Тому особисте майно і зобов'язання власників не повинні відображатись у фінансовій звітності підприємства;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езперервності діяльності, що передбачає оцінку активів і зобов'язань підприємства, виходячи з припущення, що його діяльність триватиме далі;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еріодичності, що припускає розподіл діяльності підприємства на певні періоди часу з метою складання фінансової звітності;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історичної (фактичної) собівартості, що визначає пріоритет оцінки активів, виходячи з витрат на їх виробництво та придбання;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арахування та відповідності доходів і витрат, за яким для визначення фінансового результату звітного періоду слід зіставити доходи звітного періоду з витратами, які були здійснені для отримання цих доходів. При цьому доходи і витрати відображалися в обліку і звітності у момент їх виникнення, незалежно від часу надходження і сплати грошей; </w:t>
        <w:br/>
        <w:t>повного висвітлення, згідно з яким фінансова звітність повинна містити всю інформацію про фактичні та потенційні наслідки операцій та подій, яка може вплинути на рішення, що приймаються на її основі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слідовності, який передбачає постійне (із року в рік) застосування підприємством обраної облікової політики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бачності, згідно з яким методи оцінки, що застосовуються в бухгалтерському обліку, повинні запобігати заниженню оцінки зобов'язань та витрат і завищенню оцінки активів і доходів підприємства;</w:t>
      </w:r>
    </w:p>
    <w:p>
      <w:pPr>
        <w:pStyle w:val="TextBodyIndent"/>
        <w:numPr>
          <w:ilvl w:val="0"/>
          <w:numId w:val="13"/>
        </w:numPr>
        <w:suppressAutoHyphens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єдиного грошового вимірника, який передбачає вимірювання та узагальнення всіх операцій підприємства у його фінансовій звітності в єдиній грошовій одиниц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2"/>
        <w:rPr/>
      </w:pPr>
      <w:r>
        <w:rPr/>
        <w:t>Концептуальною основою формування фінансових звітів товариства стали :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Міжнародні стандарти фінансової звітності (IFRS)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center" w:pos="4600" w:leader="none"/>
                <w:tab w:val="left" w:pos="7805" w:leader="none"/>
              </w:tabs>
              <w:jc w:val="both"/>
              <w:rPr/>
            </w:pPr>
            <w:r>
              <w:rPr>
                <w:sz w:val="22"/>
                <w:szCs w:val="22"/>
              </w:rPr>
              <w:t>2) Міжнарод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стандарт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бухгалтерського обліку (І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>)</w:t>
              <w:tab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center" w:pos="4600" w:leader="none"/>
                <w:tab w:val="left" w:pos="7805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3) Тлумачення Міжнародної фінансової звітності(</w:t>
            </w:r>
            <w:r>
              <w:rPr>
                <w:sz w:val="22"/>
                <w:szCs w:val="22"/>
                <w:lang w:val="en-US"/>
              </w:rPr>
              <w:t>IFRIC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center" w:pos="4600" w:leader="none"/>
                <w:tab w:val="left" w:pos="7805" w:leader="none"/>
              </w:tabs>
              <w:jc w:val="both"/>
              <w:rPr/>
            </w:pPr>
            <w:r>
              <w:rPr>
                <w:sz w:val="22"/>
                <w:szCs w:val="22"/>
              </w:rPr>
              <w:t>4) Тлумачення Міжнародних стандартів бухгалтерського обліку (</w:t>
            </w:r>
            <w:r>
              <w:rPr>
                <w:sz w:val="22"/>
                <w:szCs w:val="22"/>
                <w:lang w:val="en-US"/>
              </w:rPr>
              <w:t>SIC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numPr>
          <w:ilvl w:val="0"/>
          <w:numId w:val="1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У своїй діяльності товариство керується Законом України "Про бухгалтерський облік та фінансову звітність в Україні " від 16.07.99р. № 996-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ru-RU"/>
        </w:rPr>
        <w:t xml:space="preserve"> та Постановою Кабінета Міністрів України від 28.02.2000 р.№ 419 із змінами.</w:t>
      </w:r>
    </w:p>
    <w:p>
      <w:pPr>
        <w:pStyle w:val="TextBodyIndent"/>
        <w:numPr>
          <w:ilvl w:val="0"/>
          <w:numId w:val="1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Фінансова звітність складена згідно вимог Наказу Міністерства фінансів України №1591 від 09.12.2011р. та  Рішення НКЦПФР №270 від 09.02.2012р.</w:t>
      </w:r>
    </w:p>
    <w:p>
      <w:pPr>
        <w:pStyle w:val="TextBodyIndent"/>
        <w:numPr>
          <w:ilvl w:val="0"/>
          <w:numId w:val="12"/>
        </w:numPr>
        <w:suppressAutoHyphens w:val="false"/>
        <w:rPr/>
      </w:pPr>
      <w:r>
        <w:rPr>
          <w:sz w:val="22"/>
          <w:szCs w:val="22"/>
        </w:rPr>
        <w:t>Застосування МСФЗ товариством при складанні фінансових звітів відповідає вимогам ст.12-1 Закону України "Про бухгалтерський облік та фінансову звітність в Україні " від 16.07.99р. № 996-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ариство застосовує План рахунків бухгалтерського обліку у відповідності до Наказу     Міністерства  фінансів України від 30 листопада 1999 р.№ 291 ( у редакції наказу Міністерства фінансів України від 9 грудня 2011року № 1591)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  <w:lang w:val="uk-UA"/>
        </w:rPr>
        <w:t>Бухгалтерський облік ведеться із застосуванням програми 1-С "Бухгалтерія".</w:t>
      </w:r>
    </w:p>
    <w:p>
      <w:pPr>
        <w:pStyle w:val="TextBodyIndent"/>
        <w:numPr>
          <w:ilvl w:val="0"/>
          <w:numId w:val="1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Коригування фінансової звітності по виявленим помилкам попередніх років у 2012 р. не проводилося .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повідність даних фінансової звітності даним обліку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порівнянні показників бухгалтерського обліку товариства  з даними  фінансової звітності розбіжностей не встановлено . Фінансова звітність складена за дійсними даними бухгалтерського обліку .Дані окремих форм фінансової зівітності відповідають один одному та взаємоповязані .</w:t>
      </w:r>
    </w:p>
    <w:p>
      <w:pPr>
        <w:pStyle w:val="TextBody"/>
        <w:widowControl/>
        <w:rPr/>
      </w:pPr>
      <w:r>
        <w:rPr>
          <w:sz w:val="22"/>
          <w:szCs w:val="22"/>
          <w:lang w:val="uk-UA"/>
        </w:rPr>
        <w:t>Достовірність фінансової звітності  ПАТ підтверджується документами первинного бухгалтерського обліку. Встановлена межа істотності дорівнює 1000,0 тис.грн.</w:t>
      </w:r>
    </w:p>
    <w:p>
      <w:pPr>
        <w:pStyle w:val="TextBody"/>
        <w:widowControl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повідальність управлінського персоналу</w:t>
      </w:r>
    </w:p>
    <w:p>
      <w:pPr>
        <w:pStyle w:val="Normal"/>
        <w:ind w:firstLine="72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інський персонал ПАТ несе відповідальність за підготовку та достовірне представлення фінансових звітів за 2012 р. у відповідності з Міжнародними стандартами фінансової звітності . Відповідальність управлінського персоналу охоплює : розробку, впровадження та використання внутрішнього контролю стосовно підготовки та достовірного представлення фінансових звітів , які не містять суттєвих викривлень внаслідок шахрайства або помилок; вибір та застосування відповідної облікової політики , а також облікових оцінок  які відповідають обставинам 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ість за повноту наданих до перевірки документів та фінансових звітів несе керівництво акціонерного товариства .</w:t>
      </w:r>
    </w:p>
    <w:p>
      <w:pPr>
        <w:pStyle w:val="Normal"/>
        <w:ind w:firstLine="72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Особи, відповідальні за фінансово - господарчу  діяльні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а правління</w:t>
        <w:tab/>
        <w:tab/>
        <w:tab/>
        <w:t xml:space="preserve">     Бікєєв Тахір Рабіфович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Головний бухгалтер                             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 xml:space="preserve"> Бухта Тетяна Володимирівна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едення бухгалтерського обліку  покладено на головного бухгалтера – Бухту Т.В. , що діє згідно п.7 Закону України  “Про бухгалтерський облік та фінансову звітність в Україні” від 16.07.99р. № 996-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uk-UA"/>
        </w:rPr>
        <w:t>.Перевірка проводилась у присутності  голови правління та головного бухгалтера товариств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повідальність аудитора</w:t>
      </w:r>
    </w:p>
    <w:p>
      <w:pPr>
        <w:pStyle w:val="Normal"/>
        <w:ind w:firstLine="72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удитор несе відповідальність виключно за висловлювання власного  професійного судження  відносно фінансових  звітів за результатами аудиторської  перевірки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Аудитор керувався   законодавством  України з питань   господарчої діяльності та оподаткування , встановленим порядком ведення бухгалтерського обліку та складання фінансової  звітності, прийнятими  Міжнародними стандартами аудиту, впевненності та етики , зокрема МСА 720(в новій редакції» «Відповідальність аудитора стосовно іншої інформації в документах, що містять перевірені фінансові звіти» , та МСА 240 «Відповідальність аудитора та розгляд  шахрайства і помилок під час аудиторської перевірки фінансової звітності», Законом України "Про аудиторську діяльність", та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Вимогами до аудиторського висновку при розкритті інформації емітентами цінних паперів (крім емітентів облігацій місцевої позики)», затв. Рішенням Державної комісії з цінних паперів та фондового ринку № 1360 від 29.09.2011р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і нормативи та законодавчі акти вимагають від аудитора дотримання етичних вимог , а також планування й виконання аудиторської перевірки для отримання достатньої впевненності , що фінансові звіти не містять суттєвих викривлень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удит передбачає виконання аудиторських процедур для отримання аудиторських доказів стосовно сум та та розкриттів у фінансових звітах . Вибір процедур залежить від суджень аудитора . До таких процедур входить і оцінка ризиків суттєвих викривлень фінансових звітів внаслідок шахрайства або помилок . Виконуючи оцінку цих ризиків, аудитор розглядає заходи внутрішнього контролю , що стосується підготовки та достовірного представлення річної фінансової звітності , з метою розробки аудиторських процедур, які відповідають обставинам . Аудит  включає також оцінку відповідності використаної облікової політики , прийнятність облікових оцінок , зроблених управлінським персоналом , та загального представлення фінансової звітності 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удитор вважає , що за результатами перевірки отримано достатньо підстав для висловлення свого професійного судження по предмету перевірки .</w:t>
      </w:r>
    </w:p>
    <w:p>
      <w:pPr>
        <w:pStyle w:val="Normal"/>
        <w:ind w:firstLine="72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b/>
          <w:sz w:val="28"/>
          <w:lang w:val="uk-UA"/>
        </w:rPr>
        <w:t>В И С Н О В О К</w:t>
      </w:r>
    </w:p>
    <w:p>
      <w:pPr>
        <w:pStyle w:val="Normal"/>
        <w:ind w:left="2880" w:firstLine="7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результаті  проведення аудиту , у межах визначеного масштабу , встановлено , що надана фінансова інформація дає дійсне і повне уявлення про реальний склад активів і пасивів підприємства 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цептуальна основа , покладена у основу складання фінансових звітів відповідає вимогам діючого законодавства  щодо впровадження МСФЗ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удитор вважає , що фінансова звітність товариства складена за дійсними данними бухгалтерського обліку, відповідає встановленим вимогам чинного законодавства України та прийнятої облікової політики   і досить вірогідно відтворює   фактичне фінансове становище підприємства на 31.12.2012 р. , його фінансові результати і рух грошових коштів за рік, що закінчився на зазначену дату відповідно до Міжнародних стандартів фінансової звітності 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исновок аудитора грунтується на аналізі достатнього обсягу інформації щодо наслідків фінансово-господарської діяльності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ійсний фінансовий стан емітента відповідає річній фінансовій звітності , складеній емітентом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діяльності за 2012 рік відповідають річній фінансовій звітності , складеній емітентом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ab/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Аудиторський висновок , на думку аудитора , є умовно - позитивним.</w:t>
      </w:r>
    </w:p>
    <w:p>
      <w:pPr>
        <w:pStyle w:val="Normal"/>
        <w:rPr>
          <w:b/>
          <w:b/>
          <w:color w:val="000000"/>
          <w:sz w:val="28"/>
          <w:szCs w:val="22"/>
          <w:lang w:val="uk-UA"/>
        </w:rPr>
      </w:pPr>
      <w:r>
        <w:rPr>
          <w:b/>
          <w:color w:val="000000"/>
          <w:sz w:val="28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яснювальний  параграф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іяльність товариства протягом 2012року мала окремі недоліки , зміст яких викладено у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Акті 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uk-UA"/>
        </w:rPr>
        <w:t>3472/221/00225667 від 17.10.2012р. «Про результати проведення виїзної документальної       позапланової перевірки ПАТ « НВТ Теплоавтомат». Аудитор вважає що ці фактори не вплинули суттєво на загальний фінансовий стан товариства та достовірність його фінансової звітності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удит чистих активів товариств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ідповідно до Цивільного кодексу України від 16.01.2003р. № 435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(частина третя  ст.155 ЦКУ) акціонерне товариство по підсумках фінансового-господарчого року повинне порівняти розмір свого статутного капіталу з вартістю чистих активів товариства . Якщо розмір статутного капіталу більше розміру чистих активів товариства , то підприємству необхідно здійснити ряд запобіжних заходів . А саме-акціонерне товариство повинне або зменшити свій статутний капітал до розміру вартості чистих активів ( розміру власного капіталу підприємства ), або (якщо вартість чистих активів нижче мінімального розміру статутного капіталу , встановленого законодавством) підприємство підлягає ліквідації . Таким чином, акціонерне товариство повинне постійно контролювати розмір чистих активів та статутний капітал , якщо у балансі підприємства мають місце збитки  або неоплачений капітал . Крім того , акціонерне товариство повинне постійно турбуватися про прибуткову діяльність .</w:t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рахунок вартості чистих активів товариства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Активи , усього………………………………….. -19 944,0 тис.гр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Зобов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зання , усього……………………………..- 14719,0 тис.гр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Розрахункова вартість чистих активів…………. -5225,0 тис.грн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утний капітал………………………………..- 7215,0 тис.грн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плачений капітал……………………………..-"-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лучений капітал……………………………….-"-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оригований статутний капітал………………..- 7215,0 тис.гр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Чисті активи товариства менше  статутного капіталу на 1990,0 тис.грн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uk-UA"/>
        </w:rPr>
        <w:t>На думку аудитора</w:t>
      </w:r>
      <w:r>
        <w:rPr>
          <w:sz w:val="22"/>
          <w:szCs w:val="22"/>
          <w:lang w:val="uk-UA"/>
        </w:rPr>
        <w:t xml:space="preserve"> , </w:t>
      </w:r>
      <w:r>
        <w:rPr>
          <w:b/>
          <w:sz w:val="22"/>
          <w:szCs w:val="22"/>
          <w:lang w:val="uk-UA"/>
        </w:rPr>
        <w:t>такий розмір чистих активів не  відповідає вимогам законодав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На думку аудитора , інша інформація , що розкривається товариством та подається до НКЦПФР разом з фінансовою звітністю , не містить суттєвих невідповідностей між фінансовою звітністю, що надана до аудиторської перевірк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  <w:lang w:val="uk-UA"/>
        </w:rPr>
        <w:t>Значні правочини ( 10 і більше відсотків вартості активів товариства за даними останньої річної фінансової звітності ) у 2012 році не відбувалися.</w:t>
      </w:r>
    </w:p>
    <w:p>
      <w:pPr>
        <w:pStyle w:val="Normal"/>
        <w:jc w:val="both"/>
        <w:rPr>
          <w:b/>
          <w:b/>
          <w:color w:val="000000"/>
          <w:sz w:val="24"/>
          <w:szCs w:val="22"/>
          <w:lang w:val="uk-UA"/>
        </w:rPr>
      </w:pPr>
      <w:r>
        <w:rPr>
          <w:b/>
          <w:color w:val="000000"/>
          <w:sz w:val="24"/>
          <w:szCs w:val="22"/>
          <w:lang w:val="uk-UA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Стан корпоративного управління 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TextBody"/>
        <w:widowControl/>
        <w:rPr>
          <w:lang w:val="uk-UA"/>
        </w:rPr>
      </w:pPr>
      <w:r>
        <w:rPr>
          <w:sz w:val="22"/>
          <w:szCs w:val="22"/>
          <w:lang w:val="uk-UA"/>
        </w:rPr>
        <w:t>Принципи корпоративного управління ПАТ "НВП ТЕПЛОАВТОМАТ" (нова редакція) у 2012 році були затверджені Рішенням чергових загальних зборів акціонерів ПАТ "НВП ТЕПЛОАВТОМАТ" , Протокол  №1 від 12.04.2012р., п.8.4.</w:t>
      </w:r>
    </w:p>
    <w:p>
      <w:pPr>
        <w:pStyle w:val="Normal"/>
        <w:suppressAutoHyphens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ст цього документу відповідає вимогам чинного законодавства щодо корпоративного управління .У своїй поточній діяльності товариство керується затвердженими Принципами корпоративного управління.</w:t>
      </w:r>
    </w:p>
    <w:p>
      <w:pPr>
        <w:pStyle w:val="Normal"/>
        <w:suppressAutoHyphens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ож на цих зборах були затверджені внутрішні положення товариства у нових редакціях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оложення про Ревізійну комісію </w:t>
      </w:r>
      <w:r>
        <w:rPr>
          <w:sz w:val="22"/>
          <w:szCs w:val="22"/>
          <w:lang w:val="uk-UA"/>
        </w:rPr>
        <w:t xml:space="preserve">ПАТ "НВП ТЕПЛОАВТОМАТ" </w:t>
      </w:r>
      <w:r>
        <w:rPr>
          <w:color w:val="000000"/>
          <w:sz w:val="22"/>
          <w:szCs w:val="22"/>
          <w:lang w:val="uk-UA"/>
        </w:rPr>
        <w:t xml:space="preserve">в новій редакції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Положення про Наглядову раду </w:t>
      </w:r>
      <w:r>
        <w:rPr>
          <w:sz w:val="22"/>
          <w:szCs w:val="22"/>
          <w:lang w:val="uk-UA"/>
        </w:rPr>
        <w:t xml:space="preserve">ПАТ "НВП ТЕПЛОАВТОМАТ" </w:t>
      </w:r>
      <w:r>
        <w:rPr>
          <w:color w:val="000000"/>
          <w:sz w:val="22"/>
          <w:szCs w:val="22"/>
          <w:lang w:val="uk-UA"/>
        </w:rPr>
        <w:t xml:space="preserve">в новій редакції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Положення про Правління </w:t>
      </w:r>
      <w:r>
        <w:rPr>
          <w:sz w:val="22"/>
          <w:szCs w:val="22"/>
          <w:lang w:val="uk-UA"/>
        </w:rPr>
        <w:t>ПАТ "НВП ТЕПЛОАВТОМАТ"</w:t>
      </w:r>
      <w:r>
        <w:rPr>
          <w:color w:val="000000"/>
          <w:sz w:val="22"/>
          <w:szCs w:val="22"/>
          <w:lang w:val="uk-UA"/>
        </w:rPr>
        <w:t xml:space="preserve"> в новій редакції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ета цих заходів – підвищення рівня роботи цих органів та захист прав акціонерів.</w:t>
      </w:r>
    </w:p>
    <w:p>
      <w:pPr>
        <w:pStyle w:val="TextBody"/>
        <w:numPr>
          <w:ilvl w:val="0"/>
          <w:numId w:val="1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тою діяльності ПАТ є забезпечення особистого збагачення акціонерів за умови дотримання інтересів його кредиторів, працівників, ділових партнерів, держави та інших заінтересованих осіб. </w:t>
      </w:r>
    </w:p>
    <w:p>
      <w:pPr>
        <w:pStyle w:val="TextBody"/>
        <w:widowControl/>
        <w:numPr>
          <w:ilvl w:val="0"/>
          <w:numId w:val="19"/>
        </w:numPr>
        <w:rPr/>
      </w:pPr>
      <w:r>
        <w:rPr>
          <w:sz w:val="22"/>
          <w:szCs w:val="22"/>
          <w:lang w:val="uk-UA"/>
        </w:rPr>
        <w:t>ПАТ дотримується стандартів ділової поведінки акціонерів та менеджерів, а також забезпечує функціонування системи моніторингу цих стандартів, що дозволяє унеможливити отримання зазначеними особами додаткових доходів за рахунок використання інсайдерської інформації, порушення обмежень щодо уникнення конфлікту інтересів, та здійснення інших протиправних і неетичних дій.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  <w:lang w:val="uk-UA"/>
        </w:rPr>
        <w:t xml:space="preserve">ПАТ забезпечує акціонерам реальну можливість користуватися правами, передбаченими законодавством України, та ефективний захист у разі порушення цих прав, надає акціонерам ряд додаткових, порівняно із законодавством України, прав, перелік яких викладається у Статуті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о акціонерів на участь в управлінні Товариством реалізується через їхню участь у Загальних зборах акціонерів - вищого органу управління Товариства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глядова рада здійснює свою діяльність на основі принципу максимального слугування інтересам акціонерів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глядова рада та Правління тісно співпрацюють в інтересах Товариства. </w:t>
      </w:r>
    </w:p>
    <w:p>
      <w:pPr>
        <w:pStyle w:val="TextBody"/>
        <w:widowControl/>
        <w:numPr>
          <w:ilvl w:val="0"/>
          <w:numId w:val="19"/>
        </w:numPr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На думку аудитора стан корпоративного управління відповідає вимогам Закону України "Про акціонерні товариства"</w:t>
      </w:r>
    </w:p>
    <w:p>
      <w:pPr>
        <w:pStyle w:val="Normal"/>
        <w:jc w:val="both"/>
        <w:rPr>
          <w:b/>
          <w:b/>
          <w:color w:val="000000"/>
          <w:sz w:val="24"/>
          <w:szCs w:val="22"/>
          <w:lang w:val="uk-UA"/>
        </w:rPr>
      </w:pPr>
      <w:r>
        <w:rPr>
          <w:b/>
          <w:color w:val="000000"/>
          <w:sz w:val="24"/>
          <w:szCs w:val="22"/>
          <w:lang w:val="uk-UA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нутрішній аудит  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TextBody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казом №34 від 27.02.2012р. "Про організацію внутрішнього аудиту» відповідальним працівником за організацію внутрішнього аудита на підприємстві призначено Голову ревізійної комісії </w:t>
      </w:r>
    </w:p>
    <w:p>
      <w:pPr>
        <w:pStyle w:val="TextBody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етверикову В.Н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момент аудиту  Товариством побудована система внутрішнього контролю за виконанням господарських операцій , проходженням та виконанням наказів керівництва , створена чітка система документообігу . Перед складанням річної фінансової звітності Товариством проведена щільна інвентаризація основних засобів, запасів ТМЦ по местам зберігання , інших активів та зобовязань . За наслідками проведеної інвентаризації складено відповідні Протоколи засідань інвентаризаційної комісії .Ревізійна комісія Товариства чітко виконує свої обовязки щодо контролю достовірності показників фінансових звітів , та надає свої висновки на розгляд Загальних зборів акціонерів Товариства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На думку аудитора система внутрішнього контролю , застосована  товариством , досить дієва , ефективна ,  адаптована до специфіки та вимог бізнесу , та повністю відповідає потребам діяльності товариства, та вимогам Закону України "Про акціонерні товариства"</w:t>
      </w:r>
    </w:p>
    <w:p>
      <w:pPr>
        <w:pStyle w:val="Normal"/>
        <w:suppressAutoHyphens w:val="false"/>
        <w:ind w:left="360" w:hanging="0"/>
        <w:jc w:val="both"/>
        <w:rPr>
          <w:b/>
          <w:b/>
          <w:color w:val="000000"/>
          <w:sz w:val="24"/>
          <w:szCs w:val="22"/>
          <w:lang w:val="uk-UA"/>
        </w:rPr>
      </w:pPr>
      <w:r>
        <w:rPr>
          <w:b/>
          <w:color w:val="000000"/>
          <w:sz w:val="24"/>
          <w:szCs w:val="22"/>
          <w:lang w:val="uk-UA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false"/>
        <w:ind w:left="720" w:hanging="3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изики суттєвого викривлення фінансової звітності внаслідок шахрайства</w:t>
      </w:r>
    </w:p>
    <w:p>
      <w:pPr>
        <w:pStyle w:val="Normal"/>
        <w:suppressAutoHyphens w:val="false"/>
        <w:ind w:left="36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  <w:sz w:val="22"/>
          <w:szCs w:val="22"/>
          <w:lang w:val="uk-UA"/>
        </w:rPr>
        <w:t>Станом на 31.12.2012р. товариством сформовано досить дієві органи контролю - Ревізійна комісія та Наглядова рада . Розроблені відповідні положення , згідно яких ці органи діють.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ктивна діяльність цих органів контролю підтверджена відповідними протоколами засідань 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На думку аудитора ризики суттєвого викривлення фінансової звітності внаслідок шахрайства відсутні. </w:t>
      </w:r>
    </w:p>
    <w:p>
      <w:pPr>
        <w:pStyle w:val="Normal"/>
        <w:jc w:val="both"/>
        <w:rPr>
          <w:b/>
          <w:b/>
          <w:color w:val="000000"/>
          <w:sz w:val="24"/>
          <w:szCs w:val="22"/>
          <w:lang w:val="uk-UA"/>
        </w:rPr>
      </w:pPr>
      <w:r>
        <w:rPr>
          <w:b/>
          <w:color w:val="000000"/>
          <w:sz w:val="24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Основні відомості про аудиторську фірму :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544"/>
        <w:gridCol w:w="55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е найменування юридичної особи відповідно до установчих документі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Аудиторська фірма «Форпос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та орган проведення державної реєстрації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1.04.2000р , Виконавчий комітет  Харківської міської рад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та дата видачі Свідоцтва про внесення до Реєстру аудиторських фірм та аудиторів, які одноособово надають аудиторські послуги , виданого Аудиторською палатою Україн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ідоцтво про внесення в Реєстр аудиторських фірм №2360, видане рішенням АПУ № 158 від 26.01.2006 р. , продовжено рішенням АПУ №222/3 від 30.11.2010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та дата видачі Сертифіката аудитора ( серія «А» на право перевірки підприємств та фінансових установ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ертифікат серії А № 01662 , виданий рішенням Аудиторської палати України № 21 від 27.10.1994р., продовжений рішенням АПУ від 25 вересня 2008р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№ 194/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юридичної особ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Харків, вул.Сидоренківська, 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 юридичної особ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7-24-84</w:t>
            </w:r>
          </w:p>
        </w:tc>
      </w:tr>
    </w:tbl>
    <w:p>
      <w:pPr>
        <w:pStyle w:val="Normal"/>
        <w:ind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2"/>
          <w:szCs w:val="22"/>
        </w:rPr>
        <w:t xml:space="preserve">Дата видачі висновку -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>.0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>р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Основн</w:t>
      </w:r>
      <w:r>
        <w:rPr>
          <w:b/>
          <w:color w:val="000000"/>
          <w:sz w:val="22"/>
          <w:szCs w:val="22"/>
          <w:lang w:val="uk-UA"/>
        </w:rPr>
        <w:t>і відомості про умови договору на проведення аудиту :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Договір № 12  від    0</w:t>
      </w:r>
      <w:r>
        <w:rPr>
          <w:color w:val="000000"/>
          <w:sz w:val="22"/>
          <w:szCs w:val="22"/>
          <w:lang w:val="uk-UA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>11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uk-UA"/>
        </w:rPr>
        <w:t>2</w:t>
      </w:r>
      <w:r>
        <w:rPr>
          <w:color w:val="000000"/>
          <w:sz w:val="22"/>
          <w:szCs w:val="22"/>
        </w:rPr>
        <w:t xml:space="preserve"> р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Період, яким охоплено проведення аудиту - з 31.12.</w:t>
      </w:r>
      <w:r>
        <w:rPr>
          <w:color w:val="000000"/>
          <w:sz w:val="22"/>
          <w:szCs w:val="22"/>
          <w:lang w:val="uk-UA"/>
        </w:rPr>
        <w:t>11</w:t>
      </w:r>
      <w:r>
        <w:rPr>
          <w:color w:val="000000"/>
          <w:sz w:val="22"/>
          <w:szCs w:val="22"/>
        </w:rPr>
        <w:t>р. по 31.12.201</w:t>
      </w:r>
      <w:r>
        <w:rPr>
          <w:color w:val="000000"/>
          <w:sz w:val="22"/>
          <w:szCs w:val="22"/>
          <w:lang w:val="uk-UA"/>
        </w:rPr>
        <w:t>2</w:t>
      </w:r>
      <w:r>
        <w:rPr>
          <w:color w:val="000000"/>
          <w:sz w:val="22"/>
          <w:szCs w:val="22"/>
        </w:rPr>
        <w:t>р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Дата початку проведення аудиту            0</w:t>
      </w:r>
      <w:r>
        <w:rPr>
          <w:color w:val="000000"/>
          <w:sz w:val="22"/>
          <w:szCs w:val="22"/>
          <w:lang w:val="uk-UA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>11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uk-UA"/>
        </w:rPr>
        <w:t>2</w:t>
      </w:r>
      <w:r>
        <w:rPr>
          <w:color w:val="000000"/>
          <w:sz w:val="22"/>
          <w:szCs w:val="22"/>
        </w:rPr>
        <w:t xml:space="preserve"> р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Дата закінчення проведення аудиту       0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>.0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 xml:space="preserve"> р.</w:t>
      </w:r>
    </w:p>
    <w:p>
      <w:pPr>
        <w:pStyle w:val="Normal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сновок складено на  9  аркушах у  трьох примірниках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иректор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ОВ Аудиторської фірми "Форпост"</w:t>
        <w:tab/>
        <w:tab/>
        <w:tab/>
        <w:tab/>
        <w:t xml:space="preserve">                      /Фомічов І.А./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/Сертифікат аудитора Серія А  №1662 /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1106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ind w:right="360" w:hanging="0"/>
      <w:jc w:val="center"/>
      <w:rPr>
        <w:b/>
        <w:b/>
        <w:sz w:val="16"/>
      </w:rPr>
    </w:pPr>
    <w:r>
      <w:rPr>
        <w:b/>
        <w:sz w:val="16"/>
      </w:rPr>
      <w:t>Спілка аудиторів України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672465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2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C0C0C0" w:val="clear"/>
      <w:ind w:right="360" w:hanging="0"/>
      <w:jc w:val="center"/>
      <w:rPr>
        <w:b/>
        <w:b/>
        <w:sz w:val="16"/>
      </w:rPr>
    </w:pPr>
    <w:r>
      <w:rPr>
        <w:b/>
        <w:sz w:val="16"/>
      </w:rPr>
      <w:t xml:space="preserve">Аудиторська фірма "ФОРПОСТ"  </w:t>
    </w:r>
  </w:p>
  <w:p>
    <w:pPr>
      <w:pStyle w:val="Footer"/>
      <w:shd w:fill="C0C0C0" w:val="clear"/>
      <w:ind w:right="360" w:hanging="0"/>
      <w:jc w:val="center"/>
      <w:rPr/>
    </w:pPr>
    <w:r>
      <w:rPr>
        <w:b/>
        <w:sz w:val="16"/>
      </w:rPr>
      <w:t xml:space="preserve">Свідоцтво про внесення в Реєстр суб`єктів  </w:t>
    </w:r>
    <w:r>
      <w:rPr>
        <w:b/>
        <w:sz w:val="16"/>
        <w:lang w:val="uk-UA"/>
      </w:rPr>
      <w:t>аудиторської  діяльності  № 2360</w:t>
    </w:r>
  </w:p>
  <w:p>
    <w:pPr>
      <w:pStyle w:val="Footer"/>
      <w:shd w:fill="C0C0C0" w:val="clear"/>
      <w:ind w:right="360" w:hanging="0"/>
      <w:rPr>
        <w:b/>
        <w:b/>
        <w:sz w:val="18"/>
        <w:lang w:val="uk-UA"/>
      </w:rPr>
    </w:pPr>
    <w:r>
      <w:rPr>
        <w:b/>
        <w:sz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63190</wp:posOffset>
              </wp:positionH>
              <wp:positionV relativeFrom="paragraph">
                <wp:posOffset>98425</wp:posOffset>
              </wp:positionV>
              <wp:extent cx="640080" cy="274320"/>
              <wp:effectExtent l="26670" t="53340" r="2476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43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FORPOST</w:t>
                          </w:r>
                        </w:p>
                      </w:txbxContent>
                    </wps:txbx>
                    <wps:bodyPr wrap="none" fromWordArt="1" lIns="158760" rIns="158760" tIns="82440" bIns="82440" anchor="ctr" anchorCtr="1">
                      <a:prstTxWarp prst="textArchUp">
                        <a:avLst>
                          <a:gd name="adj" fmla="val 1175304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09.7pt;margin-top:7.75pt;width:50.35pt;height:21.5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FORPOST</w:t>
                    </w:r>
                  </w:p>
                </w:txbxContent>
              </v:textbox>
              <v:path textpathok="t"/>
              <v:textpath on="t" fitshape="t" string="FORPOST" style="font-family:&quot;Arial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shd w:fill="C0C0C0" w:val="clear"/>
      <w:rPr>
        <w:sz w:val="36"/>
        <w:lang w:val="uk-UA" w:eastAsia="en-US"/>
      </w:rPr>
    </w:pPr>
    <w:r>
      <w:rPr>
        <w:sz w:val="36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40" w:right="60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b/>
      <w:sz w:val="24"/>
      <w:lang w:val="uk-U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b/>
      <w:sz w:val="24"/>
      <w:lang w:val="uk-U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7:55:00Z</dcterms:created>
  <dc:creator>Romanov</dc:creator>
  <dc:description/>
  <cp:keywords/>
  <dc:language>en-US</dc:language>
  <cp:lastModifiedBy>sigurd</cp:lastModifiedBy>
  <cp:lastPrinted>1998-02-18T20:10:00Z</cp:lastPrinted>
  <dcterms:modified xsi:type="dcterms:W3CDTF">2013-04-10T18:24:00Z</dcterms:modified>
  <cp:revision>374</cp:revision>
  <dc:subject/>
  <dc:title>     Аудиторська  фірма</dc:title>
</cp:coreProperties>
</file>