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ПУБЛІЧНЕ АКЦІОНЕРНЕ ТОВАРИСТВО</w:t>
      </w:r>
      <w:r>
        <w:rPr>
          <w:b/>
        </w:rPr>
        <w:t xml:space="preserve"> «Н</w:t>
      </w:r>
      <w:r>
        <w:rPr>
          <w:b/>
          <w:lang w:val="uk-UA"/>
        </w:rPr>
        <w:t>АУКОВО-</w:t>
      </w:r>
      <w:r>
        <w:rPr>
          <w:b/>
        </w:rPr>
        <w:t>В</w:t>
      </w:r>
      <w:r>
        <w:rPr>
          <w:b/>
          <w:lang w:val="uk-UA"/>
        </w:rPr>
        <w:t xml:space="preserve">ИРОБНИЧЕ </w:t>
      </w:r>
    </w:p>
    <w:p>
      <w:pPr>
        <w:pStyle w:val="Normal"/>
        <w:ind w:left="1416" w:hanging="0"/>
        <w:rPr>
          <w:b/>
          <w:b/>
          <w:lang w:val="uk-UA"/>
        </w:rPr>
      </w:pPr>
      <w:r>
        <w:rPr>
          <w:b/>
        </w:rPr>
        <w:t xml:space="preserve">                   </w:t>
      </w:r>
      <w:r>
        <w:rPr>
          <w:b/>
        </w:rPr>
        <w:t>П</w:t>
      </w:r>
      <w:r>
        <w:rPr>
          <w:b/>
          <w:lang w:val="uk-UA"/>
        </w:rPr>
        <w:t xml:space="preserve">ІДПРИЄМСТВО </w:t>
      </w:r>
      <w:r>
        <w:rPr>
          <w:b/>
        </w:rPr>
        <w:t xml:space="preserve"> ТЕПЛОАВТОМАТ»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                                   </w:t>
      </w:r>
      <w:r>
        <w:rPr>
          <w:b/>
          <w:lang w:val="uk-UA"/>
        </w:rPr>
        <w:t xml:space="preserve">ПРОТОКОЛ  №1 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               </w:t>
      </w:r>
      <w:r>
        <w:rPr>
          <w:lang w:val="uk-UA"/>
        </w:rPr>
        <w:t>річних  загальних  зборів акціонерів</w:t>
      </w:r>
    </w:p>
    <w:p>
      <w:pPr>
        <w:pStyle w:val="Normal"/>
        <w:ind w:left="1416" w:hanging="0"/>
        <w:rPr/>
      </w:pPr>
      <w:r>
        <w:rPr>
          <w:lang w:val="uk-UA"/>
        </w:rPr>
        <w:t>12 квітня  2012 р.                                                                  м. Харків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1416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ата проведення річних загальних зборів                                                          </w:t>
      </w:r>
    </w:p>
    <w:p>
      <w:pPr>
        <w:pStyle w:val="Normal"/>
        <w:ind w:left="1416" w:hanging="1416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кціонерів ПАТ „НВП ТЕПЛОАВТОМАТ”                                12 квітня 2012 р.</w:t>
      </w:r>
    </w:p>
    <w:p>
      <w:pPr>
        <w:pStyle w:val="Normal"/>
        <w:ind w:left="1416" w:hanging="141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ісце проведення  річних загальних зборів                    м.Харків, вул..Кірова,38</w:t>
      </w:r>
    </w:p>
    <w:p>
      <w:pPr>
        <w:pStyle w:val="Normal"/>
        <w:ind w:left="1416" w:hanging="1416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акціонерів ПАТ „НВП ТЕПЛОАВТОМАТ”                  ПАТ „НВП ТЕПЛОАВТОМАТ”                                                                                   </w:t>
      </w:r>
    </w:p>
    <w:p>
      <w:pPr>
        <w:pStyle w:val="Normal"/>
        <w:ind w:left="1416" w:hanging="1416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ісце реєстрації акціонерів (їх представників)</w:t>
      </w:r>
    </w:p>
    <w:p>
      <w:pPr>
        <w:pStyle w:val="Normal"/>
        <w:ind w:left="1416" w:hanging="1416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ПАТ „НВП ТЕПЛОАВТОМАТ”                                м. Харків, вул.. Кірова 38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ПАТ „НВП ТЕПЛОАВТОМАТ”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еєстрація учасників річних загальних  зборів акціонерів розпочато о 9-00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акінчення реєстрації  о 9 год.45 хв.                                            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Річні загальні збори акціонерів розпочались  о 10-00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Член наглядової ради Заремба О.Ю. оголосив, призначену Наглядовою радою    Реєстраційну  комісію:</w:t>
      </w:r>
    </w:p>
    <w:p>
      <w:pPr>
        <w:pStyle w:val="Normal"/>
        <w:rPr>
          <w:lang w:val="uk-UA"/>
        </w:rPr>
      </w:pPr>
      <w:r>
        <w:rPr/>
        <w:t xml:space="preserve">                  </w:t>
      </w:r>
      <w:r>
        <w:rPr/>
        <w:t>Голова ком</w:t>
      </w:r>
      <w:r>
        <w:rPr>
          <w:lang w:val="uk-UA"/>
        </w:rPr>
        <w:t>ісії                   Кузубова Л.О.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Члени комісії                     Комарова Л.В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Четверикова В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Бабич О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Загоруйко О.А.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 результати реєстрації акціонерів річних загальних зборів  ПАТ „НВТ ТЕПЛОАВТОМАТ” був складений Протокол №1 від 12.04.12 р. засідання Реєстраційної комісії,  який зачитала Голова реєстраційної комісії Кузубова Л.О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Перелік акціонерів, складений на 12.04.12 р. ПАТ „Всеукраїнський депозитарій цінних паперів”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гальна кількість осіб, включених до переліку акціонерів (зведеного облікового реєстру цінних паперів),  які мають право на участь в річних загальних зборах становить     442,  які володіють 4 810 000 акціями.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>зареєстровано для  участі у річних загальних зборах   15 акціонерів, які володіють  3330907  акціями, що складає  69,2 % від загальної кількості акцій в Статутному капітал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но до ст.41 Закону України „Про господарські товариства” річні  загальні  збори визнаються правомірними, якщо в них беруть участь акціонери, що мають відповідно до Статуту Товариства більш як 60 відсотків голосів. За підрахунками реєстраційної комісії  збори визнаються правомочними.</w:t>
      </w:r>
    </w:p>
    <w:p>
      <w:pPr>
        <w:pStyle w:val="Normal"/>
        <w:ind w:firstLine="708"/>
        <w:rPr/>
      </w:pPr>
      <w:r>
        <w:rPr>
          <w:lang w:val="uk-UA"/>
        </w:rPr>
        <w:t>Для  проведення зборів і забезпечення процедури голосування  Наглядовою радою було внесено пропозицію вибрати Президію зборів і Лічильну комісію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резидія зборів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олова зборів                                       Заремба О.Ю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екретар зборів                                   Четверікова В.М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Член Президії                                       Бікєєв Т.Р.</w:t>
      </w:r>
    </w:p>
    <w:p>
      <w:pPr>
        <w:pStyle w:val="Normal"/>
        <w:rPr/>
      </w:pPr>
      <w:r>
        <w:rPr>
          <w:lang w:val="uk-UA"/>
        </w:rPr>
        <w:tab/>
        <w:tab/>
        <w:t>Лічильна комісія:</w:t>
      </w:r>
    </w:p>
    <w:p>
      <w:pPr>
        <w:pStyle w:val="Normal"/>
        <w:ind w:firstLine="708"/>
        <w:rPr/>
      </w:pPr>
      <w:r>
        <w:rPr>
          <w:lang w:val="uk-UA"/>
        </w:rPr>
        <w:t>Голова лічильної комісії -                 Комарова Л.В.</w:t>
      </w:r>
    </w:p>
    <w:p>
      <w:pPr>
        <w:pStyle w:val="Normal"/>
        <w:ind w:firstLine="708"/>
        <w:rPr/>
      </w:pPr>
      <w:r>
        <w:rPr>
          <w:lang w:val="uk-UA"/>
        </w:rPr>
        <w:t>Члени лічильної комісії                      Бабич О.М.   -     секретар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                                                              Батракова Г.Л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                                                              Кузубова Л.О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Кіктєва В.Ф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</w:t>
      </w:r>
      <w:r>
        <w:rPr>
          <w:b/>
          <w:lang w:val="uk-UA"/>
        </w:rPr>
        <w:t>Порядок денний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віт Правління про результати фінансово –господарської діяльності товариства за 2011 рік і визначення основних напрямків діяльності на 2012 рік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віт Наглядової ради про роботу за 2011 рік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віт Ревізійної комісії про діяльність ПАТ „НВП ТЕПЛОАВТОМАТ”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твердження річного звіту і балансу товариства за 2011 рік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твердження заходів щодо погашення збитків за 2011 рік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твердження нормативів розподілу прибутку на 2012 год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бори голови правління ПАТ „ТЕПЛОАВТОМАТ”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твердження внутрішніх положень у новій редакції.</w:t>
      </w:r>
    </w:p>
    <w:p>
      <w:pPr>
        <w:pStyle w:val="Normal"/>
        <w:ind w:left="708" w:hanging="0"/>
        <w:rPr/>
      </w:pPr>
      <w:r>
        <w:rPr>
          <w:lang w:val="uk-UA"/>
        </w:rPr>
        <w:t>Голова зборів  Заремба О.Ю. запропонував затвердити регламент проведення зборів:</w:t>
      </w:r>
    </w:p>
    <w:p>
      <w:pPr>
        <w:pStyle w:val="Normal"/>
        <w:rPr/>
      </w:pPr>
      <w:r>
        <w:rPr>
          <w:lang w:val="uk-UA"/>
        </w:rPr>
        <w:tab/>
        <w:tab/>
        <w:t xml:space="preserve">  по першому питанню                до  15 хвилин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ab/>
        <w:tab/>
        <w:t xml:space="preserve">  по  інших  питаннях                  до    7 хвил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  <w:tab/>
        <w:t xml:space="preserve">   для виступаючих                       до    3 хвилин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Питання про затвердження регламенту поставлене на голосування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Рішення прийняте одноголосно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 xml:space="preserve"> </w:t>
      </w:r>
      <w:r>
        <w:rPr>
          <w:b/>
          <w:lang w:val="uk-UA"/>
        </w:rPr>
        <w:t>Робота по порядку денному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.1.    По першому питанню „ Звіт Правління про результати фінансово-господарської діяльності товариства за 2011 рік і визначення основних напрямків діяльності на 2012 рік” виступив  голова правління Бікєєв Тахир Рабіфович. По закінченні докладу запитань до доповідача не поступал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2.  Запропоновано  „ Звіт Правління про результати фінансово-господарської діяльності товариства за 2011 рік і визначення основних напрямків діяльності на 2012 рік” затверди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тавлено на голосування питання „ Звіт Правління про результати фінансово-господарської діяльності товариства за 2011 рік і визначення основних напрямків діяльності на 2012 рік” для затверджен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олосування проводиться бюлетенем  №1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1.3. Голова  Лічильної комісії Комарова Л.В. зачитує Протокол №1 Лічильної комісії від 12.04.2012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Результати голосування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3"/>
        <w:gridCol w:w="2160"/>
        <w:gridCol w:w="2178"/>
      </w:tblGrid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ТИ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УТРИМАВСЯ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рийняли участь у голосуванн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4. Рішення прийнято. Звіт затверджен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1.  По  другому питанню „Звіт наглядової ради про роботу за 2011 рік” слово надається членові Наглядової ради  Зарембі Олександру Юрійович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о закінченні докладу поступило запитання  від акціонера Максимова Г.А. про те, яким чином інформація про виготовлення деталі потрапляє на станок з ЧПУ. Вичерпну відповідь дала  Комарова Л.В.: інженер-програміст складає  електронну програму на виготовлення конкретної деталі , інформацію направляє на електронну картку, яка вставляється в блок управління станком. Так виготовляється кожна деталь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авлено на голосування питання „Звіт Наглядової ради про роботу за 2011 рік” для затвердження.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Голосування проводиться бюлетенем  №2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. Голова  Лічильної комісії Комарова Л.В. зачитує Протокол № 2 Лічильної комісії від 12.04.201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езультати голосування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3"/>
        <w:gridCol w:w="2160"/>
        <w:gridCol w:w="2178"/>
      </w:tblGrid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ТИ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УТРИМАВСЯ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рийняли участь у голосуванн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4. Рішення прийнято. Звіт затверджено.   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3.1.    По третьому питанню „ Звіт Ревізійної комісії  про діяльність ПАТ „НВП ТЕПЛОАВТОМАТ” в 2011 році” виступила   голова  Ревізійної комісії Четверикова Валентина Миколаївна. По закінченні докладу запитань до доповідача не поступало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3.2.  Запропоновано  „ Звіт Ревізійної комісії  про діяльність ПАТ „НВП ТЕПЛОАВТОМАТ” в 2012 році” затвердити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Поставлено на голосування питання „ Звіт Ревізійної комісії про діяльність ПАТ „НВП ТЕПЛОАВТОМАТ” для затверджен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олосування проводиться бюлетенем  №3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3.3. Голова  Лічильної комісії Комарова Л.В. зачитує Протокол №3 Лічильної комісії від 12.04.2012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Результати голосування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3"/>
        <w:gridCol w:w="2160"/>
        <w:gridCol w:w="2178"/>
      </w:tblGrid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ТИ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УТРИМАВСЯ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рийняли участь у голосуванн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4. Рішення прийнято. Звіт затверджен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4.1.    По четвертому  питанню „ Затвердження річного звіту і балансу товариства за 2011 рік” виступила головний бухгалтер Бухта Тетяна Володимирівна. По закінченні докладу запитань до доповідача не поступало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4.2.  Запропоновано   річний звіт і баланс товариства за 2011 рік” затвердити.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Поставлено на голосування питання „ Затвердження річного звіту і балансу товариства за 2011 рік” для затверджен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Голосування проводиться бюлетенем  № 4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4.3. Голова  Лічильної комісії Комарова Л.В. зачитує Протокол № 4 Лічильної комісії від 12.04.2012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Результати голосування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3"/>
        <w:gridCol w:w="2160"/>
        <w:gridCol w:w="2178"/>
      </w:tblGrid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ТИ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УТРИМАВСЯ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рийняли участь у голосуванн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4.4. Рішення прийнято. Річний звіт і баланс товариства за 2011 рік затверджен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5.1.    По п'ятому питанню „ Затвердження заходів щодо погашення збитків за 2011 рік” виступив голова правління Бікєєв Тахир Рабіфович, який проінформував збори про те, що підприємство за 2010 рік мало збитки, а  за 2011 рік отримало прибуток. Тому розроблено заходи щодо погашення збитків попередніх років. По закінченні докладу запитань до доповідача не поступал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.2.  Запропоновано   затвердити заходи щодо погашення збитків за 2011 рік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Поставлено на голосування питання „ Затвердження заходів щодо погашення збитків за 2011 рік” для затвердж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сування проводиться бюлетенем  № 5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5.3. Голова  Лічильної комісії Комарова Л.В. зачитує Протокол № 5 Лічильної комісії від 12.04.2012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Результати голосування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3"/>
        <w:gridCol w:w="2160"/>
        <w:gridCol w:w="2178"/>
      </w:tblGrid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ТИ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УТРИМАВСЯ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рийняли участь у голосуванн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5.4. Рішення прийнято. Заходи щодо погашення збитків за 2011 рік затверджено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6.1.  По шостому питанню „ Затвердження нормативів розподілу прибутку на 2012 рік” виступила Кузубова Л.О.   оголосила пропозицію правління ПАТ „НВП ТЕПЛОАВТАМАТ” про розподіл прибутку на 2012 рік – весь прибуток, що залишається в розпорядженні підприємства направити на виконання заходів щодо погашення збитків за 2011 рік та розвиток виробництва.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6.2.  Запропоновано  „ Затвердження нормативів розподілу прибутку на 2012 рік” затвердити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Поставлено на голосування питання „ Затвердження нормативів розподілу прибутку на 2012 рік” для затверджен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олосування проводиться бюлетенем  № 6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6.3. Голова  Лічильної комісії Комарова Л.В. зачитує Протокол № 6 Лічильної комісії від 12.04.2012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Результати голосування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3"/>
        <w:gridCol w:w="2160"/>
        <w:gridCol w:w="2178"/>
      </w:tblGrid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ТИ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УТРИМАВСЯ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рийняли участь у голосуванн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6.4. Рішення прийнято. Весь прибуток за 2012 рік буде направлятися на виконання заходів щодо погашення збитків за 2011 рік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7.1.    По сьомому  питанню „ Вибори голови правління  ПАТ „НВП ТЕПЛОАВТОМАТ”  виступив Заремба Олександр Юрійович, який  від наглядової ради на  посаду голови правління запропонував кандидатуру  Бікєєва Тахира Рабіфовича.   Інших пропозицій не поступал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7.2.  Запропоновано  кандидатуру  Бікєєва Тахира Рабіфовича на посаду голови правління ПАТ „НВП ТЕПЛОАВТОМАТ” затвердити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Поставлено на голосування питання про обрання головою правління ПАТ „НВП ТЕПЛОАВТОМАТ” Бікєєва Тахира Рабіфович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олосування проводиться бюлетенем  № 7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7.3. Голова  Лічильної комісії Комарова Л.В. зачитує Протокол № 7 Лічильної комісії від 12.04.2012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Результати голосування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3"/>
        <w:gridCol w:w="2160"/>
        <w:gridCol w:w="2178"/>
      </w:tblGrid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ТИ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УТРИМАВСЯ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рийняли участь у голосуванн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4. Рішення прийнято. Головою правління ПАТ „НВП ТЕПЛОАВТОМАТ” затверджено Бікєєва Тахира Рабіфович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8.1.    По восьмому питанню „ Затвердження внутрішніх Положень в новій редакції” виступила Кузубова Лілія Олександрівна і  проінформувала учасників зборів про те, що всі внутрішні положення, а саме  Положення про Правління  ВА НВТ „ Теплоавтомат”,  Положення про Ревізійну комісію ВА НВТ „ Теплоавтомат”, Положення про Наглядову раду ВА НВТ „ Теплоавтомат”, Регламент ВА НВТ „ Теплоавтомат”,   Принципи корпоративного управління ПАТ „НВП ТЕПЛОАВТОМАТ”  необхідно привести до відповідності чинному законодавству.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8.2.  Запропоновано Положення про Правління  ПАТ „НВП ТЕПЛОАВТОМАТ”в новій редакції, Положення про Ревізійну комісію ПАТ „НВП ТЕПЛОАВТОМАТ” в новій редакції, Положення про Наглядову раду ПАТ „НВП ТЕПЛОАВТОМАТ”в новій редакції, „Регламент ПАТ „НВП ТЕПЛОАВТОМАТ” в новій редакції,   Принципи корпоративного управління ПАТ „НВП ТЕПЛОАВТОМАТ”в новій редакції затверди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оставлено на голосування  Положення про Правління  ПАТ „НВП ТЕПЛОАВТОМАТ” в новій редакції, Положення про Ревізійну комісію ПАТ „НВП ТЕПЛОАВТОМАТ” в новій редакції, Положення про Наглядову раду ПАТ „НВП ТЕПЛОАВТОМАТ” в новій редакції, „Регламент ПАТ „НВП ТЕПЛОАВТОМАТ” в новій редакції,   Принципи корпоративного управління ПАТ „НВП ТЕПЛОАВТОМАТ” в новій редакції  для затверджен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олосування проводиться бюлетенем  № 8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8.3. Голова  Лічильної комісії Комарова Л.В. зачитує Протокол № 8 від 12.04.2012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езультати голосування. </w:t>
      </w:r>
    </w:p>
    <w:p>
      <w:pPr>
        <w:pStyle w:val="Normal"/>
        <w:rPr/>
      </w:pPr>
      <w:r>
        <w:rPr>
          <w:lang w:val="uk-UA"/>
        </w:rPr>
        <w:t xml:space="preserve">8.3.1. </w:t>
      </w:r>
      <w:r>
        <w:rPr/>
        <w:t xml:space="preserve">Затвердження Положення про Правління  ПАТ „НВП ТЕПЛОАВТОМАТ” в новій редакції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3"/>
        <w:gridCol w:w="2160"/>
        <w:gridCol w:w="2178"/>
      </w:tblGrid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ТИ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УТРИМАВСЯ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рийняли участь у голосуванн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Рішення прийнято.   Положення  про Правління  ПАТ „НВП ТЕПЛОАВТОМАТ” в новій редакції  затвердже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8.3.2. Затвердження Положення про Наглядову раду  ПАТ „НВП ТЕПЛОАВТОМАТ” в новій редакції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3"/>
        <w:gridCol w:w="2160"/>
        <w:gridCol w:w="2178"/>
      </w:tblGrid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ТИ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УТРИМАВСЯ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рийняли участь у голосуванн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ішення прийнято.   Положення  про Наглядову раду  ПАТ „НВП ТЕПЛОАВТОМАТ” в новій редакції  затвердже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8.3.3. Затвердження Положення про Ревізійну комісію  ПАТ „НВП ТЕПЛОАВТОМАТ” в новій редакції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3"/>
        <w:gridCol w:w="2160"/>
        <w:gridCol w:w="2178"/>
      </w:tblGrid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ТИ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УТРИМАВСЯ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рийняли участь у голосуванн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330907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ішення прийнято.   Положення  про Ревізійну комісію ПАТ „НВП ТЕПЛОАВТОМАТ” в новій редакції  затвердже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3.4. Затвердження Положення про Регламент  ПАТ „НВП ТЕПЛОАВТОМАТ” в новій редакції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3"/>
        <w:gridCol w:w="2160"/>
        <w:gridCol w:w="2178"/>
      </w:tblGrid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ТИ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УТРИМАВСЯ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рийняли участь у голосуванн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Рішення прийнято.   Положення  про Регламент  ПАТ „НВП ТЕПЛОАВТОМАТ” в новій редакції  затвердже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3.5.  Затвердження Принципів корпоративного управління  ПАТ „НВП ТЕПЛОАВТОМАТ” в новій редакції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3"/>
        <w:gridCol w:w="2160"/>
        <w:gridCol w:w="2178"/>
      </w:tblGrid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ТИ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УТРИМАВСЯ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рийняли участь у голосуванн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Рішення прийнято.   Принципи корпоративного управління  ПАТ „НВП ТЕПЛОАВТОМАТ” в новій редакції  затверджено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Рішення прийнято. Затверджено внутрішні положення в новій редакції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Голова зборів Заремба О.Ю. оголосив про те, що всі питання порядку денного розглянуто. Чергові загальні збори акціонерів вважаються закрити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зборів                                                          Заремба О.Ю.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Секретар зборів                                                        Четверікова В.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Голова правління ПАТ „НВП ТЕПЛОАВТОМАТ”                            Бікєєв Т.Р.</w:t>
      </w:r>
    </w:p>
    <w:sectPr>
      <w:footerReference w:type="default" r:id="rId2"/>
      <w:type w:val="nextPage"/>
      <w:pgSz w:w="11906" w:h="16838"/>
      <w:pgMar w:left="1701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2:00Z</dcterms:created>
  <dc:creator>Admin</dc:creator>
  <dc:description/>
  <dc:language>en-US</dc:language>
  <cp:lastModifiedBy>Admin</cp:lastModifiedBy>
  <cp:lastPrinted>2012-04-19T14:12:00Z</cp:lastPrinted>
  <dcterms:modified xsi:type="dcterms:W3CDTF">2012-04-19T11:20:00Z</dcterms:modified>
  <cp:revision>26</cp:revision>
  <dc:subject/>
  <dc:title>ПУБЛІЧНЕ АКЦІОНЕРНЕ ТОВАРИСТВО «НАУКОВО-ВИРОБНИЧЕ ПІДПРИЄМСТВО  ТЕПЛОАВТОМАТ»</dc:title>
</cp:coreProperties>
</file>